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OWA UAKTYWNIAJĄ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warta dnia ……………… r. w …………………………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, zam. ………………………………………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aną dalej Zleceniobiorc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 rodzicami dziecka/rodzicem samotnie wychowującym dzieck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, zam. ………………………………………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, zam. ………………………………………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anymi/zwanym dalej Zleceniodawc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lem umowy jest sprawowanie przez Zleceniobiorcę opieki nad dzieckiem w wieku            od 20 tygodnia życia do 3 lat, w czasie i miejscu wskazanym w umowie.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2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leceniodawca zleca Zleceniobiorcy świadczenie usług w postaci sprawowania opieki nad ………………………: 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liczba dzieci)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ListParagraph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mię i nazwisko dziecka, data urodzenia)</w:t>
      </w:r>
    </w:p>
    <w:p>
      <w:pPr>
        <w:pStyle w:val="ListParagraph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280" w:after="28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(W przypadku większej liczby dzieci dodać kolejne wiersze)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3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ka sprawowana będzie przez ………… dni w tygodniu, od ……………………….. do ……………………………, w godzinach od …………………… do  ……………………,     w mieszkaniu Zleceniodawcy, mieszczącym się: ……………………….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adres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4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obowiązków Zleceniobiorcy należy w szczególnośc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gwarantowanie dziecku odpowiedniej opieki pielęgnacyjnej oraz edukacyjnej,</w:t>
      </w:r>
    </w:p>
    <w:p>
      <w:pPr>
        <w:pStyle w:val="ListParagraph"/>
        <w:spacing w:lineRule="auto" w:line="24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uwzględnieniem indywidualnych potrzeb dzieck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e zajęć opiekuńczo-wychowawczych i edukacyjnych, uwzględniających rozwój psychomotoryczny dziecka, właściwych do wieku dzieck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tytułu wykonywania obowiązków wchodzących w zakres niniejszej umowy</w:t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eniodawca zobowiązuje się do comiesięcznej wypłaty Zleceniobiorcy wynagrodzenia do 10 dnia następnego miesiąca za poprzedni miesiąc w kwocie …….…………………zł (słownie ……………………………………………………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łata wynagrodzenia następować będzie każdorazowo przelewem na rachunek</w:t>
      </w:r>
    </w:p>
    <w:p>
      <w:pPr>
        <w:pStyle w:val="ListParagraph"/>
        <w:spacing w:lineRule="auto" w:line="240" w:before="0" w:after="0"/>
        <w:ind w:left="227" w:right="0" w:firstLine="481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eniobiorcy:………………………………………………………………………….. ………………………………………………………………………………………………..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ustalają, iż wynagrodzenie za realizację zleceń obejmuje wszelkie koszty i opłaty      (w tym koszty dojazdów do miejsca realizacji zlecenia oraz przejazdów z dziećmi), jakie Zleceniobiorca ponosił będzie w związku z wykonywaniem swoich obowiązków. Konieczność poniesienia innych kosztów nieprzewidzianych w umowie musi być każdorazowo uzgadniana ze Zleceniod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7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eniodawca zobowiązuje się do zgłoszenia Zleceniobiorcy do ubezpieczeń społecznych i ubezpieczenia zdrowotn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kładki na ubezpieczenia emerytalne, rentowe i wypadkowe oraz ubezpieczenie społeczne od podstawy stanowiącej kwotę nadwyżki nad kwotą minimalnego wynagrodzenia opłacane będą przez Zleceniodawcę na zasadach określonych               w przepisach o systemie ubezpieczeń społecznych oraz przepisach o świadczeniach opieki zdrowotnej finansowanych ze środków publicznych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84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eniobiorca oświadcza, że nie przystępuje/przystępuje do dobrowolnego ubezpieczenia chorobowego. Składki na ubezpieczenie chorobowe opłaca Zleceniodawca na zasadach określonych dla zleceniobiorców w przepisach o systemie ubezpieczeń społecznyc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eniodawca oświadcza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je rodzice pozostają w zatrudnieniu/świadczą usługi na podstawie umowy</w:t>
      </w:r>
    </w:p>
    <w:p>
      <w:pPr>
        <w:pStyle w:val="ListParagraph"/>
        <w:spacing w:lineRule="auto" w:line="240" w:before="0" w:after="0"/>
        <w:ind w:left="357" w:right="0" w:firstLine="3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ywilnoprawnej stanowiącej tytuł do ubezpieczeń społecznych/prowadzą działalność</w:t>
      </w:r>
    </w:p>
    <w:p>
      <w:pPr>
        <w:pStyle w:val="ListParagraph"/>
        <w:spacing w:lineRule="auto" w:line="240" w:before="0" w:after="0"/>
        <w:ind w:left="357" w:right="0" w:firstLine="3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ospodarcz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i, o których mowa w umowie, nie są umieszczone w żłobku, klubie dziecięcym</w:t>
      </w:r>
    </w:p>
    <w:p>
      <w:pPr>
        <w:pStyle w:val="ListParagraph"/>
        <w:spacing w:lineRule="auto" w:line="240" w:before="0" w:after="0"/>
        <w:ind w:left="357" w:right="0" w:firstLine="3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az nie zostały objęte opieką sprawowaną przez dziennego opiekun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ełni funkcji rodziny zastępczej zawodowej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owa zostaje zawarta na okres od ……………………. r. do ……………………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żda ze stron ma prawo rozwiązać niniejszą umowę za uprzednim dwutygodniowym wypowiedzeniem na piś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leceniodawca ma prawo wypowiedzieć niniejszą umowę ze skutkiem natychmiastowym w przypadku naruszenia przez Zleceniobiorcę obowiązków wynikających z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spory wynikające lub związane z wykonaniem niniejszej umowy, które nie zostaną rozwiązane przez Strony umowy na drodze polubownej, zostaną rozstrzygnięte przez sąd właściwy dla siedziby Zleceni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elkie zmiany niniejszej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zakresie nieuregulowanym w umowie zastosowanie znajdują przepisy kodeksu cywilnego dotyczące z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niejsza umowa została zawart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…………………………                                         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…………</w:t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pis Zleceniobiorcy                                  </w:t>
        <w:tab/>
        <w:t xml:space="preserve">   Podpis Zleceniodawc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97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0Z</dcterms:created>
  <dc:creator>Madej</dc:creator>
  <dc:description/>
  <dc:language>en-US</dc:language>
  <cp:lastModifiedBy>Madej</cp:lastModifiedBy>
  <cp:lastPrinted>2011-08-10T13:29:00Z</cp:lastPrinted>
  <dcterms:modified xsi:type="dcterms:W3CDTF">2011-08-08T12:51:00Z</dcterms:modified>
  <cp:revision>11</cp:revision>
  <dc:subject/>
  <dc:title>UMOWA UAKTYWNIAJĄCA</dc:title>
</cp:coreProperties>
</file>