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2040</wp:posOffset>
                </wp:positionH>
                <wp:positionV relativeFrom="paragraph">
                  <wp:posOffset>1313751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5.2pt,1034.45pt" to="985.2pt,1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115</wp:posOffset>
                </wp:positionH>
                <wp:positionV relativeFrom="paragraph">
                  <wp:posOffset>2807970</wp:posOffset>
                </wp:positionV>
                <wp:extent cx="269240" cy="3352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6.4pt;mso-wrap-distance-left:9.05pt;mso-wrap-distance-right:9.05pt;mso-wrap-distance-top:0pt;mso-wrap-distance-bottom:0pt;margin-top:221.1pt;mso-position-vertical-relative:text;margin-left: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3827145</wp:posOffset>
                </wp:positionV>
                <wp:extent cx="269240" cy="3352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6.4pt;mso-wrap-distance-left:9.05pt;mso-wrap-distance-right:9.05pt;mso-wrap-distance-top:0pt;mso-wrap-distance-bottom:0pt;margin-top:301.35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5810885</wp:posOffset>
                </wp:positionV>
                <wp:extent cx="269240" cy="3352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6.4pt;mso-wrap-distance-left:9.05pt;mso-wrap-distance-right:9.05pt;mso-wrap-distance-top:0pt;mso-wrap-distance-bottom:0pt;margin-top:457.55pt;mso-position-vertical-relative:text;margin-left: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6803390</wp:posOffset>
                </wp:positionV>
                <wp:extent cx="269240" cy="3352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6.4pt;mso-wrap-distance-left:9.05pt;mso-wrap-distance-right:9.05pt;mso-wrap-distance-top:0pt;mso-wrap-distance-bottom:0pt;margin-top:535.7pt;mso-position-vertical-relative:text;margin-left: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0</wp:posOffset>
                </wp:positionH>
                <wp:positionV relativeFrom="paragraph">
                  <wp:posOffset>537210</wp:posOffset>
                </wp:positionV>
                <wp:extent cx="227965" cy="22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42.3pt;mso-position-vertical-relative:text;margin-left:6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1565910</wp:posOffset>
                </wp:positionV>
                <wp:extent cx="227965" cy="227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3.3pt;mso-position-vertical-relative:text;margin-left:4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480310</wp:posOffset>
                </wp:positionV>
                <wp:extent cx="456565" cy="227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9.05pt;mso-wrap-distance-right:9.05pt;mso-wrap-distance-top:0pt;mso-wrap-distance-bottom:0pt;margin-top:195.3pt;mso-position-vertical-relative:text;margin-left:3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4766310</wp:posOffset>
                </wp:positionV>
                <wp:extent cx="570865" cy="227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375.3pt;mso-position-vertical-relative:text;margin-left:2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8423910</wp:posOffset>
                </wp:positionV>
                <wp:extent cx="342265" cy="227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663.3pt;mso-position-vertical-relative:text;margin-left:2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49610</wp:posOffset>
                </wp:positionH>
                <wp:positionV relativeFrom="paragraph">
                  <wp:posOffset>2646680</wp:posOffset>
                </wp:positionV>
                <wp:extent cx="373380" cy="1212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55pt;mso-wrap-distance-left:9.05pt;mso-wrap-distance-right:9.05pt;mso-wrap-distance-top:0pt;mso-wrap-distance-bottom:0pt;margin-top:208.4pt;mso-position-vertical-relative:text;margin-left:8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1173480</wp:posOffset>
                </wp:positionV>
                <wp:extent cx="3175" cy="65239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5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2.4pt" to="159.5pt,6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</w:t>
      </w:r>
      <w:r>
        <w:rPr/>
        <w:t xml:space="preserve">SCHEMAT ORGANIZACYJNY  POWIATOWEGO URZĘDU PRACY W ŻARACH            51 etatów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86255" cy="94494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6400" cy="9449280"/>
                          <a:chOff x="0" y="0"/>
                          <a:chExt cx="14486400" cy="944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86400" cy="94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6320" y="871920"/>
                            <a:ext cx="2017440" cy="284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pl-PL" w:bidi="ar-SA"/>
                                </w:rPr>
                                <w:t xml:space="preserve">   Oddział w Lubsku  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Lucida Sans Unicode"/>
                                  <w:color w:val="auto"/>
                                  <w:lang w:val="pl-PL" w:bidi="ar-SA"/>
                                </w:rPr>
                                <w:t>1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9320" y="768240"/>
                            <a:ext cx="13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2520" y="1220400"/>
                            <a:ext cx="18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1720" y="1450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5120" y="5953680"/>
                            <a:ext cx="2232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0"/>
                              <a:ext cx="1926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informatyki -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74080" y="5404320"/>
                            <a:ext cx="20314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314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17524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obsługi Sekretariatu O-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74080" y="5888520"/>
                            <a:ext cx="20473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73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20" y="0"/>
                              <a:ext cx="17665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gospodarczych  O-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771600" y="592560"/>
                            <a:ext cx="18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768240"/>
                            <a:ext cx="675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76644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3240" y="1439640"/>
                            <a:ext cx="230688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68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89280"/>
                              <a:ext cx="19378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Zastępca Dyrektora (ZD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77040" y="1388160"/>
                            <a:ext cx="208548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54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89640"/>
                              <a:ext cx="1751400" cy="2610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Kierownik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(KO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53280" y="1268640"/>
                            <a:ext cx="18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4320" y="18630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19160" y="1999080"/>
                            <a:ext cx="204264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042640" cy="54684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0"/>
                              <a:ext cx="17874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Wieloosobowe stanowisko ds.  Centrum Aktywizacji Zawodowej (O-CAZ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19160" y="2615400"/>
                            <a:ext cx="204264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426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0"/>
                              <a:ext cx="1762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Pośrednictwa Prac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O-P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26720" y="3174840"/>
                            <a:ext cx="203508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08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175644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poradnictwa zawodowego O-D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204040" y="2544480"/>
                            <a:ext cx="648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0840" y="2909520"/>
                            <a:ext cx="221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1320" y="3296880"/>
                            <a:ext cx="25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2520" y="299664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0" y="3689280"/>
                            <a:ext cx="230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1760" y="2316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3120" y="2316600"/>
                            <a:ext cx="900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1760" y="28231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9160" y="3340800"/>
                            <a:ext cx="241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3240" y="1947600"/>
                            <a:ext cx="23068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06880" cy="418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600" y="0"/>
                              <a:ext cx="1990080" cy="418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Dział CAZ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3240" y="2442240"/>
                            <a:ext cx="2297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97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1981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 xml:space="preserve">Kierownik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3240" y="2801520"/>
                            <a:ext cx="22975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975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198180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Pośrednictwo Pracy P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3240" y="3097440"/>
                            <a:ext cx="22975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975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19818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poradnictwa zawodowego D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63520" y="3561840"/>
                            <a:ext cx="23011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1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" y="0"/>
                              <a:ext cx="19857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Rozwoju Zawodowego R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82640" y="2544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0" y="1478160"/>
                            <a:ext cx="21697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69720" cy="4773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880" y="0"/>
                              <a:ext cx="1936800" cy="4773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 xml:space="preserve">Dział  Finansowo - Księgowy  (FK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30640" y="2122920"/>
                            <a:ext cx="432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2120760"/>
                            <a:ext cx="226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9720" y="2442240"/>
                            <a:ext cx="2188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88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040" y="0"/>
                              <a:ext cx="18885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Budżet 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9720" y="2822400"/>
                            <a:ext cx="21888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88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040" y="0"/>
                              <a:ext cx="1888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Funduszy  F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9720" y="3260880"/>
                            <a:ext cx="21888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88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040" y="0"/>
                              <a:ext cx="18885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Windykacja i kontrola WK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909240" y="254520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240" y="291132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74080" y="4775040"/>
                            <a:ext cx="19994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99440" cy="50724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80" y="0"/>
                              <a:ext cx="1784880" cy="50724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Administracyjno-Gospodarczych (O-O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7160" y="4706640"/>
                            <a:ext cx="223128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1280" cy="5094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0"/>
                              <a:ext cx="1991880" cy="5094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Dział Organizacyjno – Administracyjny   O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840" y="5285160"/>
                            <a:ext cx="222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22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0"/>
                              <a:ext cx="19177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 xml:space="preserve">Kierownik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840" y="5566320"/>
                            <a:ext cx="22226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226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0"/>
                              <a:ext cx="191772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obsługi Sekretariatu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840" y="6270480"/>
                            <a:ext cx="222264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226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0"/>
                              <a:ext cx="19177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kadr i zamówień publicznych - 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4920" y="5405040"/>
                            <a:ext cx="325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5409000"/>
                            <a:ext cx="72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200" y="644580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920" y="5710680"/>
                            <a:ext cx="32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3480" y="6076440"/>
                            <a:ext cx="32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3120" y="7507440"/>
                            <a:ext cx="3556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167904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4840" y="7323480"/>
                            <a:ext cx="2173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7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19400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Dział Ewidencji i Świadczeń   E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840" y="8123400"/>
                            <a:ext cx="2173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7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0"/>
                              <a:ext cx="1875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wstępnej rejestracji W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840" y="8530560"/>
                            <a:ext cx="21736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368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0"/>
                              <a:ext cx="1875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obsługi świadczeń  O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840" y="8978760"/>
                            <a:ext cx="217368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36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0"/>
                              <a:ext cx="18759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ubezpieczeń Społecznych  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38400" y="7963560"/>
                            <a:ext cx="25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7964640"/>
                            <a:ext cx="396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7840" y="8708400"/>
                            <a:ext cx="230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0800" y="830880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4845600"/>
                            <a:ext cx="3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5400" y="7323480"/>
                            <a:ext cx="20509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509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0" y="0"/>
                              <a:ext cx="1830600" cy="51624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Wieloosobowe stanowisko ds. Ewidencji Świadczeń i archiwum (O-EŚ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48360" y="5019840"/>
                            <a:ext cx="72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720" y="600516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0" y="561204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360" y="5019840"/>
                            <a:ext cx="226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1800" y="8083440"/>
                            <a:ext cx="204732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73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0"/>
                              <a:ext cx="17665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przyznawania świadczeń O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3320" y="8530560"/>
                            <a:ext cx="20433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33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176328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Ewidencji i Obsługi Świadczeń O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7640" y="8978400"/>
                            <a:ext cx="20372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03724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175752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ubezpieczeń społecznych  O-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12440" y="757116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2800" y="7571880"/>
                            <a:ext cx="5760" cy="15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2440" y="870516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4320" y="91533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8200" y="831276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3880" y="135360"/>
                            <a:ext cx="24904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0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90720"/>
                              <a:ext cx="1992600" cy="36504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Dyrektor PU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9800" y="871920"/>
                            <a:ext cx="1795680" cy="284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pl-PL" w:bidi="ar-SA"/>
                                </w:rPr>
                                <w:t xml:space="preserve">   Żary  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Lucida Sans Unicode"/>
                                  <w:color w:val="auto"/>
                                  <w:lang w:val="pl-PL" w:bidi="ar-SA"/>
                                </w:rPr>
                                <w:t>36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4120" y="1891080"/>
                            <a:ext cx="18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787320" y="48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3120" y="996840"/>
                            <a:ext cx="19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4840" y="7853040"/>
                            <a:ext cx="21736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736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0"/>
                              <a:ext cx="18759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Kierownik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5120" y="2052360"/>
                            <a:ext cx="21830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30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0"/>
                              <a:ext cx="18838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 xml:space="preserve">Główny Księgowy - Kierowni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905280" y="338760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200" y="692460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4840" y="6786360"/>
                            <a:ext cx="222264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264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0"/>
                              <a:ext cx="191772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gospodarczych   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940200" y="9205560"/>
                            <a:ext cx="255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7480" y="3934440"/>
                            <a:ext cx="230688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688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0"/>
                              <a:ext cx="199008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Lucida Sans Unicode"/>
                                    <w:color w:val="auto"/>
                                    <w:lang w:val="pl-PL" w:bidi="ar-SA"/>
                                  </w:rPr>
                                  <w:t>Stanowisko ds. Programów i instrumentów Rynku Pracy PR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972560" y="412056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267920"/>
                            <a:ext cx="123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1266840"/>
                            <a:ext cx="18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4240" y="1266840"/>
                            <a:ext cx="218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19448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19304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74080" y="74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4080" y="15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1480" y="1948320"/>
                            <a:ext cx="18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216400"/>
                            <a:ext cx="18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778068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920" y="2366640"/>
                            <a:ext cx="18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29680" y="75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920680" y="5019840"/>
                            <a:ext cx="86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9480" y="7522920"/>
                            <a:ext cx="78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1840" y="143964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0.65pt;height:744.05pt" coordorigin="0,0" coordsize="22813,14881">
                <v:rect id="shape_0" stroked="f" o:allowincell="f" style="position:absolute;left:0;top:0;width:22812;height:14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15711;top:1373;width:3176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Lucida Sans Unicode"/>
                            <w:color w:val="auto"/>
                            <w:lang w:val="pl-PL" w:bidi="ar-SA"/>
                          </w:rPr>
                          <w:t xml:space="preserve">   Oddział w Lubsku  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Lucida Sans Unicode"/>
                            <w:color w:val="auto"/>
                            <w:lang w:val="pl-PL" w:bidi="ar-SA"/>
                          </w:rPr>
                          <w:t>13,5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17369,1210" to="17389,1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37,1922" to="17439,2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28;top:2284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Lucida Sans Unicode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717;top:9376;width:3515;height:370">
                  <v:rect id="shape_0" fillcolor="#ffffcc" stroked="t" o:allowincell="f" style="position:absolute;left:2717;top:9376;width:3514;height:36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55;top:9376;width:3032;height:3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informatyki -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5550;top:8511;width:3199;height:590">
                  <v:rect id="shape_0" fillcolor="#ffffcc" stroked="t" o:allowincell="f" style="position:absolute;left:15550;top:8512;width:3198;height:588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15768;top:8511;width:2759;height:58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obsługi Sekretariatu O-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5550;top:9273;width:3224;height:532">
                  <v:rect id="shape_0" fillcolor="#ffffcc" stroked="t" o:allowincell="f" style="position:absolute;left:15550;top:9273;width:3223;height:531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15769;top:9273;width:2781;height:5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gospodarczych  O-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line id="shape_0" from="10664,933" to="10666,12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0,1210" to="17389,1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9,1207" to="6759,1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934;top:2267;width:3633;height:709">
                  <v:rect id="shape_0" fillcolor="#92d050" stroked="t" o:allowincell="f" style="position:absolute;left:8934;top:2267;width:3632;height:708;mso-wrap-style:none;v-text-anchor:middle;mso-position-horizontal-relative:char">
                    <v:fill o:detectmouseclick="t" type="solid" color2="#6d2faf"/>
                    <v:stroke color="black" weight="19080" joinstyle="miter" endcap="flat"/>
                    <w10:wrap type="none"/>
                  </v:rect>
                  <v:shape id="shape_0" fillcolor="#92d050" stroked="f" o:allowincell="f" style="position:absolute;left:9222;top:2408;width:3051;height:4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Zastępca Dyrektora (ZD)</w:t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shape>
                </v:group>
                <v:group id="shape_0" style="position:absolute;left:15712;top:2186;width:3284;height:709">
                  <v:rect id="shape_0" fillcolor="#92d050" stroked="t" o:allowincell="f" style="position:absolute;left:15712;top:2186;width:3283;height:708;mso-wrap-style:none;v-text-anchor:middle;mso-position-horizontal-relative:char">
                    <v:fill o:detectmouseclick="t" type="solid" color2="#6d2faf"/>
                    <v:stroke color="black" weight="19080" joinstyle="miter" endcap="flat"/>
                    <w10:wrap type="none"/>
                  </v:rect>
                  <v:shape id="shape_0" fillcolor="#92d050" stroked="f" o:allowincell="f" style="position:absolute;left:15974;top:2327;width:2757;height:4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Kierownik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(KO)</w:t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shape>
                </v:group>
                <v:line id="shape_0" from="4336,1998" to="4338,2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40,2934" to="17440,3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778;top:3148;width:3217;height:862">
                  <v:rect id="shape_0" fillcolor="#92d050" stroked="t" o:allowincell="f" style="position:absolute;left:15778;top:3149;width:3216;height:860;mso-wrap-style:none;v-text-anchor:middle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shape id="shape_0" fillcolor="#92d050" stroked="t" o:allowincell="f" style="position:absolute;left:15977;top:3148;width:2814;height:86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Wieloosobowe stanowisko ds.  Centrum Aktywizacji Zawodowej (O-CAZ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</v:group>
                <v:group id="shape_0" style="position:absolute;left:15778;top:4119;width:3217;height:602">
                  <v:rect id="shape_0" fillcolor="#ffffcc" stroked="t" o:allowincell="f" style="position:absolute;left:15778;top:4120;width:3216;height:600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15997;top:4119;width:2775;height:60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Pośrednictwa Pracy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O-P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5790;top:5000;width:3205;height:548">
                  <v:rect id="shape_0" fillcolor="#ffffcc" stroked="t" o:allowincell="f" style="position:absolute;left:15790;top:5000;width:3204;height:547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16008;top:5000;width:2765;height:5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poradnictwa zawodowego O-D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line id="shape_0" from="12920,4007" to="12929,64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8,4582" to="12915,45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2,5192" to="12915,51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93,4719" to="12551,4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52,5810" to="12914,58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3,3648" to="15734,3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59,3648" to="15372,5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73,4446" to="15734,4446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353,5261" to="15733,5263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8934;top:3067;width:3633;height:660">
                  <v:rect id="shape_0" fillcolor="#92d050" stroked="t" o:allowincell="f" style="position:absolute;left:8934;top:3068;width:3632;height:658;mso-wrap-style:none;v-text-anchor:middle;mso-position-horizontal-relative:char">
                    <v:fill o:detectmouseclick="t" type="solid" color2="#6d2faf"/>
                    <v:stroke color="black" weight="12600" joinstyle="miter" endcap="flat"/>
                    <w10:wrap type="none"/>
                  </v:rect>
                  <v:shape id="shape_0" fillcolor="#92d050" stroked="t" o:allowincell="f" style="position:absolute;left:9181;top:3067;width:3133;height:6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Centrum Aktywizacji Zawodowe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Dział CAZ</w:t>
                          </w:r>
                        </w:p>
                      </w:txbxContent>
                    </v:textbox>
                    <v:fill o:detectmouseclick="t" type="solid" color2="#6d2faf"/>
                    <v:stroke color="black" weight="12600" joinstyle="miter" endcap="flat"/>
                    <w10:wrap type="none"/>
                  </v:shape>
                </v:group>
                <v:group id="shape_0" style="position:absolute;left:8934;top:3846;width:3618;height:360">
                  <v:rect id="shape_0" fillcolor="#ffffcc" stroked="t" o:allowincell="f" style="position:absolute;left:8934;top:3847;width:3617;height:358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9180;top:3846;width:3120;height:3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 xml:space="preserve">Kierownik 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934;top:4412;width:3618;height:380">
                  <v:rect id="shape_0" fillcolor="#ffffcc" stroked="t" o:allowincell="f" style="position:absolute;left:8934;top:4413;width:3617;height:378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9180;top:4412;width:3120;height:3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Pośrednictwo Pracy P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934;top:4878;width:3618;height:562">
                  <v:rect id="shape_0" fillcolor="#ffffcc" stroked="t" o:allowincell="f" style="position:absolute;left:8934;top:4879;width:3617;height:560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9180;top:4878;width:3120;height:56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poradnictwa zawodowego D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919;top:5609;width:3624;height:520">
                  <v:rect id="shape_0" fillcolor="#ffffcc" stroked="t" o:allowincell="f" style="position:absolute;left:8919;top:5609;width:3623;height:5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9166;top:5609;width:3126;height:5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Rozwoju Zawodowego R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line id="shape_0" from="12571,4007" to="12929,4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38;top:2328;width:3417;height:753">
                  <v:rect id="shape_0" fillcolor="#92d050" stroked="t" o:allowincell="f" style="position:absolute;left:2738;top:2329;width:3416;height:751;mso-wrap-style:none;v-text-anchor:middle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shape id="shape_0" fillcolor="#92d050" stroked="t" o:allowincell="f" style="position:absolute;left:2913;top:2328;width:3049;height:7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 xml:space="preserve">Dział  Finansowo - Księgowy  (FK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</v:group>
                <v:line id="shape_0" from="6505,3343" to="6511,5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2,3340" to="6517,3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8;top:3846;width:3447;height:360">
                  <v:rect id="shape_0" fillcolor="#ffffcc" stroked="t" o:allowincell="f" style="position:absolute;left:2708;top:3847;width:3446;height:358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43;top:3846;width:2973;height:3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Budżet  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708;top:4445;width:3447;height:466">
                  <v:rect id="shape_0" fillcolor="#ffffcc" stroked="t" o:allowincell="f" style="position:absolute;left:2708;top:4446;width:3446;height:464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43;top:4445;width:2973;height:46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Funduszy  FP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708;top:5135;width:3447;height:536">
                  <v:rect id="shape_0" fillcolor="#ffffcc" stroked="t" o:allowincell="f" style="position:absolute;left:2708;top:5135;width:3446;height:535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43;top:5135;width:2973;height:5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Windykacja i kontrola WK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line id="shape_0" from="6156,4008" to="6517,40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6,4585" to="6517,45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0;top:7520;width:3149;height:800">
                  <v:rect id="shape_0" fillcolor="#92d050" stroked="t" o:allowincell="f" style="position:absolute;left:15550;top:7521;width:3148;height:798;mso-wrap-style:none;v-text-anchor:middle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shape id="shape_0" fillcolor="#92d050" stroked="t" o:allowincell="f" style="position:absolute;left:15710;top:7520;width:2810;height:7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Administracyjno-Gospodarczych (O-OA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</v:group>
                <v:group id="shape_0" style="position:absolute;left:2767;top:7412;width:3514;height:802">
                  <v:rect id="shape_0" fillcolor="#92d050" stroked="t" o:allowincell="f" style="position:absolute;left:2767;top:7412;width:3513;height:801;mso-wrap-style:none;v-text-anchor:middle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shape id="shape_0" fillcolor="#92d050" stroked="t" o:allowincell="f" style="position:absolute;left:2946;top:7412;width:3136;height:8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Dział Organizacyjno – Administracyjny   O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</v:group>
                <v:group id="shape_0" style="position:absolute;left:2732;top:8323;width:3500;height:360">
                  <v:rect id="shape_0" fillcolor="#ffffcc" stroked="t" o:allowincell="f" style="position:absolute;left:2732;top:8324;width:3499;height:358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70;top:8323;width:3019;height:3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 xml:space="preserve">Kierownik 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732;top:8766;width:3500;height:506">
                  <v:rect id="shape_0" fillcolor="#ffffcc" stroked="t" o:allowincell="f" style="position:absolute;left:2732;top:8767;width:3499;height:504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70;top:8766;width:3019;height:50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obsługi Sekretariatu 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732;top:9875;width:3500;height:602">
                  <v:rect id="shape_0" fillcolor="#ffffcc" stroked="t" o:allowincell="f" style="position:absolute;left:2732;top:9876;width:3499;height:600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70;top:9875;width:3019;height:60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kadr i zamówień publicznych - 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line id="shape_0" from="6291,8512" to="6802,8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2,8518" to="6802,10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0,10151" to="6800,101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1,8993" to="6802,89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9569" to="6801,95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8,11823" to="2737,11837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82,2644" to="2706,2644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732;top:11533;width:3423;height:720">
                  <v:rect id="shape_0" fillcolor="#92d050" stroked="t" o:allowincell="f" style="position:absolute;left:2732;top:11534;width:3422;height:718;mso-wrap-style:none;v-text-anchor:middle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shape id="shape_0" fillcolor="#92d050" stroked="t" o:allowincell="f" style="position:absolute;left:2906;top:11533;width:3054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Dział Ewidencji i Świadczeń   E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</v:group>
                <v:group id="shape_0" style="position:absolute;left:2732;top:12793;width:3423;height:540">
                  <v:rect id="shape_0" fillcolor="#ffffcc" stroked="t" o:allowincell="f" style="position:absolute;left:2732;top:12794;width:3422;height:538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65;top:12793;width:2953;height:5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wstępnej rejestracji W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732;top:13434;width:3423;height:586">
                  <v:rect id="shape_0" fillcolor="#ffffcc" stroked="t" o:allowincell="f" style="position:absolute;left:2732;top:13434;width:3422;height:585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65;top:13434;width:2953;height:58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obsługi świadczeń  O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732;top:14140;width:3423;height:512">
                  <v:rect id="shape_0" fillcolor="#ffffcc" stroked="t" o:allowincell="f" style="position:absolute;left:2732;top:14140;width:3422;height:511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65;top:14140;width:2953;height:5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ubezpieczeń Społecznych  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line id="shape_0" from="6202,12541" to="6608,12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9,12543" to="6614,1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3,13714" to="6594,13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3,13085" to="6614,130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3,7631" to="2766,7631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5741;top:11533;width:3230;height:814">
                  <v:rect id="shape_0" fillcolor="#92d050" stroked="t" o:allowincell="f" style="position:absolute;left:15741;top:11534;width:3229;height:812;mso-wrap-style:none;v-text-anchor:middle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shape id="shape_0" fillcolor="#92d050" stroked="t" o:allowincell="f" style="position:absolute;left:15905;top:11533;width:2882;height:8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Wieloosobowe stanowisko ds. Ewidencji Świadczeń i archiwum (O-EŚ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</v:group>
                <v:line id="shape_0" from="15194,7905" to="15194,9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5,9457" to="15556,945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188,8838" to="15549,8840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194,7905" to="15549,7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735;top:12730;width:3224;height:516">
                  <v:rect id="shape_0" fillcolor="#ffffcc" stroked="t" o:allowincell="f" style="position:absolute;left:15735;top:12730;width:3223;height:515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15954;top:12730;width:2781;height:5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przyznawania świadczeń O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5753;top:13434;width:3218;height:586">
                  <v:rect id="shape_0" fillcolor="#ffffcc" stroked="t" o:allowincell="f" style="position:absolute;left:15753;top:13434;width:3217;height:585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15971;top:13434;width:2776;height:58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Ewidencji i Obsługi Świadczeń O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5760;top:14139;width:3208;height:614">
                  <v:rect id="shape_0" fillcolor="#ffffcc" stroked="t" o:allowincell="f" style="position:absolute;left:15760;top:14140;width:3207;height:612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15978;top:14139;width:2767;height:6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ubezpieczeń społecznych  O-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line id="shape_0" from="15295,11923" to="15683,11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6,11924" to="15304,14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5,13709" to="15699,1370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314,14415" to="15682,14415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304,13091" to="15690,13091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8636;top:213;width:3922;height:719">
                  <v:rect id="shape_0" fillcolor="#92d050" stroked="t" o:allowincell="f" style="position:absolute;left:8636;top:213;width:3921;height:718;mso-wrap-style:none;v-text-anchor:middle;mso-position-horizontal-relative:char">
                    <v:fill o:detectmouseclick="t" type="solid" color2="#6d2faf"/>
                    <v:stroke color="black" weight="57240" joinstyle="miter" endcap="flat"/>
                    <w10:wrap type="none"/>
                  </v:rect>
                  <v:shape id="shape_0" fillcolor="#92d050" stroked="f" o:allowincell="f" style="position:absolute;left:9026;top:356;width:3137;height:5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Dyrektor PUP</w:t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shape>
                </v:group>
                <v:shape id="shape_0" fillcolor="#f79646" stroked="t" o:allowincell="f" style="position:absolute;left:5275;top:1373;width:28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Lucida Sans Unicode"/>
                            <w:color w:val="auto"/>
                            <w:lang w:val="pl-PL" w:bidi="ar-SA"/>
                          </w:rPr>
                          <w:t xml:space="preserve">   Żary  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Lucida Sans Unicode"/>
                            <w:color w:val="auto"/>
                            <w:lang w:val="pl-PL" w:bidi="ar-SA"/>
                          </w:rPr>
                          <w:t>36,5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10668,2978" to="10670,3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413;top:7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78,1570" to="5274,15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32;top:12367;width:3423;height:362">
                  <v:rect id="shape_0" fillcolor="#ffffcc" stroked="t" o:allowincell="f" style="position:absolute;left:2732;top:12368;width:3422;height:360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65;top:12367;width:2953;height:36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Kierownik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717;top:3232;width:3438;height:494">
                  <v:rect id="shape_0" fillcolor="#ffffcc" stroked="t" o:allowincell="f" style="position:absolute;left:2717;top:3232;width:3437;height:493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50;top:3232;width:2966;height:49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 xml:space="preserve">Główny Księgowy - Kierowni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line id="shape_0" from="6150,5335" to="6511,5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0,10905" to="6800,109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32;top:10687;width:3500;height:530">
                  <v:rect id="shape_0" fillcolor="#ffffcc" stroked="t" o:allowincell="f" style="position:absolute;left:2732;top:10687;width:3499;height:52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2970;top:10687;width:3019;height:5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gospodarczych   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line id="shape_0" from="6205,14497" to="6607,1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925;top:6196;width:3633;height:610">
                  <v:rect id="shape_0" fillcolor="#ffffcc" stroked="t" o:allowincell="f" style="position:absolute;left:8925;top:6196;width:3632;height:60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f" o:allowincell="f" style="position:absolute;left:9173;top:6196;width:3133;height:6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Lucida Sans Unicode"/>
                              <w:color w:val="auto"/>
                              <w:lang w:val="pl-PL" w:bidi="ar-SA"/>
                            </w:rPr>
                            <w:t>Stanowisko ds. Programów i instrumentów Rynku Pracy PRP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line id="shape_0" from="12555,6489" to="12916,64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1997" to="6281,1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5,1995" to="10667,2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9,1995" to="10664,19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2,1881" to="6282,1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9,1879" to="7219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5550;top:116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50;top:24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33,3068" to="4335,3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8215" to="4496,8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7,12253" to="4427,12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71,3727" to="10673,3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204;top:118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8773,7905" to="20127,79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60,11847" to="20203,118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74,2267" to="20128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7:00Z</dcterms:created>
  <dc:creator>PUP</dc:creator>
  <dc:description/>
  <cp:keywords/>
  <dc:language>en-US</dc:language>
  <cp:lastModifiedBy>amederow</cp:lastModifiedBy>
  <cp:lastPrinted>2015-02-23T09:56:00Z</cp:lastPrinted>
  <dcterms:modified xsi:type="dcterms:W3CDTF">2015-02-23T08:57:00Z</dcterms:modified>
  <cp:revision>3</cp:revision>
  <dc:subject/>
  <dc:title>Schemat organizacyjny PUP Gorzów Wlkp</dc:title>
</cp:coreProperties>
</file>