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pl-PL"/>
        </w:rPr>
      </w:pPr>
      <w:r>
        <w:rPr>
          <w:b/>
          <w:sz w:val="28"/>
          <w:lang w:val="pl-PL"/>
        </w:rPr>
        <w:t>OFERTY PRACY NIESUBSYDIOWANE AKTUALNE OD 20.07.2009r</w:t>
      </w:r>
      <w:r>
        <w:rPr>
          <w:b/>
          <w:lang w:val="pl-PL"/>
        </w:rPr>
        <w:t>.</w:t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09"/>
        <w:gridCol w:w="680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W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YMAGANIA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Dyspozy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Min. średnie, doświadczenie w tym zawodzie,  umiejętność rozliczania  tarczek kierowców, akt. 16.08.2009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ownik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Min. średnie, obsługa komputera, obsługa urządzeń biurowych, ½ et. Ze skierowaniami; akt. 12.08.09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iek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Wg zawodu; 2-3 lata doświadczenia na stanowisku;           akt. 12.08.2009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iek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Wg zawodu; doświadczenie 5-6 lat</w:t>
            </w:r>
          </w:p>
          <w:p>
            <w:pPr>
              <w:pStyle w:val="Domy3f3f3flnie"/>
              <w:snapToGrid w:val="false"/>
              <w:rPr/>
            </w:pPr>
            <w:r>
              <w:rPr/>
              <w:t>Akt. 12.08.2009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Tokarz-fre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Min. zawodowe, znaj. Obsługi  tokarki, frezerki  i szlifierki; podstawy znajomości komputera; akt. 12.08.09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ucharz- bufe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 xml:space="preserve">Min. zawodowe  gastronomiczne z doświadczeniem; obsługa kasy fiskalnej; akt. 06.08.2009 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zwa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Doświadczenie  wg  zawodu; praca I zmianowa od 7,00 – 15,00</w:t>
            </w:r>
          </w:p>
          <w:p>
            <w:pPr>
              <w:pStyle w:val="Domy3f3f3flnie"/>
              <w:rPr/>
            </w:pPr>
            <w:r>
              <w:rPr/>
              <w:t>Szycie firan, zasłon, itp.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zwa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min zawodowe,</w:t>
            </w:r>
          </w:p>
          <w:p>
            <w:pPr>
              <w:pStyle w:val="Domy3f3f3flnie"/>
              <w:rPr>
                <w:lang w:val="pl-PL"/>
              </w:rPr>
            </w:pPr>
            <w:r>
              <w:rPr>
                <w:lang w:val="pl-PL"/>
              </w:rPr>
              <w:t>doświadczenie w szyciu na maszynie</w:t>
            </w:r>
          </w:p>
        </w:tc>
      </w:tr>
      <w:tr>
        <w:trPr>
          <w:trHeight w:val="8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zwa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Wykszt min zawodowe, doświadczenie w szyciu odzieży</w:t>
            </w:r>
          </w:p>
        </w:tc>
      </w:tr>
      <w:tr>
        <w:trPr>
          <w:trHeight w:val="16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Murarz-tynk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Profesjonalne   murowanie I tynkowanie;  doświadczenie</w:t>
            </w:r>
          </w:p>
        </w:tc>
      </w:tr>
      <w:tr>
        <w:trPr>
          <w:trHeight w:val="7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>
                <w:lang w:val="pl-PL"/>
              </w:rPr>
              <w:t>Pracownik do mieszania farb i tyn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Wykszt min zawodowe, mile widziane doświadczenie</w:t>
            </w:r>
          </w:p>
        </w:tc>
      </w:tr>
      <w:tr>
        <w:trPr>
          <w:trHeight w:val="57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Mechanik mas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min zawodowe, uprawnienia do 1 KV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Laborant chem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wyższe chemiczna bądź pokrewne, doświadczenie w pracy</w:t>
            </w:r>
          </w:p>
          <w:p>
            <w:pPr>
              <w:pStyle w:val="Domy3f3f3flnie"/>
              <w:rPr>
                <w:lang w:val="pl-PL"/>
              </w:rPr>
            </w:pPr>
            <w:r>
              <w:rPr>
                <w:lang w:val="pl-PL"/>
              </w:rPr>
              <w:t>Akt do 24.07.2009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Technol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>
                <w:lang w:val="pl-PL"/>
              </w:rPr>
              <w:t>Wyk. Chemiczne lub pokrewne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Technolog konstr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ższe mechaniczne</w:t>
            </w:r>
          </w:p>
        </w:tc>
      </w:tr>
      <w:tr>
        <w:trPr>
          <w:trHeight w:val="57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ierowca samochodu cięża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Mile widziane doświadczenie, kurs na przewóz rzeczy, prawo jazdy kat C+E , oświadczenie o niekaralności – Transport międzynarodowy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ACE SPOŁECZNIE UŻYTECZNE w okresie od 20.07.2009 do 24.07.2009 podejmie  138    osób bezrobotnych   – klienci OPS</w:t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  <w:r>
        <w:br w:type="page"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lang w:val="pl-PL"/>
        </w:rPr>
        <w:t>ZGŁOSZENIE  WOLNEGO  MIEJSCA  PRACY  AKTUALNE OD 20.07.2009</w:t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9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076"/>
        <w:gridCol w:w="561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WÓ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YMAGANIA</w:t>
            </w:r>
          </w:p>
        </w:tc>
      </w:tr>
      <w:tr>
        <w:trPr>
          <w:trHeight w:val="2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sięg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Średnie kierunkowe i 2 letni staż na podobnym stanowisku, znajomość prawa podatkowego i języka niemieckiego; Dwujęzyczne  cv należy składać drogą elektroniczną;</w:t>
            </w:r>
          </w:p>
        </w:tc>
      </w:tr>
      <w:tr>
        <w:trPr>
          <w:trHeight w:val="29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pecjalista ds. jakoś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ższe techniczne, znajomość j. angielskiego i j. niemieckiego;</w:t>
            </w:r>
          </w:p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cv należy składać drogą elektroniczną;</w:t>
            </w:r>
          </w:p>
        </w:tc>
      </w:tr>
      <w:tr>
        <w:trPr>
          <w:trHeight w:val="14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>
                <w:lang w:val="pl-PL"/>
              </w:rPr>
              <w:t>Specjalista ds. proces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ższe techniczne, znajomość j. angielskiego i j. niemieckiego;</w:t>
            </w:r>
          </w:p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cv należy składać drogą elektroniczną;</w:t>
            </w:r>
          </w:p>
        </w:tc>
      </w:tr>
      <w:tr>
        <w:trPr>
          <w:trHeight w:val="29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Elektronik w dziale utrzymania ruch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Min. Średnie techniczne, upr. SET do 1 kV, znajomość sterowników PLF,dokumentacji elektronicznej, mile widziane znaj. J. niemieckiego</w:t>
            </w:r>
          </w:p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cv należy składać drogą elektroniczną;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onserwator-hydrauli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Zawodowe bądź techniczne, 3 lata na stanowisku, mile widziane uprawnienia spawacza, kontakt osobisty, akt. 14.08.2009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Magazynier z uprawnieniami na wózki widłow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>
                <w:lang w:val="pl-PL"/>
              </w:rPr>
              <w:t xml:space="preserve">Doświadczenie na podobnym stanowisku; sprawny fizycznie; praca w Hiszpanii; nadsyłanie CV oraz listu motywacyjnego z dopiskiem „Magazyn”                                                     e-mail:praca2@derooy.com.pl ; </w:t>
            </w:r>
            <w:hyperlink r:id="rId2">
              <w:r>
                <w:rPr>
                  <w:rStyle w:val="InternetLink"/>
                  <w:lang w:val="pl-PL"/>
                </w:rPr>
                <w:t>WWW.derooy.com</w:t>
              </w:r>
            </w:hyperlink>
            <w:r>
              <w:rPr>
                <w:lang w:val="pl-PL"/>
              </w:rPr>
              <w:t xml:space="preserve"> ; akt. 12.08.2009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tolarz budowla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Zawodowe; doświadczenie – kilka lat-produkcja schodów;  akt. 07.08.2009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Magazyni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Zawodowe; uprawnienia na wózek widłowy; kont. Tel. 508000832; akt. 05.08.2009 r.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Fryzjer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min zawodowe, doświadczenie, dyspozycyjność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Fryzj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Doświadczenie w zawodzie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asjer-sprzedaw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Min. Zawodowe, Sklep spożywczy, akt. 15.08.2009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przedaw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Osoby chętne do pracy z 1-2 letnim stażem; - praca Łęknica;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przedaw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Osoby chętne do pracy</w:t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>
                <w:lang w:val="pl-PL"/>
              </w:rPr>
              <w:t>Stolarz meblow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zawodowe, doświadczenie</w:t>
            </w:r>
          </w:p>
        </w:tc>
      </w:tr>
      <w:tr>
        <w:trPr>
          <w:trHeight w:val="154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rawc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min zawodowe, doświadczenie w szyciu na maszynie</w:t>
            </w:r>
          </w:p>
        </w:tc>
      </w:tr>
      <w:tr>
        <w:trPr>
          <w:trHeight w:val="193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Robotnik budowla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Doświadczenie w pracach budowlanych: murowanie, tynkowanie, hydraulika, elektryka</w:t>
            </w:r>
          </w:p>
        </w:tc>
      </w:tr>
      <w:tr>
        <w:trPr>
          <w:trHeight w:val="1094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Elektry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>
                <w:lang w:val="pl-PL"/>
              </w:rPr>
              <w:t>Wykszt min zawodowe:elektryk, elektronik, umiejętność posługiwaniem się miernikami elektrycznymi, uprawnienia elektryczne do 1 kV</w:t>
            </w:r>
          </w:p>
          <w:p>
            <w:pPr>
              <w:pStyle w:val="Domy3f3f3flnie"/>
              <w:rPr>
                <w:lang w:val="pl-PL"/>
              </w:rPr>
            </w:pPr>
            <w:r>
              <w:rPr>
                <w:lang w:val="pl-PL"/>
              </w:rPr>
              <w:t>Dokumenty( CV+list motywacyjny)</w:t>
            </w:r>
          </w:p>
          <w:p>
            <w:pPr>
              <w:pStyle w:val="Domy3f3f3f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il: HR@relpol.com.pl</w:t>
            </w:r>
          </w:p>
        </w:tc>
      </w:tr>
      <w:tr>
        <w:trPr>
          <w:trHeight w:val="2484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uchar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min zawodowe – gastronomiczne, doświadczenie – 1 rok</w:t>
            </w:r>
          </w:p>
        </w:tc>
      </w:tr>
      <w:tr>
        <w:trPr>
          <w:trHeight w:val="1415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ownik ochro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 xml:space="preserve">Licencja pracownika ochrony I bądź II stopnia, </w:t>
            </w:r>
            <w:r>
              <w:rPr>
                <w:b/>
              </w:rPr>
              <w:t>preferowane orzeczenie o niepełnosprawności</w:t>
            </w:r>
          </w:p>
        </w:tc>
      </w:tr>
      <w:tr>
        <w:trPr>
          <w:trHeight w:val="1415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ownik ochro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  <w:t>Licencja ochrony I lub II stopnia, niekaralność</w:t>
            </w:r>
          </w:p>
          <w:p>
            <w:pPr>
              <w:pStyle w:val="Domy3f3f3flnie"/>
              <w:rPr/>
            </w:pPr>
            <w:r>
              <w:rPr/>
              <w:t>Praca Żary</w:t>
            </w:r>
          </w:p>
        </w:tc>
      </w:tr>
      <w:tr>
        <w:trPr>
          <w:trHeight w:val="1415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/>
            </w:pPr>
            <w:r>
              <w:rPr/>
            </w:r>
          </w:p>
        </w:tc>
      </w:tr>
    </w:tbl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Domy3f3f3flnie"/>
        <w:jc w:val="center"/>
        <w:rPr/>
      </w:pPr>
      <w:r>
        <w:rPr/>
        <w:t>INFORMACJA O WOLNYM MIEJSCU PRACY DLA NAUCZYCIELI</w:t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993"/>
        <w:gridCol w:w="5670"/>
      </w:tblGrid>
      <w:tr>
        <w:trPr>
          <w:trHeight w:val="18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pl-PL"/>
              </w:rPr>
              <w:t xml:space="preserve">Nauczyciel wychowania fizycznego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ższe z przygotowaniem pedagogicznym zgodnie z kierunkiem nauczania; praca od września;</w:t>
            </w:r>
          </w:p>
        </w:tc>
      </w:tr>
      <w:tr>
        <w:trPr>
          <w:trHeight w:val="18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przyrody i biolog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geograf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.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wyższe  magisterskie lub wyższe zawodowe  z przygotowaniem pedagogicznym w zakresie nauczania języka angielskiego;</w:t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b/>
                <w:lang w:val="pl-PL"/>
              </w:rPr>
              <w:t>(Praca od IX.2009)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zawodu - archite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ższe – kierunkowe  architektura krajobrazu,  praca  od września; pełny etat;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.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wyższe  I stopnia z przygotowaniem pedagogicznym w zakresie filologii angielskiej</w:t>
            </w:r>
          </w:p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Praca od IX.2009)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matema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z przygotowaniem pedagogicznym – matematyczne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(praca od września)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. angielskiego</w:t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wyższe z przygotowaniem pedagogicznym w zakresie filologii angielskiej</w:t>
            </w:r>
          </w:p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Praca od IX.2009)</w:t>
            </w:r>
          </w:p>
        </w:tc>
      </w:tr>
      <w:tr>
        <w:trPr>
          <w:trHeight w:val="345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matematyki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z przygotowaniem pedagogicznym – matematyczne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(praca od września)</w:t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nauczania zintegrowa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z przygotowaniem pedagogicznym ,  praca z dziećmi 4-5 letnimi od 12.30 do 17.30; praca  od września 2009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nauczania zintegrowa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z przygotowaniem pedagogicznym , podstawy znajomości j.niemieckiego.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przedsz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mgr z przygotowaniem pedagogicznym, doświadczenie</w:t>
            </w:r>
          </w:p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a od IX.2009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przyr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, doświadczenie</w:t>
            </w:r>
          </w:p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a od IX.2009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matema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wychowania przedszko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muz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plas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matema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8/18 etatu, wykształcenie wyższe z przygotowaniem pedagogicznym kierunek matematyki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fiz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10/18 etatu wykształcenie wyższe z przygotowaniem pedagogicznym kierunek fizyki</w:t>
            </w:r>
          </w:p>
        </w:tc>
      </w:tr>
      <w:tr>
        <w:trPr>
          <w:trHeight w:val="127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ęzyka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18/18 etatu wykształcenie wyższe z przygotowaniem pedagogicznym – kierunek filologia angielska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ęzyka niemiec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, mile widziany kurs oligofrenopedagogik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( Praca od IX.2009)</w:t>
            </w:r>
          </w:p>
        </w:tc>
      </w:tr>
      <w:tr>
        <w:trPr>
          <w:trHeight w:val="129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wychowania fizycznego z rehabilit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wyższe, mile widziany kurs oligofrenopedagogik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½ etatu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( Praca od IX.2009)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sycholog szko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Wyższe – kierunkowe, przygotowanie pedagogiczne;</w:t>
            </w:r>
          </w:p>
          <w:p>
            <w:pPr>
              <w:pStyle w:val="Domy3f3f3flnie"/>
              <w:rPr>
                <w:lang w:val="pl-PL"/>
              </w:rPr>
            </w:pPr>
            <w:r>
              <w:rPr>
                <w:lang w:val="pl-PL"/>
              </w:rPr>
              <w:t>praca na cały  etat – praca od września 2009</w:t>
            </w:r>
          </w:p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wyższe, mile widziany kurs oligofrenopedagogik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( Praca od IX.2009)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ęzyka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 wyższe z przygotowaniem pedagogicznym w zakresie filologii angielskiej</w:t>
            </w:r>
          </w:p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Praca od IX.2009)</w:t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.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bądź w trakcie studiów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(praca od września)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.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, może być licencjat</w:t>
            </w:r>
          </w:p>
        </w:tc>
      </w:tr>
      <w:tr>
        <w:trPr>
          <w:trHeight w:val="76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matema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magisterskie – 1 etat</w:t>
            </w:r>
          </w:p>
        </w:tc>
      </w:tr>
      <w:tr>
        <w:trPr>
          <w:trHeight w:val="111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ęzyka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 kierunkowe</w:t>
            </w:r>
          </w:p>
        </w:tc>
      </w:tr>
      <w:tr>
        <w:trPr>
          <w:trHeight w:val="111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Wyższe – kierunkowe,</w:t>
            </w:r>
          </w:p>
          <w:p>
            <w:pPr>
              <w:pStyle w:val="Domy3f3f3flnie"/>
              <w:rPr>
                <w:lang w:val="pl-PL"/>
              </w:rPr>
            </w:pPr>
            <w:r>
              <w:rPr>
                <w:lang w:val="pl-PL"/>
              </w:rPr>
              <w:t>praca na ½ etatu</w:t>
            </w:r>
          </w:p>
          <w:p>
            <w:pPr>
              <w:pStyle w:val="Domy3f3f3flni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omy3f3f3flni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przedmiotów budowl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3f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kształcenie min licencjat oraz kurs pedagogi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Praca od 01.IX.2009)</w:t>
            </w:r>
          </w:p>
        </w:tc>
      </w:tr>
    </w:tbl>
    <w:p>
      <w:pPr>
        <w:pStyle w:val="Heading"/>
        <w:rPr>
          <w:szCs w:val="36"/>
        </w:rPr>
      </w:pPr>
      <w:r>
        <w:rPr>
          <w:szCs w:val="36"/>
        </w:rPr>
        <w:t>Oferty pracy subsydiowanej</w:t>
      </w:r>
    </w:p>
    <w:p>
      <w:pPr>
        <w:pStyle w:val="Heading"/>
        <w:rPr>
          <w:szCs w:val="36"/>
          <w:lang w:val="pl-PL"/>
        </w:rPr>
      </w:pPr>
      <w:r>
        <w:rPr>
          <w:szCs w:val="36"/>
          <w:lang w:val="pl-PL"/>
        </w:rPr>
        <w:t>( Kontakt osobisty w pokoju Nr 15 , I piętro PUP Żary)</w:t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474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ant ogu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t. średnie, oferta staż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Sprze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kszt.. Zawodowe lub średnie, oferta stażu,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ż –wędlini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t.. Zawodow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wca w gastrono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t.. Zawodowe, doświadcze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t. Zawodow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Pracownik biu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szt.średnie, oferta staż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nformat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szt. Średnie, oferta staż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s.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szt. średnie – handlowe, obsługa komputera. znaj. j. niemiec. lub angiel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r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. zawodowe, prawo jazdy kat.B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. średnie, praca na ½ etat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. zawodowe,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 kuch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z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 buf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sz. średnie, znajomość obsługi komputer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Wyksz. zawodowe , doswiadczenie</w:t>
            </w:r>
          </w:p>
        </w:tc>
      </w:tr>
    </w:tbl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3f3f3flnie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Domy3f3f3flni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MS Mincho;ＭＳ 明朝" w:cs="Arial"/>
      <w:b/>
      <w:sz w:val="36"/>
      <w:lang w:val="en-US"/>
    </w:rPr>
  </w:style>
  <w:style w:type="paragraph" w:styleId="Heading">
    <w:name w:val="Heading"/>
    <w:basedOn w:val="Header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Domy3f3f3flnie">
    <w:name w:val="Domyœ3f3f3flnie"/>
    <w:basedOn w:val="Normal"/>
    <w:qFormat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Domy3f3flnie">
    <w:name w:val="Domyœ3f3flnie"/>
    <w:basedOn w:val="Normal"/>
    <w:qFormat/>
    <w:pPr/>
    <w:rPr>
      <w:sz w:val="24"/>
      <w:lang w:val="en-US"/>
    </w:rPr>
  </w:style>
  <w:style w:type="paragraph" w:styleId="Domy">
    <w:name w:val="Domy"/>
    <w:basedOn w:val="Normal"/>
    <w:qFormat/>
    <w:pPr/>
    <w:rPr>
      <w:sz w:val="24"/>
      <w:lang w:val="en-US"/>
    </w:rPr>
  </w:style>
  <w:style w:type="paragraph" w:styleId="Domy1">
    <w:name w:val="Domy1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oo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1:00Z</dcterms:created>
  <dc:creator> </dc:creator>
  <dc:description/>
  <cp:keywords/>
  <dc:language>en-US</dc:language>
  <cp:lastModifiedBy>Stanisława Łysek</cp:lastModifiedBy>
  <cp:lastPrinted>2009-07-10T12:58:00Z</cp:lastPrinted>
  <dcterms:modified xsi:type="dcterms:W3CDTF">2009-07-17T10:22:00Z</dcterms:modified>
  <cp:revision>111</cp:revision>
  <dc:subject/>
  <dc:title>OFERTY PRACY NIESUBSYDIOWANE AKTUALNE OD 01</dc:title>
</cp:coreProperties>
</file>