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WWDomy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WWDomy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OFERTY    PRACY    NIESUBSYDIOWANE   AKTUALNE OD 26.01.2009 r.</w:t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tbl>
      <w:tblPr>
        <w:tblW w:w="9630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448"/>
        <w:gridCol w:w="5376"/>
      </w:tblGrid>
      <w:tr>
        <w:trPr/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wód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lość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magania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rzątacz posesji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/0070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. podstawowe, osoby chetne do pracy</w:t>
            </w:r>
          </w:p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kt do 20.02.2009r.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Fryzjerk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1/0068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/>
            </w:pPr>
            <w:r>
              <w:rPr/>
              <w:t>Wykszt. fryzjerskie, doświadczenie w pracy.</w:t>
            </w:r>
          </w:p>
          <w:p>
            <w:pPr>
              <w:pStyle w:val="Domy3f3flnie"/>
              <w:snapToGrid w:val="false"/>
              <w:rPr/>
            </w:pPr>
            <w:r>
              <w:rPr/>
              <w:t>Akt. do 20.02.2009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zwacz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Doświadczenie, mogą być osoby z grupą inwalidzką st. Umiarkowany</w:t>
            </w:r>
          </w:p>
          <w:p>
            <w:pPr>
              <w:pStyle w:val="Domy3f3flnie"/>
              <w:rPr>
                <w:lang w:val="pl-PL"/>
              </w:rPr>
            </w:pPr>
            <w:r>
              <w:rPr>
                <w:lang w:val="pl-PL"/>
              </w:rPr>
              <w:t>Akt. do 05.02.09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ucharz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. średnie lub zawodowe, staż mile widziany, umiejętność pracy w grupie</w:t>
            </w:r>
          </w:p>
          <w:p>
            <w:pPr>
              <w:pStyle w:val="Domy3f3flnie"/>
              <w:rPr>
                <w:lang w:val="pl-PL"/>
              </w:rPr>
            </w:pPr>
            <w:r>
              <w:rPr>
                <w:lang w:val="pl-PL"/>
              </w:rPr>
              <w:t>Akt. Do 04.02.09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rawiec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  <w:p>
            <w:pPr>
              <w:pStyle w:val="Domy3f3flnie"/>
              <w:rPr>
                <w:lang w:val="pl-PL"/>
              </w:rPr>
            </w:pPr>
            <w:r>
              <w:rPr>
                <w:lang w:val="pl-PL"/>
              </w:rPr>
              <w:t>12/2032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.zawodowe, 5 lat, umiejętność szycia na maszynach specjalistycznych       10.30-12.30</w:t>
            </w:r>
          </w:p>
        </w:tc>
      </w:tr>
      <w:tr>
        <w:trPr/>
        <w:tc>
          <w:tcPr>
            <w:tcW w:w="2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przedawca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01/0088</w:t>
            </w:r>
          </w:p>
        </w:tc>
        <w:tc>
          <w:tcPr>
            <w:tcW w:w="5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. min. średnie, mile widziane prawo jazdy kat. B,</w:t>
            </w:r>
          </w:p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uregulowana służba wojskowa.</w:t>
            </w:r>
          </w:p>
        </w:tc>
      </w:tr>
      <w:tr>
        <w:trPr>
          <w:trHeight w:val="1104" w:hRule="atLeast"/>
          <w:cantSplit w:val="true"/>
        </w:trPr>
        <w:tc>
          <w:tcPr>
            <w:tcW w:w="2806" w:type="dxa"/>
            <w:tcBorders>
              <w:lef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echanik-elektryk  w utrzymaniu ruchu</w:t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Product manager </w:t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48" w:type="dxa"/>
            <w:tcBorders>
              <w:left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/>
            </w:pPr>
            <w:r>
              <w:rPr>
                <w:sz w:val="24"/>
                <w:szCs w:val="24"/>
                <w:lang w:val="pl-PL"/>
              </w:rPr>
              <w:t xml:space="preserve">   </w:t>
            </w:r>
            <w:r>
              <w:rPr>
                <w:sz w:val="24"/>
                <w:szCs w:val="24"/>
                <w:lang w:val="pl-PL"/>
              </w:rPr>
              <w:t xml:space="preserve">1                </w:t>
            </w:r>
          </w:p>
          <w:p>
            <w:pPr>
              <w:pStyle w:val="Domy3f3flnie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53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. zawodowe- mechaniczne lub uprawnienia do 1 kV ;</w:t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. wyższe marketing, doświadczenie na podobnym stanowisku, znajomość                 j. angielskiego w stopniu komunikatywnym, znajomość</w:t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ecjalista ds. marketingu</w:t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Domy3f3flni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kietu Office (Power Point)</w:t>
            </w:r>
          </w:p>
          <w:p>
            <w:pPr>
              <w:pStyle w:val="Domy3f3flni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b.dobra znajomość j.angielskiego, doświadczenie w handlu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INFORMACJA O  WOLNYM  MIEJSCU PRACY  A KTUALNE OD 26.01.2009 r</w:t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958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7"/>
        <w:gridCol w:w="1176"/>
        <w:gridCol w:w="5261"/>
      </w:tblGrid>
      <w:tr>
        <w:trPr/>
        <w:tc>
          <w:tcPr>
            <w:tcW w:w="3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Zawód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Ilość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Wymagania</w:t>
            </w:r>
          </w:p>
        </w:tc>
      </w:tr>
      <w:tr>
        <w:trPr>
          <w:trHeight w:val="1627" w:hRule="atLeast"/>
        </w:trPr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istonosz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ł. min zawodowe, własny samochód, prawo jazdy kat.B</w:t>
            </w:r>
          </w:p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kt. do 13.02.2009</w:t>
            </w:r>
          </w:p>
          <w:p>
            <w:pPr>
              <w:pStyle w:val="Domy3f3flnie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Oferty pisemne na adres: 65-001 Zielona Góra ul. Westerplatte 21 </w:t>
            </w:r>
            <w:r>
              <w:rPr>
                <w:b/>
                <w:bCs/>
                <w:sz w:val="24"/>
                <w:szCs w:val="24"/>
                <w:lang w:val="pl-PL"/>
              </w:rPr>
              <w:t>Praca w Żarach</w:t>
            </w:r>
          </w:p>
        </w:tc>
      </w:tr>
      <w:tr>
        <w:trPr>
          <w:trHeight w:val="1627" w:hRule="atLeast"/>
        </w:trPr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cownik biurowy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. min. średnie, doświadczenie w pracy biurowej, obsługa komputera i podst. urządzeń biurowych.</w:t>
            </w:r>
          </w:p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ntakt : telefoniczny</w:t>
            </w:r>
          </w:p>
        </w:tc>
      </w:tr>
      <w:tr>
        <w:trPr>
          <w:trHeight w:val="1627" w:hRule="atLeast"/>
        </w:trPr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eferent – pracownik banku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. min. średnie, obsługa komputera, znajomość programów World, Exel, doświadczenie w obsłudze z klienta, komunikatywność.</w:t>
            </w:r>
          </w:p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mowa na zastępstwo.</w:t>
            </w:r>
          </w:p>
        </w:tc>
      </w:tr>
      <w:tr>
        <w:trPr>
          <w:trHeight w:val="1627" w:hRule="atLeast"/>
        </w:trPr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cownik biurowy w banku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. min. średnie, doświadczenie, obsługa komputera, komunikatywność.</w:t>
            </w:r>
          </w:p>
        </w:tc>
      </w:tr>
      <w:tr>
        <w:trPr>
          <w:trHeight w:val="1627" w:hRule="atLeast"/>
        </w:trPr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kwizytor - Przedstawiciel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przedaż sprzętu wędkarskiego – na terenie woj. lubuskiego.</w:t>
            </w:r>
          </w:p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. min. średnie, mile widziane doświadczenie, prawo jazdy kat. B, mile widziane C</w:t>
            </w:r>
          </w:p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827" w:hRule="atLeast"/>
        </w:trPr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osztorysant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. Wyższe techniczne, staż pracy min. 1 rok, znaj. programów do kosztorysowania, Exel, World, Auto- Cad, Norma Pro</w:t>
            </w:r>
          </w:p>
        </w:tc>
      </w:tr>
      <w:tr>
        <w:trPr>
          <w:trHeight w:val="1050" w:hRule="atLeast"/>
        </w:trPr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acownik biurowy - Specjalista obsługi sprzętu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ykszt. wyższe techniczne, obsługa sprzetu biurowego, znaj. oprogram. do obsługi rys. technicznych. </w:t>
            </w:r>
          </w:p>
        </w:tc>
      </w:tr>
      <w:tr>
        <w:trPr>
          <w:trHeight w:val="1446" w:hRule="atLeast"/>
        </w:trPr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arszy specjalista I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2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kszt. wyższe, preferowane magisterskie o kierunku informatycznym i pokrewne, znaj. baz danych, systemów operacyjnych, znaj. j.angielskiego na poziomie średnim.</w:t>
            </w:r>
          </w:p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Domy3f3flnie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1005" w:hRule="atLeast"/>
        </w:trPr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lef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arszy specjalista II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</w:t>
            </w:r>
          </w:p>
        </w:tc>
        <w:tc>
          <w:tcPr>
            <w:tcW w:w="52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Frezer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/>
            </w:pPr>
            <w:r>
              <w:rPr/>
              <w:t>Wykszt. zawodowe, doświadczenie-manualne</w:t>
            </w:r>
          </w:p>
          <w:p>
            <w:pPr>
              <w:pStyle w:val="Domy3f3flnie"/>
              <w:rPr/>
            </w:pPr>
            <w:r>
              <w:rPr/>
              <w:t>Akt. Do 06.02.09</w:t>
            </w:r>
          </w:p>
        </w:tc>
      </w:tr>
      <w:tr>
        <w:trPr/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racownik ochrony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1 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magana licencja. </w:t>
            </w:r>
          </w:p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Akt. do 15.02.2009</w:t>
            </w:r>
          </w:p>
        </w:tc>
      </w:tr>
      <w:tr>
        <w:trPr/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Specjalista  ds. BHP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ższe lub podyplomowe w specjalności BHP,  minimum roczne doświadczenie pracy w służbie BHP,  adres e-mail: rekrutacja.euroveder@saint-gobain.com</w:t>
            </w:r>
          </w:p>
        </w:tc>
      </w:tr>
      <w:tr>
        <w:trPr/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racownik hurtowni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kszt. min. zawodowe, </w:t>
            </w:r>
          </w:p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rawo jazdy kat. B mile widziane, obsługa komputera : World, Exel</w:t>
            </w:r>
          </w:p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raca w Żarach</w:t>
            </w:r>
          </w:p>
          <w:p>
            <w:pPr>
              <w:pStyle w:val="Domy3f3flni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ontakt mailowo bądź pisemnie na adres: ul. Jasna 8, 66-010 Nowogród Bobrz.</w:t>
            </w:r>
          </w:p>
          <w:p>
            <w:pPr>
              <w:pStyle w:val="Domy3f3flnie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mail: modar.pawlak@wp.pl</w:t>
            </w:r>
          </w:p>
        </w:tc>
      </w:tr>
      <w:tr>
        <w:trPr/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rzedstawiciel handlowy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. min. średnie, mile widziane doświadczenie, prawo jazdy kat. B</w:t>
            </w:r>
          </w:p>
        </w:tc>
      </w:tr>
      <w:tr>
        <w:trPr/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Kierowca kat. C+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. min. zawodowe, prawo jazdy kat. C+E, kurs przewozu na rzeczy, podstawy znajomości j.niemieckiego – trasy międzynarodowe.</w:t>
            </w:r>
          </w:p>
        </w:tc>
      </w:tr>
      <w:tr>
        <w:trPr/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Terapeuta uzależnień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Obywatelstwo polskie, uregulowana służba wojskowa, nieposzlakowana opinia.</w:t>
            </w:r>
          </w:p>
        </w:tc>
      </w:tr>
      <w:tr>
        <w:trPr/>
        <w:tc>
          <w:tcPr>
            <w:tcW w:w="3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  <w:t>Ustawiacz maszyn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uppressAutoHyphens w:val="fals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kszt. Min. zawodowe o profilu mechanik, elektromechanik, elektromonter, elektronik, </w:t>
            </w:r>
          </w:p>
          <w:p>
            <w:pPr>
              <w:pStyle w:val="Domy3f3flnie"/>
              <w:suppressAutoHyphens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  <w:t>umiejętność posługiwania się rys. tech., przyrząd.pomiarowymi.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INFORMACJA O WOLNYM MIEJSCU PRACY DLA NAUCZYCIELI</w:t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3f3flnie"/>
        <w:tabs>
          <w:tab w:val="clear" w:pos="708"/>
          <w:tab w:val="left" w:pos="7655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tbl>
      <w:tblPr>
        <w:tblW w:w="958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140"/>
        <w:gridCol w:w="5106"/>
      </w:tblGrid>
      <w:tr>
        <w:trPr>
          <w:trHeight w:val="308" w:hRule="atLeast"/>
          <w:cantSplit w:val="true"/>
        </w:trPr>
        <w:tc>
          <w:tcPr>
            <w:tcW w:w="3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Nauczyciel j.angielskieg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ałcenie wyższe, może być licencjat</w:t>
            </w:r>
          </w:p>
        </w:tc>
      </w:tr>
      <w:tr>
        <w:trPr>
          <w:trHeight w:val="308" w:hRule="atLeast"/>
          <w:cantSplit w:val="true"/>
        </w:trPr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edago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1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Wykszt. Wyższe – kierunkowe,</w:t>
            </w:r>
          </w:p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raca na ½ etatu</w:t>
            </w:r>
          </w:p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sycholog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1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rPr>
                <w:lang w:val="pl-PL"/>
              </w:rPr>
            </w:pPr>
            <w:r>
              <w:rPr>
                <w:lang w:val="pl-PL"/>
              </w:rPr>
              <w:t>Psycholog szkolny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omy3f3flnie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ształ. Wyższe z przygotowaniem pedagogiczny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paragraph" w:styleId="Heading">
    <w:name w:val="Heading"/>
    <w:basedOn w:val="Header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sz w:val="28"/>
      <w:lang w:val="en-US"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Normal"/>
    <w:qFormat/>
    <w:pPr>
      <w:jc w:val="center"/>
    </w:pPr>
    <w:rPr>
      <w:b/>
      <w:i/>
      <w:sz w:val="24"/>
      <w:lang w:val="en-US"/>
    </w:rPr>
  </w:style>
  <w:style w:type="paragraph" w:styleId="Domy3flnie">
    <w:name w:val="Domyœ3flnie"/>
    <w:basedOn w:val="Normal"/>
    <w:qFormat/>
    <w:pPr/>
    <w:rPr>
      <w:sz w:val="24"/>
      <w:lang w:val="en-US"/>
    </w:rPr>
  </w:style>
  <w:style w:type="paragraph" w:styleId="Domy3f3flnie">
    <w:name w:val="Domyœ3f3flnie"/>
    <w:basedOn w:val="Normal"/>
    <w:qFormat/>
    <w:pPr/>
    <w:rPr>
      <w:sz w:val="24"/>
      <w:lang w:val="en-US"/>
    </w:rPr>
  </w:style>
  <w:style w:type="paragraph" w:styleId="TableHeading1">
    <w:name w:val="Table Heading1"/>
    <w:basedOn w:val="Normal"/>
    <w:qFormat/>
    <w:pPr>
      <w:jc w:val="center"/>
    </w:pPr>
    <w:rPr>
      <w:b/>
      <w:i/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2:08:00Z</dcterms:created>
  <dc:creator> </dc:creator>
  <dc:description/>
  <dc:language>en-US</dc:language>
  <cp:lastModifiedBy>Stanisława Łysek</cp:lastModifiedBy>
  <cp:lastPrinted>2009-01-26T08:02:00Z</cp:lastPrinted>
  <dcterms:modified xsi:type="dcterms:W3CDTF">2009-01-12T06:14:00Z</dcterms:modified>
  <cp:revision>65</cp:revision>
  <dc:subject/>
  <dc:title>OFERTY    PRACY    NIESUBSYDIOWANE   AKTUALNE OD 16</dc:title>
</cp:coreProperties>
</file>