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99"/>
        <w:gridCol w:w="376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WÓD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LOŚĆ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YMAGANI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edstawiciel handlowy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 xml:space="preserve">Wykszt. min. Średnie  techniczne, doświadczenie min. Rok, prawo jazdy kat. B,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cownik biurowy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magana biegła znajomość języka niemieckiego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cownik hurtowni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 min. średnie, prawo jazdy kat. B, umiejętność obsługi komputera (Word i Excel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oręczyciel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yspozycyjność 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erator sklepu internetowego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. Średnie lub wyższe, doświadczenie w zawodzie, bardzo dobra znaj. Angielskiego, 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nserwator części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oświadczenie w pracy konserwator, prawo jazdy kat. C, dyspozycyjność,</w:t>
            </w:r>
          </w:p>
        </w:tc>
      </w:tr>
      <w:tr>
        <w:trPr>
          <w:trHeight w:val="1319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ecepcjonista hotelowy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lang w:val="pl-PL"/>
              </w:rPr>
              <w:t xml:space="preserve">Wykształcenie średnie, komunikatywna znajomość języków niemieckiego  lub angielskiego, </w:t>
            </w:r>
            <w:r>
              <w:rPr>
                <w:sz w:val="22"/>
                <w:u w:val="single"/>
                <w:lang w:val="pl-PL"/>
              </w:rPr>
              <w:t>orzeczenie o stopniu niepełnosprawności  - praca  w hotelu                w Iłowej</w:t>
            </w:r>
          </w:p>
        </w:tc>
      </w:tr>
      <w:tr>
        <w:trPr>
          <w:trHeight w:val="1319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elner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średnie, obsługa komputera, znaj. jęz angielskiego lub niemieckiego, dyspozycyjność</w:t>
            </w:r>
          </w:p>
        </w:tc>
      </w:tr>
      <w:tr>
        <w:trPr>
          <w:trHeight w:val="336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asjer-sprzedawca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magana aktualna książeczka Sanepidowska, mile widziany staż pracy w zawodzie i orzeczenie o stopniu niepełnosprawności. Praca w żarskim supermarkecie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ind w:left="3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cownik produkcji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zawodowe, mile widziane doświadczenie w pracy przy obróbce szkła ,podstawowa znajomość rysunku technicznego. Miejsce wykonywania pracy: Żary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ind w:left="3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erator wykrawarki laserowej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ształcenie średnie techniczne, obsługa komputera, znajomość rysunku technicznego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iekarz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zawodowe, staż pracy                w zawodzi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1104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ind w:left="3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cownik gospodarczy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u w:val="single"/>
                <w:lang w:val="pl-PL"/>
              </w:rPr>
            </w:pPr>
            <w:r>
              <w:rPr>
                <w:sz w:val="22"/>
                <w:u w:val="single"/>
                <w:lang w:val="pl-PL"/>
              </w:rPr>
              <w:t xml:space="preserve">wymagany  umiarkowany stopień niepełnosprawności- </w:t>
            </w:r>
          </w:p>
        </w:tc>
      </w:tr>
      <w:tr>
        <w:trPr>
          <w:trHeight w:val="1104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ind w:left="3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rzątaczka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lang w:val="pl-PL"/>
              </w:rPr>
              <w:t>Praca w niepełnym wymiarze czasu pracy</w:t>
            </w:r>
            <w:r>
              <w:rPr>
                <w:sz w:val="22"/>
                <w:u w:val="single"/>
                <w:lang w:val="pl-PL"/>
              </w:rPr>
              <w:t xml:space="preserve">, </w:t>
            </w:r>
          </w:p>
        </w:tc>
      </w:tr>
      <w:tr>
        <w:trPr>
          <w:trHeight w:val="1104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ind w:left="3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ielęgniarz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. bez znaczenia, doświadczenie w pracy ze zwierzętami, prawo jazdy kat. B, </w:t>
            </w:r>
          </w:p>
        </w:tc>
      </w:tr>
      <w:tr>
        <w:trPr>
          <w:trHeight w:val="1104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ind w:left="3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cownik ochrony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zawodowe, licencja pracownika ochrony</w:t>
            </w:r>
          </w:p>
        </w:tc>
      </w:tr>
      <w:tr>
        <w:trPr>
          <w:trHeight w:val="67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erator podnośnika koszowego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magane uprawnienia operatora podnośnika koszowego, prawo jazdy kat. C, uprawnienia pilarza, mile widziany staż pracy w zawodzie</w:t>
            </w:r>
          </w:p>
        </w:tc>
      </w:tr>
      <w:tr>
        <w:trPr>
          <w:trHeight w:val="67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ierowca samochodu ciężarowego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zawodowe, prawo jazdy kat. C+E, kurs na przewóz rzeczy,  badania  lekarskie,</w:t>
            </w:r>
          </w:p>
        </w:tc>
      </w:tr>
      <w:tr>
        <w:trPr>
          <w:trHeight w:val="67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ierowca samochodu ciężarowego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zawodowe, prawo jazdy kat. C+E, kurs na przewóz rzeczy, niekaralność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ierowca samochodu ciężarowego</w:t>
            </w:r>
          </w:p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zawodowe, prawo jazdy kat. C+E, kurs na przewóz rzeczy, niekaralność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yżurny ruchu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. średnie, nadzór nad autobusami, obsł. Komputera,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ierowca samochodu ciężarowego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zawodowe, prawo jazdy kat. C+E, ADR, karta kierowcy, mile widziany staż pracy w zawodz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lang w:val="en-US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basedOn w:val="Normal"/>
    <w:qFormat/>
    <w:pPr>
      <w:suppressAutoHyphens w:val="true"/>
    </w:pPr>
    <w:rPr>
      <w:kern w:val="2"/>
      <w:sz w:val="24"/>
      <w:lang w:val="en-US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4:00Z</dcterms:created>
  <dc:creator> </dc:creator>
  <dc:description/>
  <dc:language>en-US</dc:language>
  <cp:lastModifiedBy> </cp:lastModifiedBy>
  <dcterms:modified xsi:type="dcterms:W3CDTF">2011-01-05T07:35:00Z</dcterms:modified>
  <cp:revision>1</cp:revision>
  <dc:subject/>
  <dc:title>ZAWÓD</dc:title>
</cp:coreProperties>
</file>