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6" w:leader="none"/>
          <w:tab w:val="left" w:pos="5664" w:leader="none"/>
          <w:tab w:val="left" w:pos="16992" w:leader="none"/>
        </w:tabs>
        <w:ind w:left="708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pl-PL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>F-PP-076-25/WA/10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Heading8"/>
        <w:tabs>
          <w:tab w:val="clear" w:pos="708"/>
          <w:tab w:val="left" w:pos="0" w:leader="none"/>
        </w:tabs>
        <w:spacing w:lineRule="auto" w:line="480"/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>Pośrednictwo Pracy w Powiatowym Urzędzie Pracy w Żarach Filia w Lubsku</w:t>
      </w:r>
    </w:p>
    <w:p>
      <w:pPr>
        <w:pStyle w:val="Heading8"/>
        <w:tabs>
          <w:tab w:val="clear" w:pos="708"/>
          <w:tab w:val="left" w:pos="0" w:leader="none"/>
        </w:tabs>
        <w:spacing w:lineRule="auto" w:line="480"/>
        <w:ind w:left="0" w:right="0" w:hanging="0"/>
        <w:jc w:val="center"/>
        <w:rPr/>
      </w:pPr>
      <w:r>
        <w:rPr>
          <w:rFonts w:eastAsia="Times New Roman" w:cs="Times New Roman"/>
          <w:color w:val="FF0000"/>
          <w:sz w:val="28"/>
          <w:szCs w:val="20"/>
          <w:lang w:val="en-US" w:eastAsia="pl-PL" w:bidi="zxx"/>
        </w:rPr>
        <w:t xml:space="preserve"> </w:t>
      </w:r>
      <w:r>
        <w:rPr>
          <w:rFonts w:eastAsia="Times New Roman" w:cs="Times New Roman"/>
          <w:b/>
          <w:color w:val="FF0000"/>
          <w:sz w:val="28"/>
          <w:szCs w:val="20"/>
          <w:u w:val="single"/>
          <w:lang w:val="pl-PL" w:eastAsia="pl-PL" w:bidi="zxx"/>
        </w:rPr>
        <w:t>(0-68) 457-23-67</w:t>
      </w:r>
    </w:p>
    <w:p>
      <w:pPr>
        <w:pStyle w:val="Heading1"/>
        <w:tabs>
          <w:tab w:val="clear" w:pos="708"/>
          <w:tab w:val="left" w:pos="1416" w:leader="none"/>
          <w:tab w:val="left" w:pos="5664" w:leader="none"/>
          <w:tab w:val="left" w:pos="16992" w:leader="none"/>
        </w:tabs>
        <w:spacing w:lineRule="auto" w:line="480"/>
        <w:ind w:left="708" w:right="0" w:hanging="0"/>
        <w:jc w:val="center"/>
        <w:rPr/>
      </w:pPr>
      <w:r>
        <w:rPr/>
        <w:t>OFERTY PRACY NA DZIEŃ 02.07.2010</w:t>
      </w:r>
    </w:p>
    <w:tbl>
      <w:tblPr>
        <w:tblW w:w="11502" w:type="dxa"/>
        <w:jc w:val="left"/>
        <w:tblInd w:w="-15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730"/>
        <w:gridCol w:w="1140"/>
        <w:gridCol w:w="6837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WÓD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IA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napToGrid w:val="false"/>
              <w:ind w:left="720" w:right="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jczy- introligator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ykształcenie min. zasadnicze zawodowe, orzeczenie niepełnosprawności, oferta dla osób zarejestrowanych w Urzędzie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napToGrid w:val="false"/>
              <w:ind w:left="720" w:right="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erator koparko- ładowarki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Wykształcenie min. zasadnicze zawodowe, mile widziane doświadczenie, umiejętności wg zawodu, akt. do 08.07.201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erator koparko- ładowarki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 xml:space="preserve">Wykształcenie min, zasadnicze zawodowe,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pl-PL"/>
              </w:rPr>
              <w:t xml:space="preserve">min. 2 lata doświadczenia,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umiejętności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pl-PL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wg zawodu, akt. do 10.07.201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cownik produkcji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Doświadczenie w branży drzewnej, akt. do 30.07.201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Ślusarz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Doświadczenie min. 2 lata, akt. do 15.07.201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lewnik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Doświadczenie w obsłudze ciśnieniowej maszyny odlewniczej (Przyuczenie do zawodu odlewnika osoby z doświadczeniem w zawodach pokrewnych z obsługą maszyn tj. tokarz, frezer), akt. do 15.07.201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larz artyst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Umiejętności wg zawodu, akt. do 17.07.201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cnik pilarz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Wykształcenie min. podstawowe, chęci do pracy, akt. do 30.07.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FF0000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FF0000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FF0000"/>
          <w:sz w:val="28"/>
          <w:szCs w:val="28"/>
          <w:u w:val="single"/>
          <w:lang w:val="pl-PL" w:eastAsia="zxx" w:bidi="zxx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u w:val="single"/>
          <w:lang w:val="pl-PL" w:eastAsia="zxx" w:bidi="zxx"/>
        </w:rPr>
        <w:t>INFORMACJA O WOLNYM MIEJSCU ZATRUDNIENIA 02.07.2010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FF0000"/>
          <w:sz w:val="28"/>
          <w:szCs w:val="28"/>
          <w:u w:val="single"/>
          <w:lang w:val="pl-PL" w:eastAsia="zxx" w:bidi="zxx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u w:val="single"/>
          <w:lang w:val="pl-PL" w:eastAsia="zxx" w:bidi="zxx"/>
        </w:rPr>
      </w:r>
    </w:p>
    <w:tbl>
      <w:tblPr>
        <w:tblW w:w="11735" w:type="dxa"/>
        <w:jc w:val="left"/>
        <w:tblInd w:w="-1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2716"/>
        <w:gridCol w:w="1137"/>
        <w:gridCol w:w="6932"/>
      </w:tblGrid>
      <w:tr>
        <w:trPr>
          <w:trHeight w:val="4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Lp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ZAWÓ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LICZBA OFERT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  <w:t>WYMAGANIA</w:t>
            </w:r>
          </w:p>
        </w:tc>
      </w:tr>
      <w:tr>
        <w:trPr>
          <w:trHeight w:val="277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.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2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3.</w:t>
            </w:r>
          </w:p>
        </w:tc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  <w:t>4.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left" w:pos="5760" w:leader="none"/>
                <w:tab w:val="left" w:pos="1728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pl-PL"/>
              </w:rPr>
              <w:t>Specjalista ds. kalkulacji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Doświadczenie min. 5 lat (branża metalowa), umiejętność pracy na komputerze, akt. do 30.07.2010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left" w:pos="5760" w:leader="none"/>
                <w:tab w:val="left" w:pos="1728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ektromechanik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Wykształcenie zawodowe – średnie, min. 5 lat stażu pracy, dyspozycyjność, akt. do 30.07.2010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left" w:pos="5760" w:leader="none"/>
                <w:tab w:val="left" w:pos="1728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erownik magazynu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Wykształcenie średnie, 2 lata stażu pracy, operacyjne działanie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Akt. do 15.07.2010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left" w:pos="5760" w:leader="none"/>
                <w:tab w:val="left" w:pos="1728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erowca Kat. D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Wykształcenie zawodowe, minimum 2 lata stażu pracy, kurs na przewóz osób, aktualne badania.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Akt. do 15.07.2010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left" w:pos="5760" w:leader="none"/>
                <w:tab w:val="left" w:pos="1728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ecjalista ds. prowadzenia systemu zarządzania jakością ISO (branża metalowa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Doświadczenie w prowadzeniu systemu zarządzania jakością ISO, akt. do 14.07.2010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left" w:pos="5760" w:leader="none"/>
                <w:tab w:val="left" w:pos="1728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cownik sezonowy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Zdolności manualne, ważna książeczka badań sanitarno- epidemiologiczna,akt. Do 14.07.2010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Krojenie obieranie owoców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left" w:pos="5760" w:leader="none"/>
                <w:tab w:val="left" w:pos="1728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waczk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Umiejętność szycia( pokrowce do mebli), akt. do 16.07.2010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left" w:pos="5760" w:leader="none"/>
                <w:tab w:val="left" w:pos="1728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picer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Tapicerowanie, akt. do 16.07.2010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left" w:pos="5760" w:leader="none"/>
                <w:tab w:val="left" w:pos="1728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rszy inspektor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 xml:space="preserve">Więcej inf. na stronie </w:t>
            </w:r>
            <w:r>
              <w:rPr>
                <w:rFonts w:eastAsia="Times New Roman" w:cs="Times New Roman"/>
                <w:b w:val="false"/>
                <w:bCs w:val="false"/>
                <w:color w:val="280099"/>
                <w:sz w:val="24"/>
                <w:szCs w:val="24"/>
                <w:lang w:val="pl-PL" w:eastAsia="pl-PL" w:bidi="pl-PL"/>
              </w:rPr>
              <w:t>us-zary.iskarb.p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pl-PL" w:eastAsia="pl-PL" w:bidi="pl-PL"/>
              </w:rPr>
              <w:t>akt. do 02.07.2010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left" w:pos="5760" w:leader="none"/>
                <w:tab w:val="left" w:pos="1728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chiwist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 xml:space="preserve">Więcej inf. na stronie </w:t>
            </w:r>
            <w:r>
              <w:rPr>
                <w:rFonts w:eastAsia="Times New Roman" w:cs="Times New Roman"/>
                <w:b w:val="false"/>
                <w:bCs w:val="false"/>
                <w:color w:val="280099"/>
                <w:sz w:val="24"/>
                <w:szCs w:val="24"/>
                <w:lang w:val="pl-PL" w:eastAsia="pl-PL" w:bidi="pl-PL"/>
              </w:rPr>
              <w:t>us-zary.iskarb.p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pl-PL" w:eastAsia="pl-PL" w:bidi="pl-PL"/>
              </w:rPr>
              <w:t>akt. do 02.07.2010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left" w:pos="5760" w:leader="none"/>
                <w:tab w:val="left" w:pos="1728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larz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 min. podstawowe, chęci do pracy, własna piła. Akt. Do 30.07.20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outlineLvl w:val="0"/>
    </w:pPr>
    <w:rPr>
      <w:b/>
      <w:sz w:val="32"/>
      <w:lang w:val="en-US"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  <w:lang w:val="en-US"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en-US"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8"/>
      <w:lang w:val="en-US"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09:00Z</dcterms:created>
  <dc:creator>a</dc:creator>
  <dc:description/>
  <dc:language>en-US</dc:language>
  <cp:lastModifiedBy/>
  <cp:lastPrinted>2009-10-01T10:30:00Z</cp:lastPrinted>
  <dcterms:modified xsi:type="dcterms:W3CDTF">2008-11-06T11:16:46Z</dcterms:modified>
  <cp:revision>3</cp:revision>
  <dc:subject/>
  <dc:title>OFERTY PRACY NA DZIEŃ 29</dc:title>
</cp:coreProperties>
</file>