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56" w:leader="none"/>
          <w:tab w:val="left" w:pos="16284" w:leader="none"/>
        </w:tabs>
        <w:ind w:left="708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>OFERTY PRACY NA DZIEŃ 02.11.2009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F-PP-076-44/WA/0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480"/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Pośrednictwo Pracy w Powiatowym Urzędzie Pracy w Żarach Filia w Lubsku</w:t>
      </w:r>
    </w:p>
    <w:p>
      <w:pPr>
        <w:pStyle w:val="Heading8"/>
        <w:tabs>
          <w:tab w:val="clear" w:pos="708"/>
          <w:tab w:val="left" w:pos="0" w:leader="none"/>
        </w:tabs>
        <w:spacing w:lineRule="auto" w:line="480"/>
        <w:ind w:left="0" w:right="0" w:hanging="0"/>
        <w:jc w:val="center"/>
        <w:rPr/>
      </w:pPr>
      <w:r>
        <w:rPr>
          <w:rFonts w:eastAsia="Times New Roman" w:cs="Times New Roman"/>
          <w:color w:val="FF0000"/>
          <w:sz w:val="28"/>
          <w:szCs w:val="20"/>
          <w:lang w:val="en-US" w:eastAsia="pl-PL" w:bidi="zxx"/>
        </w:rPr>
        <w:t xml:space="preserve"> </w:t>
      </w:r>
      <w:r>
        <w:rPr>
          <w:rFonts w:eastAsia="Times New Roman" w:cs="Times New Roman"/>
          <w:b/>
          <w:color w:val="FF0000"/>
          <w:sz w:val="28"/>
          <w:szCs w:val="20"/>
          <w:u w:val="single"/>
          <w:lang w:val="pl-PL" w:eastAsia="pl-PL" w:bidi="zxx"/>
        </w:rPr>
        <w:t>(0-68) 457-23-6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tbl>
      <w:tblPr>
        <w:tblW w:w="10937" w:type="dxa"/>
        <w:jc w:val="left"/>
        <w:tblInd w:w="-1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716"/>
        <w:gridCol w:w="1137"/>
        <w:gridCol w:w="6134"/>
      </w:tblGrid>
      <w:tr>
        <w:trPr>
          <w:trHeight w:val="4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ZAWÓ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LICZBA OFERT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WYMAGANIA</w:t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4.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Telemarketer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Komunikatywność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 xml:space="preserve">Dokumenty należy wysyłać na adres @: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praca@veritel.pl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Pracownik biur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Obsługa programu : Excel, Word, podstawowa znajomość języka niemieckiego, doświadczenie w branży mebli tapicerowanych, akt. do 13.11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Kominiarz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Chęci do pracy, akt. do 13.11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Doradca klient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Wykształcenie min. średnie, obsługa komputera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Magazynier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Wykształcenie średnie, akt. do 20.11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Pracownik fizyczn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Chęci do pracy, akt. do 22.11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Tapicer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Umiejętności wg zawodu, akt. do 22.11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Szwaczk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Umiejętności wg zawodu, akt. do 22.11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Nauczyciel fizyk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Wykształcenie wyższe magisterskie wg zawodu, akt. do  27.11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Operator traka taśmoweg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Uprawnienia na traka z pełną automatyką i hydrauliką, akt. do 29.11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Spawacz metodą MAG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Uprawnienia spawacza metodą MAG, doświadczenie przy spawaniu ogrodzeń, akt. do 01.12.200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outlineLvl w:val="0"/>
    </w:pPr>
    <w:rPr>
      <w:b/>
      <w:sz w:val="32"/>
      <w:lang w:val="en-US"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  <w:lang w:val="en-US"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en-US"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  <w:lang w:val="en-US"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09:00Z</dcterms:created>
  <dc:creator>a</dc:creator>
  <dc:description/>
  <dc:language>en-US</dc:language>
  <cp:lastModifiedBy/>
  <cp:lastPrinted>2009-10-01T09:30:00Z</cp:lastPrinted>
  <dcterms:modified xsi:type="dcterms:W3CDTF">2008-11-06T11:16:46Z</dcterms:modified>
  <cp:revision>3</cp:revision>
  <dc:subject/>
  <dc:title>OFERTY PRACY NA DZIEŃ 29</dc:title>
</cp:coreProperties>
</file>