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32" w:leader="none"/>
        </w:tabs>
        <w:ind w:left="708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  <w:t>OFERTY PRACY NA DZIEŃ 04.08.2009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F-PP-076-30/WA/0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Heading8"/>
        <w:tabs>
          <w:tab w:val="clear" w:pos="708"/>
          <w:tab w:val="left" w:pos="0" w:leader="none"/>
        </w:tabs>
        <w:spacing w:lineRule="auto" w:line="480"/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Pośrednictwo Pracy w Powiatowym Urzędzie Pracy w Żarach Filia w Lubsku</w:t>
      </w:r>
    </w:p>
    <w:p>
      <w:pPr>
        <w:pStyle w:val="Heading8"/>
        <w:tabs>
          <w:tab w:val="clear" w:pos="708"/>
          <w:tab w:val="left" w:pos="0" w:leader="none"/>
        </w:tabs>
        <w:spacing w:lineRule="auto" w:line="480"/>
        <w:ind w:left="0" w:right="0" w:hanging="0"/>
        <w:jc w:val="center"/>
        <w:rPr/>
      </w:pPr>
      <w:r>
        <w:rPr>
          <w:rFonts w:eastAsia="Times New Roman" w:cs="Times New Roman"/>
          <w:color w:val="FF0000"/>
          <w:sz w:val="28"/>
          <w:szCs w:val="20"/>
          <w:lang w:val="en-US" w:eastAsia="pl-PL" w:bidi="zxx"/>
        </w:rPr>
        <w:t xml:space="preserve"> </w:t>
      </w:r>
      <w:r>
        <w:rPr>
          <w:rFonts w:eastAsia="Times New Roman" w:cs="Times New Roman"/>
          <w:b/>
          <w:color w:val="FF0000"/>
          <w:sz w:val="28"/>
          <w:szCs w:val="20"/>
          <w:u w:val="single"/>
          <w:lang w:val="pl-PL" w:eastAsia="pl-PL" w:bidi="zxx"/>
        </w:rPr>
        <w:t>(0-68) 457-23-6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</w:r>
    </w:p>
    <w:tbl>
      <w:tblPr>
        <w:tblW w:w="10207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2716"/>
        <w:gridCol w:w="1137"/>
        <w:gridCol w:w="5404"/>
      </w:tblGrid>
      <w:tr>
        <w:trPr>
          <w:trHeight w:val="4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ZAWÓ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LICZBA OFERT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WYMAGANIA</w:t>
            </w:r>
          </w:p>
        </w:tc>
      </w:tr>
      <w:tr>
        <w:trPr>
          <w:trHeight w:val="277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2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3.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4.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Nauczyciel języka angielskieg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Umiejętności wg zawodu ,akt. do 30.08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Matematyk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Wykształcenie wyższe mgr,umiejętności wg zawodu,  akt. do 30.08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Nauczyciel języka angielskieg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Wykształcenie licencjackie,umiejętności wg zawodu,  akt. do 30.08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Nauczyciel języka niemieckieg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Umiejętności wg zawodu, akt. do 30.08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Mechanik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Prawo jazdy kat. T, umiejętności wg zawodu, akt. do 21.08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Pracownik roln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Umiejętności wg zawodu, akt. do 21.08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Księgow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Wykształcenie wyższe, 5 lat stażu pracy, umiejętności wg zawodu, akt. do 22.08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Pomoc kuchenna( kucharz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Wykształcenie gastronomiczne, staż pracy mile widziany, akt. do 22.08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Kontystka ( pomocnik księgowego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Wykształcenie średnie, umiejętności wg zawodu, 3 lata stażu pracy, akt. do 27.08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Sprzedawca internetowy- informatyk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Wykształcenie średnie/ wyższe, umiejętności wg zawodu ,akt. do 30.08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Operator koparko- ładowarki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Uprawnienia na koparkę, prawo jazdy kat. B, 5 lat stażu pracy, akt. do 27.08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Kierowca ciągnik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Prawo jazdy kat. T, B, 5 lat stażu pracy akt. do 27.08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Mechanik maszyn rolniczych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Wykształcenie zasadnicze zawodowe, umiejętności wg zawodu, 5 lat stażu pracy, prawo jazdy kat. B, akt. do 27.08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Inspektor ds. technicznych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Wykształcenie średnie techniczne, stan zdrowia pozwalający na zatrudnienie, Znajomość ustawy o własności lokali i prawo budowlane, obsługa komputera, komunikatywność, akt. Do 03.09.200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outlineLvl w:val="0"/>
    </w:pPr>
    <w:rPr>
      <w:b/>
      <w:sz w:val="32"/>
      <w:lang w:val="en-US"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  <w:lang w:val="en-US"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en-US"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  <w:lang w:val="en-US"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09:00Z</dcterms:created>
  <dc:creator>a</dc:creator>
  <dc:description/>
  <dc:language>en-US</dc:language>
  <cp:lastModifiedBy/>
  <cp:lastPrinted>2113-01-01T01:00:00Z</cp:lastPrinted>
  <dcterms:modified xsi:type="dcterms:W3CDTF">2008-11-06T11:16:46Z</dcterms:modified>
  <cp:revision>3</cp:revision>
  <dc:subject/>
  <dc:title>OFERTY PRACY NA DZIEŃ 29</dc:title>
</cp:coreProperties>
</file>