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72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OFERTY PRACY NA DZIEŃ 11.08.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F-PP-076-30/WA/0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tbl>
      <w:tblPr>
        <w:tblW w:w="10257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16"/>
        <w:gridCol w:w="1137"/>
        <w:gridCol w:w="5454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AWÓ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ICZBA OFER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YMAGANIA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auczyciel języka angielski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 ,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atematy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wyższe mgr,umiejętności wg zawodu,  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Nauczyciel języka angielski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licencjackie,umiejętności wg zawodu,  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Nauczyciel języka niemiecki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, 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echani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Prawo jazdy kat. T, umiejętności wg zawodu, akt. do 21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rol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miejętności wg zawodu, akt. do 21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omoc kuchenna( kucharz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gastronomiczne, staż pracy mile widziany, akt. do 22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przedawca internetowy- informaty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/ wyższe, umiejętności wg zawodu ,akt. do 30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Operator koparko- ładowark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prawnienia na koparkę, prawo jazdy kat. B, 5 lat stażu pracy,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ierowca ciągnik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Prawo jazdy kat. T, B, 5 lat stażu pracy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Mechanik maszyn rolniczych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zasadnicze zawodowe, umiejętności wg zawodu, 5 lat stażu pracy, prawo jazdy kat. B, akt. do 27.08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Inspektor ds. technicznych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 techniczne, stan zdrowia pozwalający na zatrudnienie, Znajomość ustawy o własności lokali i prawo budowlane, obsługa komputera, komunikatywność, akt. Do 03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magazyn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średnie, akt. Do 09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Elektronik (AGD i RTV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ałcenie średnie, doświadczenie, akt. Do 10.09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ierow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tałcenie średnie, prawo jazdy kat. B, akt. Do 10.09.2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113-01-01T01:00:00Z</cp:lastPrinted>
  <dcterms:modified xsi:type="dcterms:W3CDTF">2008-11-06T11:16:46Z</dcterms:modified>
  <cp:revision>3</cp:revision>
  <dc:subject/>
  <dc:title>OFERTY PRACY NA DZIEŃ 29</dc:title>
</cp:coreProperties>
</file>