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28" w:leader="none"/>
        </w:tabs>
        <w:ind w:left="708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>OFERTY PRACY NA DZIEŃ 14.08.200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F-PP-076-30/WA/0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ośrednictwo Pracy w Powiatowym Urzędzie Pracy w Żarach Filia w Lubsku</w:t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/>
      </w:pPr>
      <w:r>
        <w:rPr>
          <w:rFonts w:eastAsia="Times New Roman" w:cs="Times New Roman"/>
          <w:color w:val="FF0000"/>
          <w:sz w:val="28"/>
          <w:szCs w:val="20"/>
          <w:lang w:val="en-US" w:eastAsia="pl-PL" w:bidi="zxx"/>
        </w:rPr>
        <w:t xml:space="preserve"> </w:t>
      </w:r>
      <w:r>
        <w:rPr>
          <w:rFonts w:eastAsia="Times New Roman" w:cs="Times New Roman"/>
          <w:b/>
          <w:color w:val="FF0000"/>
          <w:sz w:val="28"/>
          <w:szCs w:val="20"/>
          <w:u w:val="single"/>
          <w:lang w:val="pl-PL" w:eastAsia="pl-PL" w:bidi="zxx"/>
        </w:rPr>
        <w:t>(0-68) 457-23-6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tbl>
      <w:tblPr>
        <w:tblW w:w="10327" w:type="dxa"/>
        <w:jc w:val="left"/>
        <w:tblInd w:w="-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716"/>
        <w:gridCol w:w="1137"/>
        <w:gridCol w:w="5524"/>
      </w:tblGrid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ZAWÓ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ICZBA OFERT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WYMAGANIA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4.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Nauczyciel języka angielskieg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miejętności wg zawodu ,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Matematyk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wyższe mgr,umiejętności wg zawodu,  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Nauczyciel języka angielskieg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licencjackie,umiejętności wg zawodu,  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Nauczyciel języka niemieckieg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miejętności wg zawodu, 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Mechanik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Prawo jazdy kat. T, umiejętności wg zawodu, akt. do 21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racownik roln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miejętności wg zawodu, akt. do 21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omoc kuchenna( kucharz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gastronomiczne, staż pracy mile widziany, akt. do 22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Sprzedawca internetowy- informatyk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średnie/ wyższe, umiejętności wg zawodu ,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Operator koparko- ładowark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prawnienia na koparkę, prawo jazdy kat. B, 5 lat stażu pracy, akt. do 27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Kierowca ciągnik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Prawo jazdy kat. T, B, 5 lat stażu pracy akt. do 27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Mechanik maszyn rolniczych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zasadnicze zawodowe, umiejętności wg zawodu, 5 lat stażu pracy, prawo jazdy kat. B, akt. do 27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Inspektor ds. technicznych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średnie techniczne, stan zdrowia pozwalający na zatrudnienie, Znajomość ustawy o własności lokali i prawo budowlane, obsługa komputera, komunikatywność, akt. Do 03.09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racownik magazyn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średnie, akt. Do 09.09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Elektronik (AGD i RTV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ykszałcenie średnie, doświadczenie, akt. Do 10.09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Kierow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ykształcenie średnie, prawo jazdy kat. B, akt. Do 10.09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Kierow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ykształcenie zawodowe , prawo jazdy kat. C+E, zaświadczenie do przewozu rzeczy, orzeczenie psychologiczne, transport na terenie UE. Akt. Do 12.09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Kierow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ykształcenie średnie, doświadczenie w pracy, prawo jazdy kat. B i C. Praca na terenie Polski. Akt. Do 12.09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Nauczyciel muzyk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miejętności wg zawodu, akt. Do 12.09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Główny księ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ykształcenie wyższe/średnie, staż pracy 3 lata, znajomość programów microsoft office i pc biznes prestiż, akt do 14.09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racownik produkcj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oświadczenie w branży drzewnej, akt do 14.09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Trak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ok doświadczenia na stanowisku trakowego, akt do 14.09.20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sz w:val="32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lang w:val="en-US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9:00Z</dcterms:created>
  <dc:creator>a</dc:creator>
  <dc:description/>
  <dc:language>en-US</dc:language>
  <cp:lastModifiedBy/>
  <cp:lastPrinted>2113-01-01T01:00:00Z</cp:lastPrinted>
  <dcterms:modified xsi:type="dcterms:W3CDTF">2008-11-06T11:16:46Z</dcterms:modified>
  <cp:revision>3</cp:revision>
  <dc:subject/>
  <dc:title>OFERTY PRACY NA DZIEŃ 29</dc:title>
</cp:coreProperties>
</file>