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F-PP-076-23/WA/10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Heading1"/>
        <w:tabs>
          <w:tab w:val="left" w:pos="708" w:leader="none"/>
          <w:tab w:val="left" w:pos="4956" w:leader="none"/>
          <w:tab w:val="left" w:pos="16284" w:leader="none"/>
        </w:tabs>
        <w:spacing w:lineRule="auto" w:line="480"/>
        <w:ind w:left="708" w:right="0" w:hanging="0"/>
        <w:jc w:val="center"/>
        <w:rPr/>
      </w:pPr>
      <w:r>
        <w:rPr/>
        <w:t>OFERTY PRACY NA DZIEŃ 15.06.2010</w:t>
      </w:r>
    </w:p>
    <w:tbl>
      <w:tblPr>
        <w:tblW w:w="11482" w:type="dxa"/>
        <w:jc w:val="left"/>
        <w:tblInd w:w="-1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30"/>
        <w:gridCol w:w="1140"/>
        <w:gridCol w:w="681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Ó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jczy- introligat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ształcenie min. zasadnicze zawodowe, orzeczenie niepełnosprawności, oferta dla osób zarejestrowanych w Urzędzi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charz- lakierni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ształcenie min. zasadnicze zawodowe ( mechaniczne), min. 5 lat doświadczenia, umiejętności wg zawodu, akt. do 30.06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k samochodow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kształcenie min. zasadnicze zawodowe ( mechaniczne), min. 5 lat doświadczenia, umiejętności wg zawodu, akt. do 30.06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tawiciel handlow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 zawodowe, doświadczenie w handlu, prawo jazdy kat. B, akt. do 17.06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larz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min. 2 lata doświadczenia, akt. do 24.06.2010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Operatorzy maszyn: łączeniówka, strugarka, prasa, szlifierk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edawca/ kelne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, mile widziane doświadczenie, umiejętności wg zawodu, akt. do 30.06.201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CV można wysyłać na adres mailowy: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cecylia.zink@auxila.com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mechani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akt. do 30.06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awacz-operator maszyn CN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doświadczenie mile widziane, uprawnienia na CNC, akt. do 30.06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koparko- ładow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mile widziane doświadczenie, umiejętności wg zawodu, akt. do 08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koparko- ładowark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ykształcenie min, zasadnicze zawodowe,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min. 2 lata doświadczenia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miejętnośc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g zawodu, akt. do 10.07.20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gospodarcz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hęci do pracy, dobry stan zdrowia, akt. do 09.07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  <w:t>INFORMACJA O WOLNYM MIEJSCU ZATRUDNIENIA 15.06.20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pl-PL" w:eastAsia="zxx" w:bidi="zxx"/>
        </w:rPr>
      </w:r>
    </w:p>
    <w:tbl>
      <w:tblPr>
        <w:tblW w:w="11635" w:type="dxa"/>
        <w:jc w:val="left"/>
        <w:tblInd w:w="-1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716"/>
        <w:gridCol w:w="1137"/>
        <w:gridCol w:w="6832"/>
      </w:tblGrid>
      <w:tr>
        <w:trPr>
          <w:trHeight w:val="4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AWÓ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LICZBA OFERT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WYMAGANIA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omoc stomatologicz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średnie ( kierunek: pielęgniarstwo, laborant), prawo jazdy kat. B, mile widziana znajomość języka niemieckiego, 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Magazynier- operator wózka widłoweg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rok doświadczenia w pracy z wózkiem widłowym, uprawnienia na wózek widłowy + butla, doświadczenie w pracy przy szkle, akt. do 16.06.201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CV można wysyłać na adres mailowy: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beata.figurska@pl.randstad.co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pl-PL" w:bidi="pl-PL"/>
              </w:rPr>
              <w:t>miejsce pracy- Żary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racownik produkcj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rok doświadczenia w pracy przy produkcji, mile widziane doświadczenie w pracy przy szkle, akt. do 16.06.2010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CV można wysyłać na adres mailowy: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beata.figurska@pl.randstad.com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pl-PL" w:bidi="pl-PL"/>
              </w:rPr>
              <w:t>miejsce pracy- Żary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Specjalista ds. kalkulacj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Doświadczenie min. 5 lat (branża metalowa), umiejętność pracy na komputerze, 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Kontroler jakoś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doświadczenie mile widziane,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Kierownik działu utrzymania ruch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wodowe, 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racownik magazyn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doświadczenie mile widziane, 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Pilarz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sadnicze zawodowe, doświadczenie, własna piła, akt. do 30.06.2010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pl-PL"/>
              </w:rPr>
              <w:t>Agent ubezpieczeniowy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, samodzielność w pracy, asertywność, odporność na stres, akt. do 30.06.2010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miejsce pracy: Żary, Lubsko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CV i list motywacyjny wysyłać na adres mailowy: </w:t>
            </w:r>
            <w:r>
              <w:rPr>
                <w:rFonts w:eastAsia="Times New Roman" w:cs="Times New Roman"/>
                <w:b w:val="false"/>
                <w:bCs w:val="false"/>
                <w:color w:val="280099"/>
                <w:sz w:val="24"/>
                <w:szCs w:val="24"/>
                <w:lang w:val="pl-PL" w:eastAsia="pl-PL" w:bidi="pl-PL"/>
              </w:rPr>
              <w:t>mfabicka@pzu.pl</w:t>
            </w:r>
          </w:p>
        </w:tc>
      </w:tr>
      <w:tr>
        <w:trPr>
          <w:trHeight w:val="103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1656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mechanik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zawodowe – średnie, min. 5 lat stażu pracy, dyspozycyjność, akt. do 30.07.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09-10-01T10:30:00Z</cp:lastPrinted>
  <dcterms:modified xsi:type="dcterms:W3CDTF">2008-11-06T11:16:46Z</dcterms:modified>
  <cp:revision>3</cp:revision>
  <dc:subject/>
  <dc:title>OFERTY PRACY NA DZIEŃ 29</dc:title>
</cp:coreProperties>
</file>