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15/WA/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spacing w:lineRule="auto" w:line="480"/>
        <w:ind w:left="708" w:right="0" w:hanging="0"/>
        <w:jc w:val="center"/>
        <w:rPr/>
      </w:pPr>
      <w:r>
        <w:rPr/>
        <w:t>OFERTY PRACY NA DZIEŃ 20.04.2010</w:t>
      </w:r>
    </w:p>
    <w:tbl>
      <w:tblPr>
        <w:tblW w:w="11396" w:type="dxa"/>
        <w:jc w:val="left"/>
        <w:tblInd w:w="-1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30"/>
        <w:gridCol w:w="1140"/>
        <w:gridCol w:w="673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wal- operator pil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 szkoleniu na drwala, oferta dla osób zarejestrowanych w Urzędzi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wacz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zeczenie niepełnosprawności, oferta dla osób zarejestrowanych w Urzędzi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lus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ształcenie zasadnicze zawodowe, umiejętności wg zawodu, min. 3 lata stażu pracy, znajomość dokumentacji technicznej, akt. do 28.0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  <w:t>INFORMACJA O WOLNYM MIEJSCU ZATRUDNIENIA 19.04.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tbl>
      <w:tblPr>
        <w:tblW w:w="12247" w:type="dxa"/>
        <w:jc w:val="left"/>
        <w:tblInd w:w="-2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744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racownik produkcyj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ważna książeczka badań sanitarno- epidemiologicznych, akt. do 30.04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Brygadzista dział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2 lata stażu pracy, obsługa komputera, komunikatywność, dyspozycyjność,akt. Do 17.05.201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racownik ds. jakoś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średnie, 2 lata stażu pracy, znajomość systemu HACCP, akt. do 17.05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Glówny księ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średnie, doświadczenie w prowadzeniu spółek, akt. do 22.04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racownik biur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ykształcenie średnie, obsługa komputera, mile widziane doświadczenie w pracy biurowej, 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Asystent rodzi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wyższe( kierunek pedagogika pracy socjalnej), 5 lat stażu pracy, akt. do 30.04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Sprzeda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książeczka sanepidowska,mile widziane orzeczenie niepełnosprawności,  akt. do 30.04.201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V można wysyłać na adres mailowy:</w:t>
            </w:r>
            <w:r>
              <w:rPr>
                <w:rFonts w:eastAsia="Times New Roman" w:cs="Times New Roman"/>
                <w:b w:val="false"/>
                <w:bCs w:val="false"/>
                <w:color w:val="2300DC"/>
                <w:sz w:val="24"/>
                <w:szCs w:val="24"/>
                <w:lang w:val="pl-PL" w:eastAsia="pl-PL" w:bidi="pl-PL"/>
              </w:rPr>
              <w:t>gorzow@pl.randstad.co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miejsce pracy: Lubsko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omoc domowa/ opiekunka osób starsz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znajomość języka niemieckiego, akt. do 13.05.2010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praca na terenie Niemiec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10:30:00Z</cp:lastPrinted>
  <dcterms:modified xsi:type="dcterms:W3CDTF">2008-11-06T11:16:46Z</dcterms:modified>
  <cp:revision>3</cp:revision>
  <dc:subject/>
  <dc:title>OFERTY PRACY NA DZIEŃ 29</dc:title>
</cp:coreProperties>
</file>