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4956" w:leader="none"/>
          <w:tab w:val="left" w:pos="16284" w:leader="none"/>
        </w:tabs>
        <w:ind w:left="708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F-PP-076-28/WA/10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ośrednictwo Pracy w Powiatowym Urzędzie Pracy w Żarach Filia w Lubsku</w:t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Times New Roman" w:cs="Times New Roman"/>
          <w:color w:val="FF0000"/>
          <w:sz w:val="28"/>
          <w:szCs w:val="20"/>
          <w:lang w:val="en-US" w:eastAsia="pl-PL" w:bidi="zxx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0"/>
          <w:u w:val="single"/>
          <w:lang w:val="pl-PL" w:eastAsia="pl-PL" w:bidi="zxx"/>
        </w:rPr>
        <w:t>(0-68) 457-23-67</w:t>
      </w:r>
    </w:p>
    <w:p>
      <w:pPr>
        <w:pStyle w:val="Heading1"/>
        <w:tabs>
          <w:tab w:val="left" w:pos="708" w:leader="none"/>
          <w:tab w:val="left" w:pos="4956" w:leader="none"/>
          <w:tab w:val="left" w:pos="16284" w:leader="none"/>
        </w:tabs>
        <w:spacing w:lineRule="auto" w:line="480"/>
        <w:ind w:left="708" w:right="0" w:hanging="0"/>
        <w:jc w:val="center"/>
        <w:rPr/>
      </w:pPr>
      <w:r>
        <w:rPr/>
        <w:t>OFERTY PRACY NA DZIEŃ 23.07.2010</w:t>
      </w:r>
    </w:p>
    <w:tbl>
      <w:tblPr>
        <w:tblW w:w="11524" w:type="dxa"/>
        <w:jc w:val="left"/>
        <w:tblInd w:w="-1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730"/>
        <w:gridCol w:w="1140"/>
        <w:gridCol w:w="685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ÓD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lar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miejętności wg zawodu,oferta dla osób zarejestrowanych w tut. Urzędzie Prac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 koparko- ładowark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min. zasadnicze zawodowe, mile widziane doświadczenie, umiejętności wg zawodu, akt. do 30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ownik produkcj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Doświadczenie w branży drzewnej, akt. do 30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arz artyst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Umiejętności wg zawodu, akt. do 17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nik pilar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Chęci do pracy, akt. do 30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ownik budowlan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min. zasadnicze zawodowe, min. 5 lat doświadczenia (kładzenie płytek, malowanie, ocieplanie ścian, szpachlowanie) akt. do 30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erowca C+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Prawo jazdy kat. C+E, doświadczenie mile widziane, świadectwo kwalifikacji, akt. do 13.08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rar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Umiejętności wg zawodu, akt. do 15.08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nik gospodarcz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Umiejętności wg zawodu, akt. do 18.08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rar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Umiejętności wg zawodu, 5 lat doświadczenia, akt. do 18.08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FF0000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FF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pl-PL" w:eastAsia="zxx" w:bidi="zxx"/>
        </w:rPr>
        <w:t>INFORMACJA O WOLNYM MIEJSCU ZATRUDNIENIA 19.07.20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pl-PL" w:eastAsia="zxx" w:bidi="zxx"/>
        </w:rPr>
      </w:r>
    </w:p>
    <w:tbl>
      <w:tblPr>
        <w:tblW w:w="11845" w:type="dxa"/>
        <w:jc w:val="left"/>
        <w:tblInd w:w="-1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716"/>
        <w:gridCol w:w="1137"/>
        <w:gridCol w:w="7042"/>
      </w:tblGrid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AWÓ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ICZBA OFERT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WYMAGANIA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4.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mechani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wodowe – średnie, min. 5 lat stażu pracy, dyspozycyjność, akt. do 30.07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arz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Chęci do pracy, własna piła, akt. do 30.07.20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sz w:val="32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lang w:val="en-US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9:00Z</dcterms:created>
  <dc:creator>a</dc:creator>
  <dc:description/>
  <dc:language>en-US</dc:language>
  <cp:lastModifiedBy/>
  <cp:lastPrinted>2009-10-01T10:30:00Z</cp:lastPrinted>
  <dcterms:modified xsi:type="dcterms:W3CDTF">2008-11-06T11:16:46Z</dcterms:modified>
  <cp:revision>3</cp:revision>
  <dc:subject/>
  <dc:title>OFERTY PRACY NA DZIEŃ 29</dc:title>
</cp:coreProperties>
</file>