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4956" w:leader="none"/>
          <w:tab w:val="left" w:pos="16284" w:leader="none"/>
        </w:tabs>
        <w:ind w:left="708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>OFERTY PRACY NA DZIEŃ 30.11.200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F-PP-076-49/WA/0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ośrednictwo Pracy w Powiatowym Urzędzie Pracy w Żarach Filia w Lubsku</w:t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/>
      </w:pPr>
      <w:r>
        <w:rPr>
          <w:rFonts w:eastAsia="Times New Roman" w:cs="Times New Roman"/>
          <w:color w:val="FF0000"/>
          <w:sz w:val="28"/>
          <w:szCs w:val="20"/>
          <w:lang w:val="en-US" w:eastAsia="pl-PL" w:bidi="zxx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0"/>
          <w:u w:val="single"/>
          <w:lang w:val="pl-PL" w:eastAsia="pl-PL" w:bidi="zxx"/>
        </w:rPr>
        <w:t>(0-68) 457-23-6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tbl>
      <w:tblPr>
        <w:tblW w:w="11197" w:type="dxa"/>
        <w:jc w:val="left"/>
        <w:tblInd w:w="-1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716"/>
        <w:gridCol w:w="1137"/>
        <w:gridCol w:w="6394"/>
      </w:tblGrid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AWÓ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ICZBA OFERT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WYMAGANIA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4.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racownik fizyczn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Chęci do pracy,pracownik do sortowania sadzonek truskawek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Nauczyciel fizyk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wyższe magisterskie wg zawodu, akt. do 28.11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Operator traka taśmoweg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Uprawnienia na traka z pełną automatyką i hydrauliką, akt. do 29.11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Spawacz ogrodzeń metalowych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min. zasadnicze zawodowe, uprawnienia spawacza metodą MAG,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pl-PL" w:bidi="pl-PL"/>
              </w:rPr>
              <w:t xml:space="preserve"> doświadczenie przy spawaniu ogrodzeń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akt. do 30.11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Samodzielny pracownik Działu Handlu- sprzedaw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Wykształcenie min. średnie, biegła znajomość j. niemieckiego lub angielskiego, doświadczenie w sprzedaży wyrobów FMCG, prawo jazdy kat. B, kreatywność, dyspozycyjność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Ślusarz-tokarz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Wykształcenie zasadnicze zawodowe, 5 lat stażu pracy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pl-PL" w:bidi="pl-PL"/>
              </w:rPr>
              <w:t>doświadczenie przy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pl-PL" w:bidi="pl-PL"/>
              </w:rPr>
              <w:t>produkcji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pl-PL" w:bidi="pl-PL"/>
              </w:rPr>
              <w:t>ogrodzeń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>, umiejętności wg zawodu, akt. do 13.12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Opiekun osób starszych- pomoc domow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ykształcenie min. zawodowe, komunikatywna znajomość języka niemieckiego, akt. do 16.12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ilarz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in. 3 lata stażu pracy, umiejętności wg zawodu, akt. do 17.12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omocnik pilarz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hęci do pracy, akt. do 17.12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Szwaczk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miejętności wg zawodu, akt. do 22.12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Tapicer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miejętności wg zawodu, akt. do 22.12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Kierowca autobusu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awo jazdy kat. D, świadectwo kwalifikacji do przewozu osób, akt. do 23.12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Pracownik biur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ykształcenie średnie, akt. do 25.12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Strażnik działu ochron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ykształcenie min. średnie, akt. do 14.12.2009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pl-PL"/>
              </w:rPr>
              <w:t>Sprzedaw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ykształcenie zawodowe/średnie, akt. do 24.12.20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sz w:val="32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lang w:val="en-US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9:00Z</dcterms:created>
  <dc:creator>a</dc:creator>
  <dc:description/>
  <dc:language>en-US</dc:language>
  <cp:lastModifiedBy/>
  <cp:lastPrinted>2009-10-01T09:30:00Z</cp:lastPrinted>
  <dcterms:modified xsi:type="dcterms:W3CDTF">2008-11-06T11:16:46Z</dcterms:modified>
  <cp:revision>3</cp:revision>
  <dc:subject/>
  <dc:title>OFERTY PRACY NA DZIEŃ 29</dc:title>
</cp:coreProperties>
</file>