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3540" w:leader="none"/>
          <w:tab w:val="left" w:pos="7788" w:leader="none"/>
          <w:tab w:val="left" w:pos="19116" w:leader="none"/>
        </w:tabs>
        <w:ind w:left="708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ośrednictwo Pracy w Powiatowym Urzędzie Pracy w Żarach Filia w Lubsku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FF0000"/>
          <w:sz w:val="28"/>
          <w:szCs w:val="20"/>
          <w:lang w:val="en-US" w:eastAsia="pl-PL" w:bidi="zxx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(0-68) 457-23-67</w:t>
      </w:r>
    </w:p>
    <w:p>
      <w:pPr>
        <w:pStyle w:val="Heading8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b/>
          <w:b/>
          <w:color w:val="FF0000"/>
          <w:sz w:val="28"/>
          <w:szCs w:val="20"/>
          <w:u w:val="single"/>
          <w:lang w:val="pl-PL" w:eastAsia="pl-PL" w:bidi="zxx"/>
        </w:rPr>
      </w:pP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  <w:t>OFERTY PRACY KRAJOWEJ NA DZIEŃ 31.03.2011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0"/>
          <w:u w:val="single"/>
          <w:lang w:val="pl-PL" w:eastAsia="pl-PL" w:bidi="zxx"/>
        </w:rPr>
      </w:pPr>
      <w:r>
        <w:rPr>
          <w:rFonts w:eastAsia="Times New Roman" w:cs="Times New Roman"/>
          <w:b/>
          <w:color w:val="FF0000"/>
          <w:sz w:val="28"/>
          <w:szCs w:val="20"/>
          <w:u w:val="single"/>
          <w:lang w:val="pl-PL" w:eastAsia="pl-PL" w:bidi="zxx"/>
        </w:rPr>
      </w:r>
    </w:p>
    <w:tbl>
      <w:tblPr>
        <w:tblW w:w="9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400"/>
        <w:gridCol w:w="810"/>
        <w:gridCol w:w="509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ó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fert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i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fizyczn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Sortowanie sadzonek truskawek- umowa o dzieło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stawiciel handl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ykształcenie wyższe- ekonomiczne, mile widziane doświadczenie, prawo jazdy kat. B, obsługa komputera, komunikatywna zjanomość języka niemieckiego i angielskiego,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ferta dla osób zarejestrowanych w tut. UP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tel. kontaktowy 602 260 73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hanik motocykl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hęci do pracy, akt. do 14.04.2011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aca w Lubsku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tel. kontaktowy: 68/372 00 47, 781 125 433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man- kelne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średnie, mile widziane doświadczenie, aktualna książeczka zdrowia,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ferta dla osób zarejestrowanych w tut. UP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zątacz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Mile widziany stopień niepełnosprawności, chęci do pracy, akt. do 31.03.2011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aca w Lubsku na 1/2 etatu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yzje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min. zasadnicze zawodowe, umiejętności wg zawodu, akt. do 21.04.2011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tel. kontaktowy: 607 930 467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karz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średnie, umiejętności wg zawodu, akt. do 23.04.2011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tel. kontaktowy: 691 409 832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 samojezdniowego podnośnika koszoweg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Uprawnienia UDT-operator samojezdniowego podnośnika koszowego, akt. do 30.04.2011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aca w Jasieniu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pieczarkarn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Wykształcenie podstawowe, chęci do pracy, praca w Brożku – umowa o dzieło; akt. do 29.04.2011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erowca C+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awo jazdy kat. C+E, min. 1 rok doświadczenia;tel. kon. 68 359-02-21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akt. do 29.04.2011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ownik imbis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ykształcenie zawodowe, doświadczenie mile widziane, obsługa kasy fiskalnej. Praca polega na sprzedaży posiłków typu fast-food. Praca na targowisku w Gubinie.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Telefon kon. 507-062-958.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akt. do 28.04.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sz w:val="32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lang w:val="en-US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9:00Z</dcterms:created>
  <dc:creator>a</dc:creator>
  <dc:description/>
  <dc:language>en-US</dc:language>
  <cp:lastModifiedBy/>
  <cp:lastPrinted>2010-07-30T13:16:00Z</cp:lastPrinted>
  <dcterms:modified xsi:type="dcterms:W3CDTF">2008-11-06T11:16:46Z</dcterms:modified>
  <cp:revision>3</cp:revision>
  <dc:subject/>
  <dc:title>OFERTY PRACY NA DZIEŃ 29</dc:title>
</cp:coreProperties>
</file>