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badania sondażowego popytu na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I. DANE OGÓLE DOTYCZĄCE ZAKŁADU PRAC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azwa zakładu pracy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adres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kod pocztowy.....................telefon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Nr statystyczny zakładu pracy (REGON)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Stan zatrudnienia (</w:t>
            </w:r>
            <w:r>
              <w:rPr>
                <w:b/>
              </w:rPr>
              <w:t>w osobach według stanu na dzień 31.10.2006 r.</w:t>
            </w:r>
            <w:r>
              <w:rPr/>
              <w:t>)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Liczba osób przyjętych do pracy od 01.01.2006 r. do 31.10.2006 r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Liczba osób zwolnionych z pracy od 01.01.2006 r. do 31.10.2006 r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Sektor własności </w:t>
            </w:r>
            <w:r>
              <w:rPr>
                <w:i/>
              </w:rPr>
              <w:t xml:space="preserve">(zaznacz właściwy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1) publiczny                              2) prywat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Sekcja według PKD </w:t>
            </w:r>
            <w:r>
              <w:rPr>
                <w:i/>
              </w:rPr>
              <w:t>(na podstawie nr działalności pierwszorzędnej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Kod terytorialny gminy wg klasyfikacji GUS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Przyczyny zmian w zatrudnieni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podkreśl te przyczyny, które będą powodem przewidywanych zmian w 2007 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zmniejszenia zatrudnie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likwidacja zakładu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likwidacja przyrostów zatrudnie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zmniejszenie produkcji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</w:t>
            </w:r>
            <w:r>
              <w:rPr/>
              <w:t>4) wprowadzenie postępu technicznego i nowych technologii powodujących zwolnienia pracowników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 </w:t>
            </w:r>
            <w:r>
              <w:rPr/>
              <w:t>5) zmiany własnościowe w przedsiębiorstwie wpływające na redukcję zatrudnienia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 </w:t>
            </w:r>
            <w:r>
              <w:rPr>
                <w:b/>
              </w:rPr>
              <w:t>zwiększenia zatrudnienia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</w:t>
            </w:r>
            <w:r>
              <w:rPr/>
              <w:t>6) tworzenie nowych działów i stanowisk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</w:t>
            </w:r>
            <w:r>
              <w:rPr/>
              <w:t>7) wzrost produkcji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</w:t>
            </w:r>
            <w:r>
              <w:rPr/>
              <w:t>8) zmiana profilu działalności wymagająca przyjęć do pracy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</w:t>
            </w:r>
            <w:r>
              <w:rPr/>
              <w:t>9) wprowadzenie postępu technicznego i nowych technologii powodujących przyjęcia pracowników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</w:t>
            </w:r>
            <w:r>
              <w:rPr/>
              <w:t>10) zmiany własnościowe w przedsiębiorstwie wpływające na zwiększenie zatrudnienia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>Inne przyczyny (jakie?)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. RUCH PRACOWNIKÓW W 2007 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700"/>
        <w:gridCol w:w="1080"/>
        <w:gridCol w:w="1963"/>
        <w:gridCol w:w="181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Symbol zawod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6-cyfrowy kod zawodu wykonywanego*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u (</w:t>
            </w:r>
            <w:r>
              <w:rPr>
                <w:b/>
              </w:rPr>
              <w:t>wykonywanego* w Pana/Pani zakładzie pracy</w:t>
            </w:r>
            <w:r>
              <w:rPr/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przyjęcia pracowników (</w:t>
            </w:r>
            <w:r>
              <w:rPr>
                <w:b/>
              </w:rPr>
              <w:t>szacunkowo</w:t>
            </w:r>
            <w:r>
              <w:rPr/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zwolnienia (</w:t>
            </w:r>
            <w:r>
              <w:rPr>
                <w:b/>
              </w:rPr>
              <w:t>szacunkowo</w:t>
            </w:r>
            <w:r>
              <w:rPr/>
              <w:t>, bez osób odchodzących na emeryturę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absolwentów (</w:t>
            </w:r>
            <w:r>
              <w:rPr>
                <w:b/>
              </w:rPr>
              <w:t>osoby w okresie 12 miesięcy od dnia ukończenia nauki</w:t>
            </w:r>
            <w:r>
              <w:rPr/>
              <w:t>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2:00Z</dcterms:created>
  <dc:creator>Sylwia Budasz</dc:creator>
  <dc:description/>
  <dc:language>en-US</dc:language>
  <cp:lastModifiedBy>Sylwia Budasz</cp:lastModifiedBy>
  <cp:lastPrinted>2006-10-26T07:49:00Z</cp:lastPrinted>
  <dcterms:modified xsi:type="dcterms:W3CDTF">2006-10-26T05:51:00Z</dcterms:modified>
  <cp:revision>3</cp:revision>
  <dc:subject/>
  <dc:title/>
</cp:coreProperties>
</file>