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ZGŁOSZENIE      OFERTY     PRA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2694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WARTA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MKNIĘTA**</w:t>
            </w:r>
          </w:p>
        </w:tc>
      </w:tr>
    </w:tbl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*oferta zawierająca dane umożliwiające identyfikacje pracodawcy  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  <w:t>**oferta nie zawierająca danych umożliwiających identyfikacje pracodawcy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41"/>
        <w:gridCol w:w="142"/>
        <w:gridCol w:w="2127"/>
        <w:gridCol w:w="425"/>
        <w:gridCol w:w="1559"/>
        <w:gridCol w:w="709"/>
        <w:gridCol w:w="1134"/>
        <w:gridCol w:w="1701"/>
      </w:tblGrid>
      <w:tr>
        <w:trPr>
          <w:trHeight w:val="22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. Informacje dotyczące pracodawcy</w:t>
            </w:r>
          </w:p>
        </w:tc>
      </w:tr>
      <w:tr>
        <w:trPr>
          <w:trHeight w:val="981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860290</wp:posOffset>
                      </wp:positionH>
                      <wp:positionV relativeFrom="paragraph">
                        <wp:posOffset>180975</wp:posOffset>
                      </wp:positionV>
                      <wp:extent cx="165100" cy="177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82.7pt;margin-top:14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677410</wp:posOffset>
                      </wp:positionH>
                      <wp:positionV relativeFrom="paragraph">
                        <wp:posOffset>180975</wp:posOffset>
                      </wp:positionV>
                      <wp:extent cx="16510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pt;margin-top:14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180975</wp:posOffset>
                      </wp:positionV>
                      <wp:extent cx="16510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14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180975</wp:posOffset>
                      </wp:positionV>
                      <wp:extent cx="16510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3.1pt;margin-top:14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5683250</wp:posOffset>
                      </wp:positionH>
                      <wp:positionV relativeFrom="paragraph">
                        <wp:posOffset>180975</wp:posOffset>
                      </wp:positionV>
                      <wp:extent cx="16510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7.5pt;margin-top:14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Nazwa pracodaw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Adres pracodaw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od pocztowy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ulica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ejscowość 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gmina 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aks/ e-mail.......................................................................</w:t>
            </w:r>
          </w:p>
          <w:p>
            <w:pPr>
              <w:pStyle w:val="TextBody"/>
              <w:rPr/>
            </w:pPr>
            <w:r>
              <w:rPr/>
              <w:t>5. Nazwisko i stanowisko osoby reprezentującej pracodawc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efon ............................................................................</w:t>
            </w:r>
          </w:p>
        </w:tc>
      </w:tr>
      <w:tr>
        <w:trPr>
          <w:trHeight w:val="1264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1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-35179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7.7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3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9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559435</wp:posOffset>
                      </wp:positionV>
                      <wp:extent cx="16510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pt;margin-top:44.0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11250</wp:posOffset>
                      </wp:positionH>
                      <wp:positionV relativeFrom="paragraph">
                        <wp:posOffset>420370</wp:posOffset>
                      </wp:positionV>
                      <wp:extent cx="16510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5pt;margin-top:33.1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 Numer statystyczny pracodawcy (reg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IP</w:t>
            </w:r>
            <w:r>
              <w:rPr/>
              <w:t>....................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Forma prawna prowadzonej działalnośc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Sp. Zo.o.     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.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.C.</w:t>
            </w:r>
          </w:p>
          <w:p>
            <w:pPr>
              <w:pStyle w:val="Normal"/>
              <w:rPr/>
            </w:pPr>
            <w:r>
              <w:rPr/>
              <w:t>4)    Inna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7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757170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7.1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6.Podstawowy rodzaj działalności wg PKD 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7. Liczba zatrudnionych pracowników</w:t>
            </w:r>
            <w:r>
              <w:rPr/>
              <w:t xml:space="preserve"> 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I. Informacje dotyczące zgłoszonego miejsca zatrudnienia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201930</wp:posOffset>
                      </wp:positionV>
                      <wp:extent cx="16510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9pt;margin-top:15.9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201930</wp:posOffset>
                      </wp:positionV>
                      <wp:extent cx="16510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6.3pt;margin-top:15.9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9050</wp:posOffset>
                      </wp:positionV>
                      <wp:extent cx="16510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9pt;margin-top:1.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19050</wp:posOffset>
                      </wp:positionV>
                      <wp:extent cx="165100" cy="177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6.3pt;margin-top:1.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8. Nazwa zawodu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Nazwa stanowisk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Dodatkowe informacje</w:t>
            </w:r>
            <w:r>
              <w:rPr/>
              <w:t xml:space="preserve"> </w:t>
            </w:r>
            <w:r>
              <w:rPr>
                <w:sz w:val="16"/>
              </w:rPr>
              <w:t>(możliwość zakwaterowania)</w:t>
            </w:r>
          </w:p>
          <w:p>
            <w:pPr>
              <w:pStyle w:val="Tekstpodstawowy2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2. Liczba wolnych miejsc pracy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dla osób niepełnosprawnych</w:t>
            </w:r>
          </w:p>
        </w:tc>
      </w:tr>
      <w:tr>
        <w:trPr>
          <w:trHeight w:val="6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3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9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197485</wp:posOffset>
                      </wp:positionV>
                      <wp:extent cx="165100" cy="177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pt;margin-top:15.5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173990</wp:posOffset>
                      </wp:positionV>
                      <wp:extent cx="165100" cy="177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9pt;margin-top:13.7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173990</wp:posOffset>
                      </wp:positionV>
                      <wp:extent cx="165100" cy="177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76.3pt;margin-top:13.7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9. Kod zawod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 Wnioskowana liczba kandydatów</w:t>
            </w:r>
          </w:p>
        </w:tc>
      </w:tr>
      <w:tr>
        <w:trPr>
          <w:trHeight w:val="1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 Miejsce wykonania pracy</w:t>
            </w:r>
            <w:r>
              <w:rPr/>
              <w:t xml:space="preserve"> 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Rodzaj zatrudnie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 czas nieokreślo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 okres prób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 zastępstw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aca sezonowa     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213" w:hanging="213"/>
              <w:rPr>
                <w:b/>
                <w:b/>
              </w:rPr>
            </w:pPr>
            <w:r>
              <w:rPr>
                <w:sz w:val="18"/>
              </w:rPr>
              <w:t>w nie pełnym wymiarze czasu prac inn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 Rodzaj um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rPr>
                <w:sz w:val="18"/>
              </w:rPr>
            </w:pPr>
            <w:r>
              <w:rPr>
                <w:sz w:val="18"/>
              </w:rPr>
              <w:t>umowa o pracę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umowa zlecenie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umowa o dzieło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umowa o pracę tymczasową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inne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Zmianowoś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jednozmianow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dwie zmia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)  trzy zmiany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 ruch ciągł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</w:rPr>
              <w:t>5)  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Rozkład czasu pracy</w:t>
            </w:r>
          </w:p>
          <w:p>
            <w:pPr>
              <w:pStyle w:val="Tekstpodstawowy2"/>
              <w:spacing w:lineRule="auto" w:line="240"/>
              <w:rPr/>
            </w:pPr>
            <w:r>
              <w:rPr/>
              <w:t>( godziny prac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</w:t>
            </w:r>
          </w:p>
        </w:tc>
      </w:tr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.Wysokość wynagrodzenia </w:t>
            </w:r>
          </w:p>
          <w:p>
            <w:pPr>
              <w:pStyle w:val="Normal"/>
              <w:rPr/>
            </w:pPr>
            <w:r>
              <w:rPr/>
              <w:t>......................................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>
                <w:b/>
              </w:rPr>
              <w:t>20.System wynagradzania</w:t>
            </w:r>
            <w:r>
              <w:rPr/>
              <w:t xml:space="preserve"> </w:t>
            </w:r>
            <w:r>
              <w:rPr>
                <w:sz w:val="16"/>
              </w:rPr>
              <w:t>(akord, prowizja, czasowy itp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........................................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1 Data rozpoczęcia zatrudnienia</w:t>
            </w:r>
          </w:p>
          <w:p>
            <w:pPr>
              <w:pStyle w:val="Normal"/>
              <w:rPr/>
            </w:pPr>
            <w:r>
              <w:rPr/>
              <w:t>..................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Data ważności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Wymagania - oczekiwania pracodawcy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/>
              <w:t xml:space="preserve">wykształcenie 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  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/>
              <w:t>staż pracy</w:t>
            </w:r>
          </w:p>
          <w:p>
            <w:pPr>
              <w:pStyle w:val="Normal"/>
              <w:ind w:left="213" w:hanging="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ind w:left="213" w:hanging="213"/>
              <w:rPr/>
            </w:pPr>
            <w:r>
              <w:rPr/>
              <w:t>umiejętność – specjalność</w:t>
            </w:r>
          </w:p>
          <w:p>
            <w:pPr>
              <w:pStyle w:val="Normal"/>
              <w:ind w:left="213" w:hanging="0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4)    inne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Charakterystyka lub rodzaj wykonywanej pracy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83" w:hRule="atLeast"/>
        </w:trPr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 Forma kontaktu z pracodawcą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akt osobisty                  3) CV na adres mailow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akt telefoniczny           4) inne.........................................</w:t>
            </w:r>
          </w:p>
        </w:tc>
      </w:tr>
      <w:tr>
        <w:trPr>
          <w:trHeight w:val="192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II. Adnotacje urzędu pracy</w:t>
            </w:r>
          </w:p>
        </w:tc>
      </w:tr>
      <w:tr>
        <w:trPr>
          <w:trHeight w:val="773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288925</wp:posOffset>
                      </wp:positionV>
                      <wp:extent cx="165100" cy="177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9pt;margin-top:22.7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21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2.3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733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2603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20.5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84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3.5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3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1709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6.7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1.1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3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2293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9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288925</wp:posOffset>
                      </wp:positionV>
                      <wp:extent cx="165100" cy="177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5.5pt;margin-top:22.7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0198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0.3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9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5405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.5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.1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7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4.7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6.1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67157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9.1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05410</wp:posOffset>
                      </wp:positionH>
                      <wp:positionV relativeFrom="paragraph">
                        <wp:posOffset>289560</wp:posOffset>
                      </wp:positionV>
                      <wp:extent cx="165100" cy="177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.3pt;margin-top:22.8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257175</wp:posOffset>
                      </wp:positionV>
                      <wp:extent cx="165100" cy="177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5pt;margin-top:20.2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6. Numer pracodaw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Data przyjęcia ofert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Numer ofer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Sposób przyjęcia ofert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lefonicz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isemnie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a forma</w:t>
            </w:r>
          </w:p>
        </w:tc>
      </w:tr>
      <w:tr>
        <w:trPr>
          <w:trHeight w:val="97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0853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3.9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2565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5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427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5.1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14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8.3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866130</wp:posOffset>
                      </wp:positionH>
                      <wp:positionV relativeFrom="paragraph">
                        <wp:posOffset>334645</wp:posOffset>
                      </wp:positionV>
                      <wp:extent cx="165100" cy="177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9pt;margin-top:26.3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9685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.5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689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3.3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.3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3.1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1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4549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7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9730</wp:posOffset>
                      </wp:positionH>
                      <wp:positionV relativeFrom="paragraph">
                        <wp:posOffset>302895</wp:posOffset>
                      </wp:positionV>
                      <wp:extent cx="165100" cy="177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9pt;margin-top:23.85pt;width:12.95pt;height:1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0. Data anulowania zgłoszenia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 Numer pracownika urzędu pra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. Inne informacje 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 Zasięg upowszechniania oferty p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ol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UE/E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.................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„</w:t>
            </w:r>
            <w:r>
              <w:rPr/>
              <w:t>W okresie do 365 dni przed zgłoszeniem oferty byłem / nie byłem *skazany prawomocnym wyrokiem za naruszenie praw pracowniczych lub jestem/ nie jestem * objęty postępowaniem wyjaśniającym w sprawie”. (</w:t>
            </w:r>
            <w:r>
              <w:rPr>
                <w:b w:val="false"/>
                <w:i/>
              </w:rPr>
              <w:t>niepotrzebne skreślić)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erta pracy zgłoszona tylko do PUP w Żarach/ oferta pracy zgłoszona wcześniej do innego PUP</w:t>
            </w:r>
            <w:r>
              <w:rPr/>
              <w:t xml:space="preserve"> (</w:t>
            </w:r>
            <w:r>
              <w:rPr>
                <w:i/>
              </w:rPr>
              <w:t>niepotrzebne skreśli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76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40" w:firstLine="708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data i podpis pracodawcy/lub forma przyjęcia</w:t>
      </w:r>
    </w:p>
    <w:p>
      <w:pPr>
        <w:pStyle w:val="Heading7"/>
        <w:widowControl/>
        <w:ind w:left="3540" w:firstLine="708"/>
        <w:jc w:val="center"/>
        <w:rPr/>
      </w:pPr>
      <w:r>
        <w:rPr/>
        <w:t>REALIZACJA ZGŁOSZENIA</w:t>
      </w:r>
      <w:r>
        <w:rPr>
          <w:sz w:val="20"/>
        </w:rPr>
        <w:t xml:space="preserve"> </w:t>
      </w:r>
      <w:r>
        <w:rPr/>
        <w:t xml:space="preserve">WOLNEGO MIEJSCA ZATRUDNIENIA </w:t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992"/>
        <w:gridCol w:w="993"/>
        <w:gridCol w:w="850"/>
        <w:gridCol w:w="567"/>
        <w:gridCol w:w="567"/>
        <w:gridCol w:w="684"/>
        <w:gridCol w:w="734"/>
        <w:gridCol w:w="850"/>
        <w:gridCol w:w="1488"/>
        <w:gridCol w:w="638"/>
        <w:gridCol w:w="1843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A PRZEDŁO-ŻENIA ZGŁO-SZENI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OSOBY PROPONOWANEJ DO PRACY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A PROPONOWAN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NIK SKIEROW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STA-   WIŁA SIĘ      DO      URZĘDU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T BEZROBOTNA Z GRUPY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ST POSZUKUJĄCY Z GRUP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ATRUDNIONA*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ZATRUDNION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 STA-               WIŁA SIĘ       DO PRACY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Y DO 25 ROKU ŻYCI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PEŁNO-SPRAWNI*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LI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BIERA ZASIŁEK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SOBY DO 25 ROKU ŻYCIA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PEŁNO-SPRAWN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ZOSTALI*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AĆ PRZYCZYN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K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*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Zgłoszenie realizuje .................................................................................................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*) – właściwą odpowiedź zaznaczyć znakiem X</w:t>
      </w:r>
    </w:p>
    <w:p>
      <w:pPr>
        <w:pStyle w:val="Normal"/>
        <w:rPr>
          <w:sz w:val="16"/>
        </w:rPr>
      </w:pPr>
      <w:r>
        <w:rPr>
          <w:sz w:val="16"/>
        </w:rPr>
        <w:t>KUP 4/99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426" w:right="255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8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eastAsia="pl-PL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1:00Z</dcterms:created>
  <dc:creator>Pup</dc:creator>
  <dc:description/>
  <dc:language>en-US</dc:language>
  <cp:lastModifiedBy> </cp:lastModifiedBy>
  <cp:lastPrinted>2009-12-14T10:08:00Z</cp:lastPrinted>
  <dcterms:modified xsi:type="dcterms:W3CDTF">2009-12-14T09:10:00Z</dcterms:modified>
  <cp:revision>23</cp:revision>
  <dc:subject/>
  <dc:title>ZGŁOSZENIE      OFERTY     PRACY</dc:title>
</cp:coreProperties>
</file>