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/>
        <w:t>WNIOSEK</w:t>
      </w:r>
    </w:p>
    <w:p>
      <w:pPr>
        <w:pStyle w:val="Normal"/>
        <w:rPr/>
      </w:pPr>
      <w:r>
        <w:rPr/>
        <w:t>W sprawie zwrotu części kosztów z tytułu opłacania składek na ubezpieczenie społeczne</w:t>
      </w:r>
    </w:p>
    <w:p>
      <w:pPr>
        <w:pStyle w:val="Normal"/>
        <w:rPr>
          <w:b/>
          <w:b/>
          <w:sz w:val="24"/>
        </w:rPr>
      </w:pPr>
      <w:r>
        <w:rPr>
          <w:rFonts w:cs="Arial Narrow" w:ascii="Arial Narrow" w:hAnsi="Arial Narrow"/>
        </w:rPr>
        <w:t xml:space="preserve">na zasadach określonych w art. 47  ustawy z dnia 20 kwietnia 2004 r Dz. U. Nr 69/2008, poz. 415 </w:t>
        <w:br/>
        <w:t xml:space="preserve">z późniejszymi zmianami ) o promocji zatrudnienia i instytucjach rynku pracy oraz  w rozporządzeniu MPiPS z dnia  </w:t>
        <w:br/>
        <w:t>07 stycznia 2009 r. w sprawie organizowania prac interwencyjnych i robót publicznych oraz jednorazowej refundacji kosztów z tytułu opłaconych składek na ubezpieczenie społeczne (Dz.U.Nr 5 / 2009  poz. 2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i adres Pracodawcy, Bank i numer konta bankow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 EKD...............................................   Numer NIP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  <w:t>Numer REGON....................................................</w:t>
      </w:r>
      <w:r>
        <w:rPr>
          <w:sz w:val="24"/>
        </w:rPr>
        <w:t>Stan zatrudnienia: .......................</w:t>
      </w:r>
      <w:r>
        <w:rPr/>
        <w:t>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czba bezrobotnych proponowanych do zatrudnienia, nazwa stanowiska oraz wymagane kwalifikacje kierowanych osób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sokość proponowanego wynagrodzenia dla skierowanych bezrobot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 nie mniejsza niż najniższe aktualnie obowiązujące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 zatrudnienia bezrobotnych ( minimum 12 miesięcy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..........................................</w:t>
      </w:r>
    </w:p>
    <w:p>
      <w:pPr>
        <w:pStyle w:val="Normal"/>
        <w:rPr/>
      </w:pPr>
      <w:r>
        <w:rPr/>
        <w:t>do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kończeniu w/w okresu Pracodawca zobowiązuje się do zatrudnienia skierowanych osób na czas określony nie krótszy niż 12 miesię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>Podpis i pieczęć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 do wniosku:</w:t>
      </w:r>
    </w:p>
    <w:p>
      <w:pPr>
        <w:pStyle w:val="Normal"/>
        <w:rPr/>
      </w:pPr>
      <w:r>
        <w:rPr/>
        <w:t>Kopia zaświadczenia o wpisie do ewidencji działalności gospodarczej.</w:t>
      </w:r>
    </w:p>
    <w:p>
      <w:pPr>
        <w:pStyle w:val="Normal"/>
        <w:rPr/>
      </w:pPr>
      <w:r>
        <w:rPr/>
        <w:t>Kopia decyzji o nadaniu REGON-u.</w:t>
      </w:r>
    </w:p>
    <w:p>
      <w:pPr>
        <w:pStyle w:val="Normal"/>
        <w:rPr/>
      </w:pPr>
      <w:r>
        <w:rPr/>
        <w:t>Zaświadczenie z ZUS o nie zaleganiu z płatnościami składek.</w:t>
      </w:r>
    </w:p>
    <w:p>
      <w:pPr>
        <w:pStyle w:val="Normal"/>
        <w:rPr/>
      </w:pPr>
      <w:r>
        <w:rPr/>
        <w:t>Zaświadczenie z Urzędu Skarbowego o nie zaleganiu z płatnościami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42:00Z</dcterms:created>
  <dc:creator>PUP Zary</dc:creator>
  <dc:description/>
  <dc:language>en-US</dc:language>
  <cp:lastModifiedBy>Lucyna Wyskwarska</cp:lastModifiedBy>
  <cp:lastPrinted>2006-06-29T10:09:00Z</cp:lastPrinted>
  <dcterms:modified xsi:type="dcterms:W3CDTF">2009-02-06T10:07:00Z</dcterms:modified>
  <cp:revision>4</cp:revision>
  <dc:subject/>
  <dc:title/>
</cp:coreProperties>
</file>