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  <w:br/>
        <w:t xml:space="preserve">przyznawania bezrobotnym jednorazowo środków na podjęcie działalności gospodarczej,  oraz refundacji pracodawcy kosztów wyposażenia lub doposażenia stanowiska pracy </w:t>
      </w:r>
    </w:p>
    <w:p>
      <w:pPr>
        <w:pStyle w:val="Normal"/>
        <w:jc w:val="center"/>
        <w:rPr/>
      </w:pPr>
      <w:r>
        <w:rPr>
          <w:b/>
          <w:sz w:val="24"/>
        </w:rPr>
        <w:t>dla skierowanego bezrobotnego w Powiatowym Urzędzie Pracy w Żarach</w:t>
        <w:br/>
      </w:r>
      <w:r>
        <w:rPr/>
        <w:br/>
      </w: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left"/>
        <w:rPr/>
      </w:pPr>
      <w:r>
        <w:rPr/>
        <w:br/>
        <w:t>Pomoc, o której mowa w tytule udzielana jest na podstawie:</w:t>
      </w:r>
    </w:p>
    <w:p>
      <w:pPr>
        <w:pStyle w:val="TextBody"/>
        <w:numPr>
          <w:ilvl w:val="0"/>
          <w:numId w:val="8"/>
        </w:numPr>
        <w:rPr/>
      </w:pPr>
      <w:r>
        <w:rPr/>
        <w:t>Ustawy z dnia 20 kwietnia 2004 r. o promocji zatrudnienia i instytucjach rynku pracy (tekst jednolity Dz.U.               Nr 69, poz. 415 z późniejszymi zmianami),</w:t>
      </w:r>
    </w:p>
    <w:p>
      <w:pPr>
        <w:pStyle w:val="TextBody"/>
        <w:numPr>
          <w:ilvl w:val="0"/>
          <w:numId w:val="8"/>
        </w:numPr>
        <w:rPr/>
      </w:pPr>
      <w:r>
        <w:rPr/>
        <w:t>Rozporządzenia Ministra Pracy i Polityki Społecznej z dnia 17 kwietnia 2009r. w sprawie dokonywania refundacji kosztów wyposażenia lub doposażenia stanowiska pracy dla skierowanego bezrobotnego, przyznawania bezrobotnemu środków na podjęcie działalności gospodarczej (Dz.U. Nr 62 poz. 512),</w:t>
      </w:r>
    </w:p>
    <w:p>
      <w:pPr>
        <w:pStyle w:val="TextBody"/>
        <w:numPr>
          <w:ilvl w:val="0"/>
          <w:numId w:val="8"/>
        </w:numPr>
        <w:rPr/>
      </w:pPr>
      <w:r>
        <w:rPr/>
        <w:t>Rozporządzenia Komisji (WE) nr 1998/2006 z dnia 15 grudnia 2006 roku w sprawie stosowania art. 87 i 88 Traktatu WE do pomocy de minimis (DZ. Urz. UE L 379 z 28.12.2006 roku),</w:t>
      </w:r>
    </w:p>
    <w:p>
      <w:pPr>
        <w:pStyle w:val="TextBody"/>
        <w:numPr>
          <w:ilvl w:val="0"/>
          <w:numId w:val="8"/>
        </w:numPr>
        <w:rPr/>
      </w:pPr>
      <w:r>
        <w:rPr/>
        <w:t>Rozporządzenia Komisji (WE) nr 875/2007 z dnia 24 lipca 2007 roku w sprawie stosowania art. 87 i 88 Traktatu WE w odniesieniu do pomocy w ramach zasady de minimis dla sektora rybołówstwa  i zmieniającego rozporządzenie (WE) nr 1860/2004 (Dz. Urz. UE L 193 z 25.07.2007 roku), w zakresie przetwórstwa  lub wprowadzania do obrotu produktów rybołówstwa, ,</w:t>
      </w:r>
    </w:p>
    <w:p>
      <w:pPr>
        <w:pStyle w:val="TextBody"/>
        <w:numPr>
          <w:ilvl w:val="0"/>
          <w:numId w:val="8"/>
        </w:numPr>
        <w:rPr/>
      </w:pPr>
      <w:r>
        <w:rPr/>
        <w:t>Ustawy z dnia 2 lipca 2004 roku o swobodzie działalności gospodarczej (Dz. U z 2007 roku nr 155, poz. 1095 z późn. zm),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Kodeksu Cywilnego,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niniejszego regulamin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/>
        <w:t>Regulamin określa zasady rozpatrywania i przyznawania bezrobotnym jednorazowo środków na rozpoczęcie działalności gospodarczej oraz zasady rozpatrywania i refundowania kosztów wyposażenia lub doposażenia stanowiska pracy dla skierowanego bezrobotnego w Powiatowym Urzędzie Pracy w Żarach.</w:t>
      </w:r>
    </w:p>
    <w:p>
      <w:pPr>
        <w:pStyle w:val="TextBody"/>
        <w:numPr>
          <w:ilvl w:val="0"/>
          <w:numId w:val="42"/>
        </w:numPr>
        <w:rPr/>
      </w:pPr>
      <w:r>
        <w:rPr/>
        <w:t>Proces rozpatrywania wniosków i przyznawania bezrobotnym jednorazowych środków na rozpoczęcie działalności gospodarczej oraz rozpatrywania i refundowania kosztów wyposażenia lub doposażenia stanowiska pracy dla skierowanego bezrobotnego jest realizowany zgodnie z dyscypliną finansów publicznych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atrywanie i przyznawanie jednorazowych środków na rozpocz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Starosta Żarski udziela bezrobotnym pomocy, o której mowa w tytule, finansowanej z Funduszu Pracy lub współfinansowanej z EFS w formie środków na podjęcie działalności gospodarczej, zwanymi dalej „środkami na podjęcie działalności”, w wysokości określonej w umowie.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Pomoc, o której mowa wyżej udzielana jest przez Dyrektora Powiatowego Urzędu Pracy w Żarach i Kierownika Filii PUP w Lubsku w ramach udzielonych pełnomocnictw Starosty Żarskiego i przyznanych środków Funduszu Pracy lub EFS przeznaczonych na jej finansowanie.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Środki na podjęcie działalności, przyznawane są na wniosek bezrobotnego, którego wzór stanowi załącznik nr 1 do niniejszego Regulaminu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robotny ma prawo złożyć wniosek o przyznanie jednorazowo środków na podjęcia działalności gospodarczej  na obowiązującym w Powiatowym Urzędzie Pracy w Żarach dru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łożone wnioski w sprawie przyznania środków na rozpoczęcie działalności gospodarczej przez bezrobotnego,  zostaną rozpatrzone w ciągu 30 dni od daty złożenia wniosku. Rozpatrywane są tylko wnioski kompletne i prawidłowo sporządzo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a bezrobotna, której wniosek zostanie zakwalifikowany do realizacji może zostać skierowana na szkolenie z zakresu prowadzenia własnej działalności gospodarc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nioski rozpatrywane są przez Zespoły, powołane do tego celu przez Dyrektora Powiatowego Urzędu Pracy w Żarach, w miarę posiadania środków finansowych przeznaczonych na tę formę pomocy. Wnioskodawca jest powiadamiany o terminie i miejscu rozpatrywania wniosku przez Zespół, a także zaproszony do czynnego udziału w pracach Zespo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gdy wnioskodawca jest w jakikolwiek sposób powiązany z członkiem Zespołu (np. więzy rodzinne, koleżeńskie, służbowe), to członek Zespołu jest zobowiązany poinformować o tym Zespół i  zostaje on wyłączony z prac na czas oceny tego wnios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wniosków polega także na wysłuchaniu przez Zespół indywidualnej prezentacji osoby bezrobotnej i odpowiedzi na zadawane dodatkowe pytania dotyczące wniosku oraz analizie dodatkowych dokumentów. Ocena wniosków dokonywana jest przez każdego z członków Zespołu indywidualnie. Członkowie Zespołu dokonują oceny w głosowaniu jawnym i składają po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  <w:br/>
      </w:r>
    </w:p>
    <w:p>
      <w:pPr>
        <w:pStyle w:val="Normal"/>
        <w:numPr>
          <w:ilvl w:val="0"/>
          <w:numId w:val="30"/>
        </w:numPr>
        <w:rPr/>
      </w:pPr>
      <w:r>
        <w:rPr/>
        <w:t>Przy udzielaniu bezrobotnemu środków na podjęcie działalności Powiatowy Urząd Pracy w Żarach bierze pod uwagę:</w:t>
      </w:r>
    </w:p>
    <w:p>
      <w:pPr>
        <w:pStyle w:val="Normal"/>
        <w:numPr>
          <w:ilvl w:val="0"/>
          <w:numId w:val="6"/>
        </w:numPr>
        <w:rPr/>
      </w:pPr>
      <w:r>
        <w:rPr/>
        <w:t>pozostawanie wnioskodawcy w grupie osób będących w szczególnej sytuacji na rynku pracy, zgodnie z art. 49 U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ktywność ekonomiczną planowanego przedsięwzięcia, w aspekcie możliwości prowadzenia działalności gospodarczej w sposób ciągły przez okres nie krótszy niż 12 miesięcy,</w:t>
      </w:r>
    </w:p>
    <w:p>
      <w:pPr>
        <w:pStyle w:val="Normal"/>
        <w:numPr>
          <w:ilvl w:val="0"/>
          <w:numId w:val="6"/>
        </w:numPr>
        <w:rPr/>
      </w:pPr>
      <w:r>
        <w:rPr/>
        <w:t>wyniki ewentualnej wizji lokalnej i wstępnej analizy dokumentów,</w:t>
      </w:r>
    </w:p>
    <w:p>
      <w:pPr>
        <w:pStyle w:val="Normal"/>
        <w:numPr>
          <w:ilvl w:val="0"/>
          <w:numId w:val="6"/>
        </w:numPr>
        <w:rPr/>
      </w:pPr>
      <w:r>
        <w:rPr/>
        <w:t>zapotrzebowanie na dany rodzaj działalności na obszarze jego dział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alifikacje i doświadczenie wnioskodawcy umożliwiające prowadzenie zamierzonej działalności gospodarczej,</w:t>
      </w:r>
    </w:p>
    <w:p>
      <w:pPr>
        <w:pStyle w:val="Normal"/>
        <w:numPr>
          <w:ilvl w:val="0"/>
          <w:numId w:val="6"/>
        </w:numPr>
        <w:rPr/>
      </w:pPr>
      <w:r>
        <w:rPr/>
        <w:t>podjęte działania na rzecz planowanej działalności,</w:t>
      </w:r>
    </w:p>
    <w:p>
      <w:pPr>
        <w:pStyle w:val="Normal"/>
        <w:numPr>
          <w:ilvl w:val="0"/>
          <w:numId w:val="6"/>
        </w:numPr>
        <w:rPr/>
      </w:pPr>
      <w:r>
        <w:rPr/>
        <w:t>posiadanie środków (finansowych, rzeczowych) przez wnioskodawcę,</w:t>
      </w:r>
    </w:p>
    <w:p>
      <w:pPr>
        <w:pStyle w:val="Normal"/>
        <w:numPr>
          <w:ilvl w:val="0"/>
          <w:numId w:val="6"/>
        </w:numPr>
        <w:rPr/>
      </w:pPr>
      <w:r>
        <w:rPr/>
        <w:t>celowość przeznaczenia wnioskowanych środków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prawność merytoryczną oraz realność planu przedsięwzięcia,</w:t>
      </w:r>
    </w:p>
    <w:p>
      <w:pPr>
        <w:pStyle w:val="Normal"/>
        <w:numPr>
          <w:ilvl w:val="0"/>
          <w:numId w:val="6"/>
        </w:numPr>
        <w:rPr/>
      </w:pPr>
      <w:r>
        <w:rPr/>
        <w:t>ocenę proponowanego zabezpieczeni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iarygodność wnioskodawcy, zwłaszcza prawdziwość składanych dotychczas oświadczeń</w:t>
      </w:r>
    </w:p>
    <w:p>
      <w:pPr>
        <w:pStyle w:val="Normal"/>
        <w:numPr>
          <w:ilvl w:val="0"/>
          <w:numId w:val="30"/>
        </w:numPr>
        <w:rPr/>
      </w:pPr>
      <w:r>
        <w:rPr/>
        <w:t>Ubiegający się o uzyskanie środków na podjęcie działalności składa w Powiatowym Urzędzie Pracy w Żarach lub w Filii PUP w Lubsku wniosek zawierający:</w:t>
      </w:r>
    </w:p>
    <w:p>
      <w:pPr>
        <w:pStyle w:val="Normal"/>
        <w:numPr>
          <w:ilvl w:val="0"/>
          <w:numId w:val="24"/>
        </w:numPr>
        <w:rPr/>
      </w:pPr>
      <w:r>
        <w:rPr/>
        <w:t>kwotę wnioskowanych środków,</w:t>
      </w:r>
    </w:p>
    <w:p>
      <w:pPr>
        <w:pStyle w:val="Normal"/>
        <w:numPr>
          <w:ilvl w:val="0"/>
          <w:numId w:val="24"/>
        </w:numPr>
        <w:rPr/>
      </w:pPr>
      <w:r>
        <w:rPr/>
        <w:t>rodzaj działalności gospodarczej, którą osoba bezrobotna zamierza podjąć (z podaniem symbolu PKD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lkulację kosztów związanych z podjęciem działalności, źródła ich finansowania oraz wskazanie działań podjętych na rzecz rozpoczęcia działalności, dotyczących w szczególności pozyskania lokalu, uzyskania niezbędnych pozwoleń oraz odbycia szkoleń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czegółową specyfikację oraz harmonogram wydatków w ramach wnioskowanych środków przeznaczonych w szczególności na zakup środków trwałych, materiałów, towarów, pozyskanie lokalu, opłatę wpisowego lub wkładu do spółdzielni socjalnej oraz na refundację kosztów pomocy prawnej, konsultacji i doradztwa dotyczących podejmowanej działalności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proponowaną formę zabezpieczenia zwrotu środków, zgodnie z rozporządzeniem MPiPS</w:t>
      </w:r>
    </w:p>
    <w:p>
      <w:pPr>
        <w:pStyle w:val="Normal"/>
        <w:numPr>
          <w:ilvl w:val="0"/>
          <w:numId w:val="24"/>
        </w:numPr>
        <w:rPr/>
      </w:pPr>
      <w:r>
        <w:rPr/>
        <w:t>przewidywane efekty ekonomiczne prowadzenia działalności gospodarczej,</w:t>
      </w:r>
    </w:p>
    <w:p>
      <w:pPr>
        <w:pStyle w:val="Normal"/>
        <w:numPr>
          <w:ilvl w:val="0"/>
          <w:numId w:val="24"/>
        </w:numPr>
        <w:rPr/>
      </w:pPr>
      <w:r>
        <w:rPr/>
        <w:t>oświadczenie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rzystaniu lub niekorzystaniu z bezzwrotnych środków Funduszu Pracy lub innych środków publicznych na podjęcie działalności gospodarczej lub rolniczej, założenie lub przystąpienie do spółdzielni socjal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rowadzeniu działalności gospodarczej w okresie 12 miesięcy przed dniem złożenia wnios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ykorzystaniu przyznanych środków zgodnie z przeznaczenie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odejmowaniu zatrudnienia w okresie 12 miesięcy po dniu rozpoczęcia prowadzenia działalności gospodarcz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- Kodeks Kar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zygnacji z możliwości zawieszenia prowadzenia działalności gospodarczej w okresie 12 miesięcy po dniu rozpoczęcia prowadzenia działalności gospodarcz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złożeniu wniosku o przyznanie środków na podjęcie działalności gospodarczej</w:t>
        <w:br/>
        <w:t>lub wniosku o przystąpieniu do spółdzielni socjalnej, do innego starosty.</w:t>
      </w:r>
    </w:p>
    <w:p>
      <w:pPr>
        <w:pStyle w:val="Normal"/>
        <w:numPr>
          <w:ilvl w:val="0"/>
          <w:numId w:val="52"/>
        </w:numPr>
        <w:rPr/>
      </w:pPr>
      <w:r>
        <w:rPr/>
        <w:t>Do wniosku bezrobotny dołącza:</w:t>
      </w:r>
    </w:p>
    <w:p>
      <w:pPr>
        <w:pStyle w:val="Normal"/>
        <w:numPr>
          <w:ilvl w:val="0"/>
          <w:numId w:val="43"/>
        </w:numPr>
        <w:rPr/>
      </w:pPr>
      <w:r>
        <w:rPr/>
        <w:t>plan przedsięwzięcia ze szczególnym uwzględnieniem przewidywanych efektów ekonomicznych prowadzenia działalności gospodarczej,</w:t>
      </w:r>
    </w:p>
    <w:p>
      <w:pPr>
        <w:pStyle w:val="Normal"/>
        <w:numPr>
          <w:ilvl w:val="0"/>
          <w:numId w:val="43"/>
        </w:numPr>
        <w:rPr/>
      </w:pPr>
      <w:r>
        <w:rPr/>
        <w:t>dokument potwierdzający formę użytkowania lokalu:</w:t>
        <w:br/>
        <w:t>-lokal własny – wypis z księgi wieczystej lub inny dokument potwierdzający własność,</w:t>
        <w:br/>
        <w:t>-lokal wynajęty – przedwstępna umowa najmu, dzierżawy, użyczenia (na okres nie krótszy niż 12 miesięcy od rozpoczęcia planowanej działalności),</w:t>
      </w:r>
    </w:p>
    <w:p>
      <w:pPr>
        <w:pStyle w:val="Normal"/>
        <w:numPr>
          <w:ilvl w:val="0"/>
          <w:numId w:val="43"/>
        </w:numPr>
        <w:rPr/>
      </w:pPr>
      <w:r>
        <w:rPr/>
        <w:t>dokumenty potwierdzające kwalifikacje zawodowe wnioskodawcy,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deklaracje współpracy i listy intencyjne dotyczące planowanej działalnośc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kumenty dotyczące zabezpieczenia zwrotu wnioskowanych środk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pełnioną kartę kandydata na szkolenie z zakresu przedsiębiorczośc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pełniony formularz informacji o pomocy de minimis otrzymanej w okresie dwóch kolejnych lat poprzedzających dzień złożenia wniosku o udzielenie pomocy wraz z zaświadczeniami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przypadku prowadzenia działalności gospodarczej przez współmałżonka do wniosku należy dołączyć kopie dokumentu potwierdzającego rodzaj prowadzonej działalności gospodarczej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przypadku, gdy wnioskodawca prowadził działalność gospodarczą – kserokopia decyzji o wykreśleniu działalności gospodarczej z ewidencji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Bezrobotny zamierzający przystąpić do istniejącej spółdzielni socjalnej dołącza także do wniosku pisemną informację tej spółdzielni o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ęciu bezrobotnego do spółdzielni socjalnej jako członka, po wniesieniu wpłaty w wysokości określonej w zobowiązani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niezaleganiu przez spółdzielnię socjalną w dniu wydania informacji z opłacaniem w terminie składek na ubezpieczenia społeczne, zdrowotne, Fundusz Pracy, Fundusz Gwarantowanych Świadczeń Pracowniczych, innych danin publicznych oraz nieposiadaniu nieuregulowanych w terminie zobowiązań cywilnopraw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ieznajdowaniu się spółdzielni socjalnej w stanie likwid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o przyznanie środków na podjęcie działalności może być uwzględniony przez Starostę Żarskiego po spełnieniu przez bezrobotnego następujących warunków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okresie 12 miesięcy poprzedzających złożenie wniosku nie odmówił bez uzasadnionej przyczyny przyjęcia propozycji odpowiedniego zatrudnienia, innej pracy zarobkowej, szkolenia, stażu, przygotowania zawodowego dorosłych, wykonywania prac interwencyjnych lub robót publi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rzymał dotychczas z Funduszu Pracy lub z innych środków publicznych  bezzwrotnych środków na podjęcie działalności gospodarczej lub rolniczej, założenie lub przystąpienie do spółdzielni socjaln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nie posiadał wpisu do ewidencji działalności gospodarczej w okresie 12 miesięcy przed dniem złożenia wniosku,</w:t>
      </w:r>
    </w:p>
    <w:p>
      <w:pPr>
        <w:pStyle w:val="Normal"/>
        <w:numPr>
          <w:ilvl w:val="0"/>
          <w:numId w:val="37"/>
        </w:numPr>
        <w:rPr/>
      </w:pPr>
      <w:r>
        <w:rPr/>
        <w:t>spełnia warunki do uzyskania pomocy de minimi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spółdzielnia socjalna, do której ma zamiar przystąpić, nie zalega z opłacaniem w terminie składek i innych danin publicznych oraz nie posiada nieuregulowanych w terminie zobowiązań cywilnopraw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nie prowadził działalności gospodarczej w okresie 12 miesięcy poprzedzających złożenie wniosku o przyznanie środków na podjęcie działalności gospodarcz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był w okresie 2 lat przed złożeniem wniosku skazany za przestępstwa przeciwko obrotowi gospodarczemu, w rozumieniu ustawy z dnia 6 czerwca 1997 r.– Kodeks Kar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zyskania pozytywnych opinii doradcy zawodowego i pośrednika pracy,</w:t>
      </w:r>
    </w:p>
    <w:p>
      <w:pPr>
        <w:pStyle w:val="Normal"/>
        <w:numPr>
          <w:ilvl w:val="0"/>
          <w:numId w:val="37"/>
        </w:numPr>
        <w:rPr/>
      </w:pPr>
      <w:r>
        <w:rPr/>
        <w:t>wniosek jest kompletny i prawidłowo sporządz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 przyznaniu lub odmowie przyznania jednorazowo środków na podjęcie działalności Powiatowy Urząd Pracy  powiadamia wnioskodawcę w formie pisemnej w terminie 30 dni od dnia złożenia wniosku i innych niezbędnych do jego rozpatrzenia dokumentów. W przypadku niemożności załatwienia sprawy w tym</w:t>
        <w:br/>
        <w:t>terminie (np. konieczność uzupełnienia wniosku lub inne) Powiatowy Urząd Pracy powiadomi wnioskodawcę o przyczynie zwłoki i wskaże nowy termin załatwienia sprawy. Odmowa przyznania jednorazowo środków jest aktem cywilnoprawnym i nie wymaga wydania postanowień i decyzji administracyjnych zaskarżanych w postępowaniu administracyjnym, w związku z tym nie podlega odwołaniu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sokość przyznanych bezrobotnemu środków na podjęcie działalności nie może przekraczać 6-krotnej wysokości przeciętnego wynagrodzenia. W przypadku, gdy działalność jest podejmowana na zasadach</w:t>
        <w:br/>
        <w:t>określonych dla spółdzielni socjalnych wysokość przyznanych bezrobotnemu środków nie może przekraczać             4 krotnego przeciętnego wynagrodzenia na jednego członka założyciela spółdzielni oraz 3-krotnego przeciętnego wynagrodzenia na jednego członka przystępującego do spółdzielni po jej założeniu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d pojęciem „przeciętne wynagrodzenie” rozumie się przeciętne wynagrodzenie w poprzednim kwartale, od pierwszego dnia następnego miesiąca po ogłoszeniu przez Prezesa Głównego Urzędu Statystycznego w Dzienniku Urzędowym Rzeczypospolitej Polskiej „Monitor Polski”. Wysokość przeciętnego wynagrodzenia, o której mowa w §7 punkcie 2, jest przyjmowana na dzień zawarcia z bezrobotnym umowy o przyznaniu jednorazowo środków na podjęcie działalności gospodarczej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mowy dotyczące udzielenia pomocy, o której mowa w § 1 ust. 1 tego rozdziału, zawierane są w formie pisemnej pod rygorem nieważności. Zmiana warunków umowy wymaga formy pisemnej pod rygorem nieważności  i może nastąpić na wniosek każdej ze stron, za zgodą poręczycieli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rzed przyznaniem osobie bezrobotnej środków na podjęcie działalności gospodarczej Powiatowy Urząd Pracy  może przeprowadzić kontrolę wstępną w miejscu, w którym ma być ona prowadzona, a także żądać dokumentów potwierdzających informacje zawarte we wniosku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 okresie trwania umowy dokonuje kontroli w zakresie wykorzystania przyznanych środków zgodnie z celem określonym w umowie i prowadzenia działalności gospodarczej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rzekazanie środków na podjęcie działalności następuje w terminie do </w:t>
      </w:r>
      <w:r>
        <w:rPr>
          <w:b/>
        </w:rPr>
        <w:t>30 dni</w:t>
      </w:r>
      <w:r>
        <w:rPr/>
        <w:t xml:space="preserve"> po podpisaniu umowy, na rachunek bankowy Wnioskodawcy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zyznane bezrobotnemu środki z Funduszu Pracy lub EFS, o których mowa w § 1 ust. 1 Rozdziału I</w:t>
      </w:r>
      <w:r>
        <w:rPr>
          <w:color w:val="FF0000"/>
        </w:rPr>
        <w:t xml:space="preserve"> </w:t>
      </w:r>
      <w:r>
        <w:rPr/>
        <w:t>niniejszego regulaminu, stanowią pomoc de minimis w rozumieniu przepisów rozporządzenia Komisji WE nr 1998/2006 z dnia 15 grudnia 2006 r. w sprawie zastosowania art. 87 i 88 Traktatu WE w odniesieniu do pomocy de minimis i są udzielane zgodnie z przepisami tego rozporządzenia, z wyłączeniem środków przyznawanych na podjęcie działalności gospodarczej w zakresie krajowego transportu osób taksów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5"/>
        </w:numPr>
        <w:rPr/>
      </w:pPr>
      <w:r>
        <w:rPr/>
        <w:t>Środki na podjęcie działalności nie mogą być przeznaczone na pokrycie następujących kosztów:</w:t>
      </w:r>
    </w:p>
    <w:p>
      <w:pPr>
        <w:pStyle w:val="Normal"/>
        <w:numPr>
          <w:ilvl w:val="0"/>
          <w:numId w:val="60"/>
        </w:numPr>
        <w:rPr/>
      </w:pPr>
      <w:r>
        <w:rPr/>
        <w:t>udziałów w spółkach, akcji i obligacji,</w:t>
      </w:r>
    </w:p>
    <w:p>
      <w:pPr>
        <w:pStyle w:val="Normal"/>
        <w:numPr>
          <w:ilvl w:val="0"/>
          <w:numId w:val="60"/>
        </w:numPr>
        <w:rPr/>
      </w:pPr>
      <w:r>
        <w:rPr/>
        <w:t>zakupu nieruchomości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kup samochodu – chyba, że jest  to związane z prowadzeniem działalności gospodarczej,</w:t>
      </w:r>
    </w:p>
    <w:p>
      <w:pPr>
        <w:pStyle w:val="Normal"/>
        <w:numPr>
          <w:ilvl w:val="0"/>
          <w:numId w:val="60"/>
        </w:numPr>
        <w:rPr/>
      </w:pPr>
      <w:r>
        <w:rPr/>
        <w:t>opłat administracyjnych, skarbowych, kosztów koncesji, składek ZUS, kosztów ubezpieczeń,</w:t>
      </w:r>
    </w:p>
    <w:p>
      <w:pPr>
        <w:pStyle w:val="Normal"/>
        <w:numPr>
          <w:ilvl w:val="0"/>
          <w:numId w:val="60"/>
        </w:numPr>
        <w:rPr/>
      </w:pPr>
      <w:r>
        <w:rPr/>
        <w:t>kosztów reklamy w mediach,</w:t>
      </w:r>
    </w:p>
    <w:p>
      <w:pPr>
        <w:pStyle w:val="Normal"/>
        <w:numPr>
          <w:ilvl w:val="0"/>
          <w:numId w:val="60"/>
        </w:numPr>
        <w:rPr/>
      </w:pPr>
      <w:r>
        <w:rPr/>
        <w:t>bieżących kosztów związanych z prowadzeniem działalności gospodarczej, w tym kosztów czynszu, najmu, dzierżawy, energii elektrycznej, wody, gazu, ścieków i usług komunikacyjnych,</w:t>
      </w:r>
    </w:p>
    <w:p>
      <w:pPr>
        <w:pStyle w:val="Normal"/>
        <w:numPr>
          <w:ilvl w:val="0"/>
          <w:numId w:val="53"/>
        </w:numPr>
        <w:rPr/>
      </w:pPr>
      <w:r>
        <w:rPr/>
        <w:t>Środki na podjęcie działalności nie mogą być udzielone na:</w:t>
      </w:r>
    </w:p>
    <w:p>
      <w:pPr>
        <w:pStyle w:val="Normal"/>
        <w:numPr>
          <w:ilvl w:val="0"/>
          <w:numId w:val="35"/>
        </w:numPr>
        <w:rPr/>
      </w:pPr>
      <w:r>
        <w:rPr/>
        <w:t>prowadzenie biura kredytowego i pożyczkowego bez współpracy z bankiem,</w:t>
      </w:r>
    </w:p>
    <w:p>
      <w:pPr>
        <w:pStyle w:val="Normal"/>
        <w:numPr>
          <w:ilvl w:val="0"/>
          <w:numId w:val="35"/>
        </w:numPr>
        <w:rPr/>
      </w:pPr>
      <w:r>
        <w:rPr/>
        <w:t>prowadzenie lombardu,</w:t>
      </w:r>
    </w:p>
    <w:p>
      <w:pPr>
        <w:pStyle w:val="Normal"/>
        <w:numPr>
          <w:ilvl w:val="0"/>
          <w:numId w:val="35"/>
        </w:numPr>
        <w:rPr/>
      </w:pPr>
      <w:r>
        <w:rPr/>
        <w:t>prowadzenie punktu kasowego (opłat) bez współpracy z bankiem,</w:t>
      </w:r>
    </w:p>
    <w:p>
      <w:pPr>
        <w:pStyle w:val="Normal"/>
        <w:numPr>
          <w:ilvl w:val="0"/>
          <w:numId w:val="35"/>
        </w:numPr>
        <w:rPr/>
      </w:pPr>
      <w:r>
        <w:rPr/>
        <w:t>prowadzenie salonu gier hazardowych oraz firm typu agencji towarzyskich, itp.</w:t>
      </w:r>
    </w:p>
    <w:p>
      <w:pPr>
        <w:pStyle w:val="Normal"/>
        <w:numPr>
          <w:ilvl w:val="0"/>
          <w:numId w:val="35"/>
        </w:numPr>
        <w:rPr/>
      </w:pPr>
      <w:r>
        <w:rPr/>
        <w:t>prowadzenie działalności gospodarczej tożsamej z działalnością gospodarczą współmałżonka,</w:t>
      </w:r>
    </w:p>
    <w:p>
      <w:pPr>
        <w:pStyle w:val="Normal"/>
        <w:numPr>
          <w:ilvl w:val="0"/>
          <w:numId w:val="35"/>
        </w:numPr>
        <w:rPr/>
      </w:pPr>
      <w:r>
        <w:rPr/>
        <w:t>na przejęcie lub stanie się wspólnikiem lub współwłaścicielem już istniejącej firm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ejęcie działalności gospodarczej po członku rodziny (zakup od członka rodziny wyposażenia, towaru, maszyn, urządzeń, itp.)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Środki na podjęcie działalności mogą być przyznane na taką samą działalność gospodarczą prowadzoną wcześniej przez bezrobotnego tylko w wyjątkowych sytuacjach i gdy od jej zakończenia minął okres co najmniej 2 lat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 środki na podjęcie działalności nie może ubiegać się bezrobotny, którego współmałżonek pozostający z nim we wspólnocie majątkowej jest w trakcie realizacji taki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odawca obowiązany jest złożyć zabezpieczenie zwrotu środków otrzymanych na podjęcie działalności gospodarczej wraz z ustawowymi odsetkami w przypadku ich wykorzystania niezgodnego z przeznaczeniem, prowadzenia działalności gospodarczej lub bycia członkiem spółdzielni socjalnej przez okres krótszy niż 12 miesięcy albo naruszenia innych warunków umowy w łącznej wysokości 130% dotacji. Formami zabezpieczenia mogą być m.in.: poręczenie cywilne, weksel z poręczeniem wekslowym, gwarancja bankowa, blokada rachunku bankowego, zastaw na prawach lub rzeczach, akt notarialny o poddaniu się egzekucji przez dłużnika. Rodzaj przyjmowanego przez Urząd zabezpieczenia zależy od stopnia ryzyka podejmowanej działalności oraz wiarygodności składanych zabezpieczeń. O wyborze formy zabezpieczenia rozstrzyga Urzą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soba bezrobotna ma obowiązek wskazać wybraną przez siebie formę zabezpieczenia spłaty zwrotu jednorazowych środków na podjęcie działalności gospodarczej spośród określonych w rozporządzeniu MPiPS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ęczenie jako zabezpieczenie powinno być dokonane, przez 2 osoby, których stałe dochody miesięczne wynoszą (każdego poręczyciela) nie mniej niż 60% przeciętnego wynagrodzenia obowiązującego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jątkowych sytuacjach, po uzyskaniu zgody Dyrektora Urzędu lub Kierownika Filii, poręczenie jako zabezpieczenie może być dokonane, przez  3 osoby, których stałe dochody miesięczne wynoszą (każdego poręczyciela) nie mniej niż 50% przeciętnego wynagrodzenia obowiązującego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y związane z zabezpieczeniem zwrotu, w tym także z usunięciem tego zabezpieczenia po wygaśnięciu umowy, ponosi wnioskodaw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awarcia umowy o udzielenie bezrobotnemu środków na podjęcie działalności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. Przy poręczeniu należy przedłożyć w Powiatowym Urzędzie Pracy zaświadczenia o osiąganych przez poręczycieli stałych dochod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ę w sprawie liczby poręczycieli podejmuje Dyrektor Powiatowego Urzędu Pracy w Żarach lub Kierownik Filii PUP w Lubsku, uwzględniając kwotę przyznanych środków oraz uzyskiwane przez poręczycieli wynagrodzenie lub dochó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ęczycielem może być osoba fizycz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ostająca w stosunku pracy z pracodawcą nie będącym w stanie likwidacji lub upadłości, zatrudniona na czas nieokreślony lub na czas określony (minimum 18 miesięcy od dnia złożenia wniosku), wobec której nie są ustanowione zajęcia sądowe lub administracyj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ąca działalność gospodarczą, która to działalność nie jest w stanie likwidacji lub upadłości, a jego dochody miesięczne są zgodne z §9 ust 3 lub 4 regulamin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yskująca stałe dochody zgodne z §9 ust 3 lub 4 regulamin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soba, która otrzymała środki na podjęcie działalności gospodarczej, ma obowiązek niezwłocznie informować Powiatowy Urząd Pracy o każdym przypadku zmniejszaniu zabezpieczenia prawnego umowy oraz przedłożenia nowego zabezpieczenia- pod rygorem rozwiąz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zrobotny, który otrzymał środki na podjęcie działalności zobowiązany jest do rozpoczęcia działalności wskazanej we wniosku w terminie określonym w umowie – nie później jednak niż w ciągu 3 miesięcy od daty podpisania umowy. Przez rozpoczęcie działalności rozumie się zgłoszenie jej do ewidencji działalności gospodarczej. Działalność winna być powadzona, przez co najmniej 12 miesięcy pod rygorem określonym w punkcie 3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umentem potwierdzającym fakt prowadzenia działalności gospodarczej przez 12 miesięcy są zaświadczenia z ZUS  i US o okresach prowadzenia działalności gospodarcz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Bezrobotny, który otrzyma środki na podjęcie działalności jest zobowiązany do ich wykorzystania zgodnie z przeznaczeniem określonym we wniosku oraz udokumentowania i rozliczenia ich wydatkowania w terminie określonym w umowie, w okresie od dnia zawarcia umowy do 30 dnia od daty podjęcia działalności gospodarczej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wypowiedzenia umowy w związku 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rzystaniem niezgodnie z przeznaczeniem przyznanych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prowadzeniem działalności gospodarczej lub bycia członkiem spółdzielni socjalnej przez okres krótszy niż 12 miesię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podjęciem zatrudnienia lub zawieszeniem działalności gospodarczej w okresie pierwszych 12 miesięcy prowadzenia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eniem niezgodnego z prawdą oświadczenia, o którym mowa w § 5 ust. 2 pkt g niniejszego regulami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ruszeniem innych warunków umowy, </w:t>
      </w:r>
    </w:p>
    <w:p>
      <w:pPr>
        <w:pStyle w:val="Normal"/>
        <w:jc w:val="both"/>
        <w:rPr/>
      </w:pPr>
      <w:r>
        <w:rPr/>
        <w:t>Powiatowy Urząd Pracy w Żarach żądać będzie zwrotu otrzymanych środków wraz z odsetkami ustawowymi naliczonymi od dnia ich uzyskania, w ciągu 30 dni od otrzymania stosownego wez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soba, która otrzyma środki na podjęcie działalności zobowiązuje się do niezwłocznego zawiadomienia Powiatowego Urzędu Pracy w Żarach o zmianach: nazwiska, miejsca zamieszkania lub innych okolicznościach mających wpływ na realizację zobowiązań wynikających z umow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Brak zgody Dyrektora lub Kierownika Filii Powiatowego Urzędu Pracy w Żarach na zmianę miejsca prowadzenia działalności gospodarczej lub profilu działalności w okresie 12 miesięcy od jej rozpoczęcia po otrzymaniu środków może być podstawą do wypowiedze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związku z przyznaniem bezrobotnemu środków na podjęcie działalności gospodarczej Powiatowy Urząd Pracy pozbawia go statusu bezrobotnego i wykreśla z ewidencji bezrobotnych (art. 33 ust. 4 pkt 2 ustawy o promocji zatrudnienia i instytucjach rynku pracy – tekst jednolity Dz.U. Nr 69, poz. 415 ) w następnym dniu po dokonaniu przelania środków na rachunek os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owiatowy Urząd Pracy ma prawo dokonywać odpowiednich kontroli u osób wnioskujących o przyznanie jednorazowo środków na podjęcie działalności gospodarczej przed podpisaniem umowy, jak również w okresie 12 miesięcy prowadzenia działalności gospodarczej w zakresie przestrzegania obowiązków wynikających z umowy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 przeprowadzonych kontroli pracownicy Powiatowego Urzędu Pracy sporządzają odpowiedni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atrywanie wniosków i refundowanie kosztów wyposażenia i doposażenia stanowiska pracy </w:t>
      </w:r>
    </w:p>
    <w:p>
      <w:pPr>
        <w:pStyle w:val="Normal"/>
        <w:jc w:val="center"/>
        <w:rPr/>
      </w:pPr>
      <w:r>
        <w:rPr>
          <w:b/>
        </w:rPr>
        <w:t>dla skierowanego bezrob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rosta Żarski udziela podmiotom prowadzącym działalność gospodarczą pomocy, o której mowa w tytule, ze środków Funduszu Pracy lub EFS, w formie refundacji kosztów wyposażenia lub doposażenia stanowisk pracy dla skierowanych bezrobotnych, zwaną dalej "refundacją”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, o której mowa wyżej, udzielana jest przez Dyrektora Powiatowego Urzędu Pracy w Żarach i Kierownika Filii PUP w Lubsku w ramach udzielonych pełnomocnictw Starosty Żarskiego i przyznanych środków Funduszu Pracy lub EFS przeznaczonych na jej finansow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ki na refundację kosztów wyposażenia lub doposażenia stanowisk pracy przyznawane są na wniosek podmiotu prowadzącego działalność gospodarczą, którego wzór stanowi załącznik nr 2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łożone wnioski  zostaną rozpatrzone w ciągu 30 dni od daty złożenia wniosku. Rozpatrywane są tylko wnioski kompletne i prawidłowo sporządzon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nioski rozpatrywane są przez Zespół, powołany do tego celu przez Dyrektora Powiatowego Urzędu Pracy w Żarach, w miarę posiadania środków finansowych przeznaczonych na tę formę pomocy przez Urząd. Wnioskodawca zostanie powiadomiony o terminie i miejscu rozpatrywania wniosku przez Zespół, a także zaproszony do czynnego udziału w pracach Zespołu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rzypadku gdy wnioskodawca jest w jakikolwiek sposób powiązany z członkiem Zespołu (np. więzy rodzinne, koleżeńskie, służbowe), to członek Zespołu jest zobowiązany poinformować o tym Zespół i  zostaje on wyłączony z prac na czas oceny tego wniosku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cena wniosków polega na wysłuchaniu przez Zespół indywidualnej prezentacji Wnioskodawcy i odpowiedzi na zadawane pytania dotyczące wniosku oraz analizie dodatkowych dokumentów. Ocena wniosków dokonywana jest przez każdego z członków Zespołu indywidualnie. Członkowie Zespołu dokonują oceny w głosowaniu jawnym i składają pod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przyznaniu lub odmowie przyznania refundacji Powiatowy Urząd Pracy w Żarach powiadamia wnioskodawcę w formie pisemnej w terminie do 30 dni od dnia złożenia kompletnego wniosku i innych niezbędnych do jego rozpatrzenia dokument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W przypadku niemożności rozpatrzenia sprawy w tym terminie (np. konieczność uzupełnienia wniosku lub inne) Powiatowy Urząd Pracy w Żarach powiadomi wnioskodawcę o przyczynie zwłoki i wskaże nowy termin załatwienia spra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przyznanych podmiotowi środków refundujących koszty poniesione na wyposażenie lub doposażenie stanowisk pracy dla skierowanych bezrobotnych nie może przekraczać 6-krotnej wysokości przeciętnego wynagrodzenia na każde stanowisko pra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 pojęciem "przeciętne wynagrodzenie" rozumie się przeciętne wynagrodzenie w poprzednim kwartale, od pierwszego dnia następnego miesiąca po ogłoszeniu przez Prezesa Głównego Urzędu Statystycznego w Dzienniku Urzędowym Rzeczypospolitej Polskiej "Monitor Polski". Wysokość przeciętnego wynagrodzenia, o której mowa w ust. 3 , jest przyjmowana na dzień zawarcia umowy z podmiotem prowadzącym działalność gospodarcz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mowy o udzielenie pomocy, o której mowa w rozdziale II § 14 ust. 1 niniejszego regulaminu, zawierane są w formie pisemnej pod rygorem nieważności. Zmiana warunków umowy wymaga pod rygorem nieważności formy pisemnej w postaci aneksu i następuje na wniosek każdej ze stron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Przed przyznaniem refundacji podmiotowi prowadzącemu działalność gospodarczą Powiatowy Urząd Pracy w Żarach może przeprowadzić kontrolę wstępną w miejscu, w którym ma być utworzone stanowisko pracy dla bezrobotnego. Kontroli podlega również realizacja zobowiązań podmiotu wynikających z zawartej umowy, w okresie jej trwan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efundacja ze środków Funduszu Pracy lub EFS, o której mowa w rozdziale II § 14 ust.1  jest pomocą de minimis i jest udzielana zgodnie z przepisami rozporządzenia Komisji (WE) nr 1998/2006 z dnia 15 grudnia 2006 r. w sprawie stosowania art. 87 i 88 Traktat do pomocy de minimis (Dz.Urz. WE L 379 z 28.12.2006 r., str. 5)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fundacja nie może być przyznan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miotowi wobec, którego toczy się postępowanie upadłościowe lub został zgłoszony wniosek o likwidację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miotowi, który w okresie 6 miesięcy przed dniem złożenia wniosku rozwiązał stosunek pracy z pracownikiem za wypowiedzeniem dokonanym z inicjatywy podmiotu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miotowi prowadzącemu działalność gospodarczą krócej niż 6 miesięcy (do okresu prowadzenia działalności gospodarczej nie wlicza się okresu zawieszenia działalności gospodarczej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miotowi ubiegającemu się o refundację na wyposażenie lub doposażenie stanowiska pracy dla współmałżonka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zatrudnienie osób zwolnionych przez siebie z pracy w okresie sześciu miesięcy poprzedzających złożenie wniosku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wyposażenie lub doposażenie stanowisk pracy dla osób wykonujących pracę nakładczą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wyposażenie lub doposażenie stanowisk pracy w salonach gier hazardowych ,w agencjach towarzyskich oraz firmach o podobnym charakte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fundacja kosztów poniesionych na wyposażenie lub doposażenie 20 lub więcej stanowisk pracy dla skierowanych bezrobotnych może być udzielona po uzyskaniu pozytywnej opinii Powiatowej Rady Zatrudnienia. W tym przypadku zawiadomienie wnioskodawcy o przyznaniu lub odmowie udzielenia refundacji powinno nastąpić w okresie nie przekraczającym 20 dni od wyrażenia opinii przez Rad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Przy rozpatrywaniu wniosku podmiotu o refundację kosztów wyposażenia lub doposażenia stanowiska pracy dla skierowanego bezrobotnego Powiatowy Urząd Pracy w Żarach uwzględnia:</w:t>
      </w:r>
    </w:p>
    <w:p>
      <w:pPr>
        <w:pStyle w:val="Normal"/>
        <w:numPr>
          <w:ilvl w:val="0"/>
          <w:numId w:val="2"/>
        </w:numPr>
        <w:rPr/>
      </w:pPr>
      <w:r>
        <w:rPr/>
        <w:t>rodzaj wyposażanych lub doposażanych stanowisk pracy w powiązaniu z sytuacją na lokalnym rynk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dycję ekonomiczną podmiotu, w tym niezaleganie z opłatami wobec ZUS i 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działalności firmy na rynku, co najmniej 6 miesięcy przez dniem złożenia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banków prowadzących obsługę rachunków podmiotu, wysokość zadłużenia i terminowość spł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ą współpracę z wnioskodawcą w zakresie tworzenia miejsc pracy dla osób bezrobotnych, w tym prawidłowe rozliczanie dotychczas zawartych um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przeterminowanego zadłużenia wobec osób fizycznych i prawnych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miot zamierzający wyposażyć lub doposażyć stanowisko pracy dla bezrobotnego, skierowanego przez Powiatowy Urząd Pracy, składa wniosek o refundację ze środków Funduszu Pracy lub EFS kosztów poniesionych na organizację stanowiska pracy, zawierając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znaczenie podmiotu, w tym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umer w krajowym rejestrze podmiotów gospodarki narodowej REGON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umer identyfikacji podatkowej NI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znaczenie formy prawnej prowadzonej działalnośc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atę rozpoczęcia działalności gospodarczej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ymbol podklasy rodzaju prowadzonej działalności określony zgodnie z Polską Klasyfikacją Działalności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iczbę stanowisk pracy dla skierowanych bezrobot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lkulację wydatków dla poszczególnych stanowisk pracy oraz źródła ich finans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wotę kosztów wyposażenia lub doposażenia stanowisk pracy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owaną kwotę refundacji kosztów wyposażenia lub doposażenia stanowisk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czegółową specyfikację i harmonogram wydatków dotyczących wyposażenia lub doposażenia stanowisk pracy, w tym środków niezbędnych do zapewnienia zgodności stanowisk pracy z przepisami bhp oraz wymaganiami ergonomi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dzaj pracy, jaka będzie wykonywana przez skierowanych bezrobotnych na stanowiskach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magane kwalifikacje i inne wymagania niezbędne do wykonywania pracy, jakie powinni spełniać bezrobotni skierowani przez Powiatowy Urząd Pracy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iczbę zatrudnionych pracowników w poszczególnych 6 miesiącach poprzedzających złożenie wniosku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oponowaną formę zabezpieczenia zwrotu refundacji, o której mowa w Rozdziale II§ 19 niniejszego regulaminu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pis podmiotu lub osób uprawnionych do reprezentowania podmiotu zamierzającego wyposażyć lub doposażyć stanowisko prac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 wniosku podmiot dołącz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enie o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zaleganiu z wypłacaniem w terminie wynagrodzeń pracownikom oraz z opłacaniem w terminie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zaleganiu z opłacaniem w terminie innych danin publicznych (podatki, opłaty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u działalności gospodarczej, w rozumieniu przepisów o swobodzie działalności gospodarczej; przez okres 6 miesięcy przed dniem złożenia wniosku, z tym że do okresu prowadzenia działalności gospodarczej nie wlicza się okresu zawieszenia działalności gospodarcz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U. Nr 88, poz. 553, z późn. zmianami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znajdowaniu się w trudnej sytuacji ekonomicznej, w rozumieniu Komunikatu Komisji-Wytyczne wspólnotowe dotyczące pomocy państwa w celu ratowania i restrukturyzacji zagrożonych przedsiębiorstw (Dz. Urz. UE C 244 z 01.10.2004, str.2)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Informację o otrzymanej pomocy publicznej i pomocy de minimis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kumenty potwierdzające podstawę i formę prawną istnienia zakład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świadczenie o wpisie do ewidencji działalności gospodarczej dla osób fizycznych i jednostek nie posiadających osobowości praw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ciąg z Krajowego Rejestru Sądowego, akt notarialny w przypadku osób prawnych lub inny wymagany dokument rejestrowy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cesję lub pozwolenie na prowadzenie działalności w przypadku, gdy przepis prawa wymaga ich posiadania do prowadzenia działalnośc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okument potwierdzający formę użytkowania lokalu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okal własny - akt własnośc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okal wynajęty od osoby prawnej lub fizycznej - umowa najmu lub dzierżawy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świadczenie o numerze NIP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zaświadczenie o nadaniu numeru REGON przez Wojewódzki Urząd Statystyczny;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przypadku występującego zadłużenia w bankach lub innych instytucjach finansowych - zaświadczenie o wysokości zadłużenia i terminowości spłaty lub kopię umów kredytowych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pinie banków prowadzących obsługę rachunków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inne dokumenty potwierdzające fakty związane z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dmiot wnioskujący o refundację kosztów wyposażenia lub doposażenia stanowisk pracy obowiązany jest złożyć zabezpieczenie zwrotu środków otrzymanych w ramach refundacji wraz z ustawowymi odsetkami w przypadku naruszenia warunków umowy w łącznej wysokości 130 % refundowanej kwoty. Formami zabezpieczenia mogą być m.in.: poręczenie cywilne, weksel z poręczeniem wekslowym, gwarancja bankowa, blokada rachunku bankowego, zastaw na prawach lub rzeczach albo akt notarialny o poddaniu się egzekucji przez dłuznika. Koszty związane z zabezpieczeniem zwrotu, w tym także z usunięciem tego zabezpieczenia po wygaśnięciu umowy, ponosi wnioskodawca</w:t>
      </w:r>
      <w:r>
        <w:rPr>
          <w:b/>
        </w:rPr>
        <w:t xml:space="preserve">. </w:t>
      </w:r>
      <w:r>
        <w:rPr/>
        <w:t>O wyborze formy zabezpieczenia rozstrzyga Urząd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nioskodawca ma obowiązek wskazać wybraną przez siebie formę zabezpieczenia spłaty zwrotu kosztów wyposażenia lub doposażenia stanowisk pracy spośród określonych w rozporządzeniu MPiP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ęczenie jako zabezpieczenie powinno być dokonane, przez 2 osoby, których stałe dochody miesięczne wynoszą (każdego poręczyciela) nie mniej niż 60% przeciętnego wynagrodzenia obowiązującego w IV kwartale roku poprzedzającego  dzień podpisania umowy. Poręczycielem nie może być pracownik podmiotu ubiegającego się o refundację,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jątkowych sytuacjach, po uzyskaniu zgody Dyrektora Urzędu lub Kierownika Filii, poręczenie jako zabezpieczenie może być dokonane, przez 3 osoby, których stałe dochody miesięczne wynoszą (każdego poręczyciela) nie mniej niż 50% przeciętnego wynagrodzenia obowiązującego w IV kwartale roku poprzedzającego dzień podpisania umowy. Poręczycielem nie może być pracownik podmiotu ubiegającego się o refundację,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przypadku spółek cywilnych do zawarcia umowy o refundację kosztów wyposażenia lub doposażenia stanowisk pracy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. Przy poręczeniu należy przedłożyć w Powiatowym Urzędzie Pracy zaświadczenia o osiąganych przez poręczycieli stałych dochoda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zję w sprawie liczby poręczycieli podejmuje Dyrektor Powiatowego Urzędu Pracy w Żarach lub Kierownik Filii PUP w Lubsku, uwzględniając kwotę przyznanych środków oraz uzyskiwane przez poręczycieli wynagrodzenie lub dochód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ręczycielem może być osoba fizyczna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zostająca w stosunku pracy z pracodawcą nie będącym w stanie likwidacji lub upadłości, zatrudniona na czas nieokreślony lub na czas określony (minimum 2 lata od dnia złożenia wniosku), wobec której nie są ustanowione zajęcia sadowe lub administracyjn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owadząca działalność gospodarczą, która to działalność nie jest w stanie likwidacji lub upadłości, a jego dochody miesięczne są zgodne z §19 ust 4i 5 regulaminu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zyskująca stałe dochody zgodne z §19 ust 4i 5 regulamin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miot, który otrzymał środki na wyposażenie lub doposażenie stanowisk pracy, ma obowiązek niezwłocznie informować Powiatowy Urząd Pracy o każdym przypadku zmniejszaniu zabezpieczenia prawnego umowy oraz przedłożenia nowego zabezpieczenia- pod rygorem rozwiąz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niosek o refundację kosztów wyposażenia lub doposażenia stanowisk pracy może być uwzględniony, w przypadku spełnienia przez podmiot łącznie następujących warunków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a przez podmiot działalności gospodarczej przez okres co najmniej 6 miesięcy przed dniem złożenia wniosku o refundację; z tym że do okresu prowadzenia działalności gospodarczej nie wlicza się okresu zawieszenia działalności gospodarczej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dmiot nie zalega z wypłacaniem w terminie wynagrodzeń pracownikom oraz z opłacaniem w terminie składek i innych danin publicznych, a także nie posiada nieuregulowanych w terminie zobowiązań cywilnoprawnych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znajdowaniu się w trudnej sytuacji ekonomicznej, w rozumieniu Komunikatu Komisji-Wytyczne wspólnotowe dotyczące pomocy państwa w celu ratowania i restrukturyzacji zagrożonych przedsiębiorstw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nie był skazany za przestępstwa przeciwko obrotowi gospodarczemu, w rozumieniu ustawy z dnia 6 czerwca 1997 r. – Kodeks karny, w okresie 2 lat przed dniem złożenia wniosku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wniosek jest kompletny i prawidłowo sporządzony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br/>
        <w:t>§ 21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Refundacja ze środków Funduszu Pracy oraz EFS kosztów wyposażenia lub doposażenia stanowisk pracy jest dokonywana na wniosek podmiotu w terminie do 30 dni po przedłożeniu rozliczenia i udokumentowania poniesionych w okresie od dnia zawarcia umowy do dnia zatrudnienia skierowanych bezrobotnych przedmiotowych kosztów, zatrudnieniu na tych stanowiskach skierowanych bezrobotnych oraz spełnieniu innych warunków określonych w zawartej umowie. Rozliczenie przedmiotowych kosztów dokonywane jest w kwocie brutto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Najpóźniej w terminie 3 miesięcy od daty zawarcia umowy podmiot zobowiązany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osić w Powiatowym Urzędzie Pracy fakt wyposażenia lub doposażenia stanowisk pracy oraz udokumentować poniesione koszty za pomocą faktur, rachunków lub umów kupna-sprzedaży, poświadczonych przez Urząd Skarb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rudnić skierowanych przez Powiatowy Urząd Pracy bezrobotnych oraz podpisać z nimi, zgodnie z terminem określonym w kodeksie pracy, umowę o pracę w pełnym wymiarze czasu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osić zatrudnione osoby do ubezpieczenia społecznego i zdrowotnego w ZUS oraz do opodatkowania w Urzędzie Skarbow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łożyć w Powiatowym Urzędzie Pracy uwierzytelnione kserokopie umów o pracę oraz wypełnione skierowania bezrobotnych.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miot jest zobowiązany do zatrudnienia skierowanych bezrobotnych w pełnym wymiarze czasu pracy i utrzymania stanowiska pracy, na wyposażenie lub doposażenie którego wnioskuje o refundację, przez minimalny okres dwóch l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miot zawiadamia w terminie 7 dni Powiatowy Urząd Pracy o każdym przypadku ustania wykonywania pracy przez skierowanych bezrobotnych (np. powołanie do służby wojskowej, urlop macierzyński lub wychowawczy, aresztowanie, ciężkie naruszenie obowiązków pracowniczych itd.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przypadku rozwiązania umowy o pracę podmiot bezzwłocznie przedkłada w Powiatowym Urzędzie Pracy uwierzytelnioną kopię świadectwa pracy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zwolnione miejsce pracy Powiatowy Urząd Pracy kieruje nową osobę bezrobotną, którą podmiot zobowiązany jest zatrudnić w terminie do 30 d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kres przebywania na urlopie bezpłatnym, wychowawczym oraz przerwa w zatrudnieniu kolejnej osoby bezrobotnej na utworzonym stanowisku pracy oznacza wydłużenie okresu utrzymania przedmiotowego miejsca pracy o tę przerwę. </w:t>
      </w:r>
    </w:p>
    <w:p>
      <w:pPr>
        <w:pStyle w:val="Tekstpodstawowy2"/>
        <w:rPr/>
      </w:pPr>
      <w:r>
        <w:rPr/>
        <w:br/>
        <w:t>§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y Urząd Pracy ma prawo dokonywać odpowiednich kontroli  w siedzibie podmiotów wnioskujących o refundację kosztów wyposażenia lub doposażenia stanowisk przed podpisaniem umowy, jak również w okresie trwania umowy w zakresie przestrzegania obowiązków  z niej wynikających 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/>
      </w:pPr>
      <w:r>
        <w:rPr/>
        <w:t>Z przeprowadzonych kontroli pracownicy Powiatowego Urzędu Pracy sporządzają odpowiedni protokół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aruszenia przez podmiot warunków umowy, zostaje ona wypowiedziana w trybie natychmiastowym, a Powiatowy Urząd Pracy żądać </w:t>
      </w:r>
      <w:r>
        <w:rPr>
          <w:color w:val="000000"/>
        </w:rPr>
        <w:t>zwrotu w ciągu 30 dni od dnia otrzymania wezwania starosty 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całej przyznanej refundacji wraz z odsetkami ustawowymi naliczonymi od dnia uzyskania środków, w przypadk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złożenia niezgodnych z prawdą oświadczeń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zabezpieczenie prawne w trakcie realizacji umowy stało się niewystarczając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/>
      </w:pPr>
      <w:r>
        <w:rPr/>
        <w:t>naruszenia innych warunków um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/>
      </w:pPr>
      <w:r>
        <w:rPr/>
        <w:t>przyznanej refundacji w wysokości proporcjonalnej do okresu niezatrudniania na utworzonych stanowiskach pracy skierowanych bezrobotnych przez wymagany okres, wraz z odsetkami ustawowymi naliczonymi od dnia uzyskania środków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 xml:space="preserve">Fakt złożenia wniosku nie stanowi deklaracji Powiatowego Urzędu Pracy o przyznaniu refunda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dmiot zobowiązany jest do niezwłocznego zawiadomienia Powiatowego Urzędu Pracy  o każdej zmianie mającej wpływ na realizację zobowiązań wynikających z umowy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ntegralną częścią Regulaminu są załączniki:</w:t>
      </w:r>
    </w:p>
    <w:p>
      <w:pPr>
        <w:pStyle w:val="Normal"/>
        <w:numPr>
          <w:ilvl w:val="0"/>
          <w:numId w:val="19"/>
        </w:numPr>
        <w:rPr/>
      </w:pPr>
      <w:r>
        <w:rPr/>
        <w:t>Wzór wniosku o udzielenie jednorazowo środków Funduszu Pracy na podjęcie przez bezrobotnego działalności gospodarczej.</w:t>
      </w:r>
    </w:p>
    <w:p>
      <w:pPr>
        <w:pStyle w:val="Normal"/>
        <w:numPr>
          <w:ilvl w:val="0"/>
          <w:numId w:val="19"/>
        </w:numPr>
        <w:rPr/>
      </w:pPr>
      <w:r>
        <w:rPr/>
        <w:t>Wzór wniosku o dokonanie z Funduszu Pracy refundacji kosztów wyposażenia i doposażenia stanowisk pracy dla skierowanych bezrobotnych.</w:t>
      </w:r>
    </w:p>
    <w:p>
      <w:pPr>
        <w:pStyle w:val="Normal"/>
        <w:numPr>
          <w:ilvl w:val="0"/>
          <w:numId w:val="19"/>
        </w:numPr>
        <w:rPr/>
      </w:pPr>
      <w:r>
        <w:rPr/>
        <w:t>Wzór umowy w sprawie przyznania osobie bezrobotnej środków na podjęcie działalności gospodarczej.</w:t>
      </w:r>
    </w:p>
    <w:p>
      <w:pPr>
        <w:pStyle w:val="Normal"/>
        <w:numPr>
          <w:ilvl w:val="0"/>
          <w:numId w:val="19"/>
        </w:numPr>
        <w:rPr/>
      </w:pPr>
      <w:r>
        <w:rPr/>
        <w:t>Wzór umowy w sprawie warunków i trybu refundacji ze środków Funduszu Pracy kosztów wyposażenia i doposażenia stanowisk pracy dla skierowanych bezrobotnych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5:00Z</dcterms:created>
  <dc:creator> </dc:creator>
  <dc:description/>
  <dc:language>en-US</dc:language>
  <cp:lastModifiedBy>sbudasz</cp:lastModifiedBy>
  <cp:lastPrinted>2009-06-02T11:47:00Z</cp:lastPrinted>
  <dcterms:modified xsi:type="dcterms:W3CDTF">2009-06-02T09:48:00Z</dcterms:modified>
  <cp:revision>18</cp:revision>
  <dc:subject/>
  <dc:title>REGULAMIN</dc:title>
</cp:coreProperties>
</file>