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LAN SZKOLEŃ w 2009r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Projekt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LA OSÓB BEZROBOTNYCH I POSZUKUJĄCYCH PRACY ZAREJESSTROWANYCH W PUP ŻARY i  FILII W LUBSKU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197"/>
        <w:gridCol w:w="584"/>
        <w:gridCol w:w="585"/>
        <w:gridCol w:w="585"/>
        <w:gridCol w:w="585"/>
        <w:gridCol w:w="2126"/>
        <w:gridCol w:w="311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I ZAKRES SZKOLENI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LICZBA MIEJSC DLA UCZESTNIKÓW SZKOLENIA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ZEWIDYWANY TERMIN REALIZCJ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RIENTACYJNY CZAS TRWANIA SZKOLEŃ W GODZIN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ARAKTERYSTYKA OSÓB, DLA KTÓRYCH SZKOLENIE JEST PRZEZNA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ARTA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V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kolenie z zakresu ABC przedsiębiorczości przed udzieleniem środków na podjęcie działalności gospodarcz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około 15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około 8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bezrobotne zarejestrowane w PUP Żary i Filii Lubsko,  ubiegające się o jednorazowe środki na podjęcie działalności gospodarc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Magazynier (z obsługą wózków jezdniowych  podnośnikowych z napędem silnikowym i akumulatorowym, komputera i programów magazynowyc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przestrzeganie przepisów bhp i ppoż. w magazynie hurtowni, wykonywanie odbioru towaru, właściwe przechowywanie towarów, stosowanie programów do obsługi gospodarki magazynowej, obsługa programów komputerowych , budowa i zasady działania wózków różnych typów, nauka samodzielnego prowadzenie i manewrowania osprzętem wóz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8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kresie obsługi wózka jezdniowego w celu podjęcia zatrudni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ierowca operator wózków jezdniowych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Zapoznanie z budowa i zasadą działania wózków różnych typów, pozwalających na ich bezpieczna i prawidłową eksploatację, przygotowanie do samodzielnego prowadzenie wózków oraz przygotowanie do egzaminu kwalifikacyjnego przed Urzędem Dozoru Techniczn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–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65 godz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kresie obsługi wózka jezdniowego w celu podjęcia zatrud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rs spawacza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awanie metodą MA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sz w:val="17"/>
                <w:szCs w:val="17"/>
              </w:rPr>
              <w:t xml:space="preserve"> spawanie blach i rur spoinami pachwinowymi metodą MAG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-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. 150 god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spaw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rs spawacza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awanie metodą TIG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awanie blach i rur spoinami pachwinowymi metodą T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-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5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spaw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erator maszyn budowlanych do robót ziemnych klasa III (koparka, ładowarek, koparko – ładowarka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użytkowanie eksploatacyjne, dokumentacja techniczna, bhp, podstawy elektrotechniki, silniki spalinowe, elementy hydrauliki, budowa maszyn, technologia robót, zajęcia prakty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72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opera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kadrowo-płacowy z obsługą programu płatnik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aktyczne przygotowanie z zakresu obowiązujących przepisów regulujących prawa i obowiązki pracodawcy i pracownika oraz rozwiązań rozliczania zobowiązań pracodawcy i świadczeń pracowniczych w różnorodnych formach, obsługa programu płatnik i innych programów kadrowo – płacow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Ż</w:t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4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pracować w dziale kad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magane wykształcenie  co najmniej śred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stawowa znajomość obsługi kompu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e widziana znajomość obsługi programu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LACZ C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przepisy prawne i jednostek miar, budowa i obsługa kotłów (na paliwo stałe i gazowe), zagadnienia z zakresu p.poż. i bhp oraz zajęcia prakty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6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      ukończone 18 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agane wykształcenie co najmniej 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ekun osób starszych, chorych, niepełnospra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zygotowywanie posiłków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utrzymanie czysto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ś</w:t>
            </w:r>
            <w:r>
              <w:rPr>
                <w:sz w:val="17"/>
                <w:szCs w:val="17"/>
              </w:rPr>
              <w:t>ci w otoczeniu podopiecznego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wykonywanie pomiarów podstawowych parametrów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yciowych, realizowanie zada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ń </w:t>
            </w:r>
            <w:r>
              <w:rPr>
                <w:sz w:val="17"/>
                <w:szCs w:val="17"/>
              </w:rPr>
              <w:t>zleconych przez lekarza, usprawnianie podopiecznego w obr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bie łó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ka i mieszkania, udzielanie pierwszej pomocy przedlekarskiej w stanach zagro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e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ycia, stosowanie wybranych form terapii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ciowej, organizowanie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ęć </w:t>
            </w:r>
            <w:r>
              <w:rPr>
                <w:sz w:val="17"/>
                <w:szCs w:val="17"/>
              </w:rPr>
              <w:t>rekreacyjnych podopiecznego,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cia prakty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zygotować się do prac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z osobami starszymi, chorymi 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niepełnosprawnymi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    wykształcenie co najmniej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izaż, manicure i stylizacja paznokci metodą żelową i akrylową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zagadnienia z zakresu wizażu, budowa i choroby paznokcia, manicure i zdobnictwo paznokc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ok. 9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umiejętności manicur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zedłużania i stylizac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aznok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ferowane wykształcenie co najmniej zasadnicze zawod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zdolności manualne zmys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estetyczn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asjer – sprzedawca z praktyką w handl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sługa klienta – zasady sprawnej komunikacji, zasady obrotu pieniężnego i rzeczowego, przestrzeganie zasad dobrej praktyki higienicznej HACCP, GHP i GMP, budowa elektronicznych kas sklepowych wraz z ćwiczeniami praktycznymi z zakresu nowoczesnego wyposażenia sklep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. 90 god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nabyć umiejętności w obsłudze kas fisk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awczy do egzaminów kwalifikacyjnych z zakresu eksploatacji i prac montażowych instalacji urządzeń elektroenergetycznych do 1 kV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dstawy elektrotechniki, ochrona przeciwporażeniowa w urządzenia elektroenergetycznych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warunki techniczne budowy urządzeń elektroenergetycznych, eksploatacja urządzeń elektroenergetyczn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sady organizacji bezpiecznej pracy przy urządzeniach elektroenergetyczn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ady ratowania porażonych prądem elektryczny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wytyczne w sprawie udzielania pomocy przedlekarskiej , ochrona przeciwpożar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- 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ok. 45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osoby chcą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zyskać kwalifikacje w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zakresie eksploatacji urządzeń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elektroenergetyczny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wykształcenie co najmniej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podstaw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administracyjno – biurowy z obsługą komputer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b/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Tematyka obejmuje zagadnienia z zakresu prawa pracy i prawa administracyjnego, czynności kancelaryjnych, faz obiegu pism, sporządzania korespondencji, zarządzania czasem i organizacją pracy, kontaktów z klientami, aspektów psychologicznych pracy. Zapoznanie z się z podstawami obsługi komputera, pakietem programów biurowych i internetu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7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pracować w charakterz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acownika administracyjno 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biurowego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    wymagane wykształcenie  c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najmniej śred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modzielny pracownik w małej firm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elementy prawa cywilnego, formy rozliczania działalności gospodarczej, podstawowe zagadnienia z zakresu księgowości, majątek firmy, inwentaryzacje i rozrachunki, otwieranie i zamykanie działalności gospodarczej, wypełnianie druków - ZUS, Urząd Skarbowy, inne rozliczanie składek do ZUS i podatków, programy księgowo - finansow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ferowane wykształcenie średnie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fesjonalne sprzątani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</w:rPr>
              <w:t>: uczestnicy szkolenia zostaną zapoznani z problematyką utrzymania czystości. Kursanci uzyskają wiedze na temat pracy indywidualnej i w zespole oraz zapoznają się z technikami efektywnego sprzątania. W ramach zajęć praktycznych połączonych z mini wykładami dowiedzą się jak czyścić i konserwować określone rodzaje powierzchni. Omówione zostaną zasady sprzątania w określonych typach pomieszczeń, między innymi pomieszczenia biurowe i sanitarne. Kurs obejmuje także zagadnienia dotyczące BHP i pierwszej pomocy. Poruszona zostanie też tematyka związana ze sposobami zatrudniania pracowników sprzątających.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72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miejętności konserwacj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owierzchni płaski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ukończone 18 lat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charz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ejmuje zajęcia teoretyczne z zakresu wiedzy gastronomicznej oraz nabycie praktycznych umiejętności przygotowywania posiłków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9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ogólnie dobry stan zdrowia  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potwierdzony zaświadczeniem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lekarskim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ogramowania i obsługi maszyn CNC sterowanych numerycznie</w:t>
            </w:r>
          </w:p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nabycie umiejętności programowania i obsługi maszyn sterowanych numerycz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7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. średnie zawodowe, znajomość podstaw obsługi kompute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budowlany – wykończenia wewnętrz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murowanie ścian, tynkowanie szpachlowanie ścian, układanie posadzek, glazury, zajęcia prakty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. podstawowe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bsługa sekretariatu z modułem języka niemieckiego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elementy komunikacji interpersonalnej w pracy biurowej </w:t>
            </w:r>
            <w:r>
              <w:rPr>
                <w:sz w:val="17"/>
                <w:szCs w:val="17"/>
              </w:rPr>
              <w:t>(kształtowanie swojego wizerunku jako pracownika, własny Image, prowadzenie rozmów bezpośrednich i telefonicznych z klientami, firmy – komunikacja werbalna i niewerbalna , zasady zachowania w miejscu pracy – kultura organizacyjna firmy, stres oraz zachowania asertywne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>korespondencja biurowa ( r</w:t>
            </w:r>
            <w:r>
              <w:rPr>
                <w:sz w:val="17"/>
                <w:szCs w:val="17"/>
              </w:rPr>
              <w:t>ejestracja i obieg dokumentów, kultura dokumentu, archiwizacja i przechowywanie dokumentów, przygotowywanie dokumentów: informacje, oferty, odpowiedzi, notatki służbowe, protokoły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organizacja i planowanie pracy </w:t>
            </w:r>
            <w:r>
              <w:rPr>
                <w:sz w:val="17"/>
                <w:szCs w:val="17"/>
              </w:rPr>
              <w:t>(zarządzanie czasem – kalendarz, planowanie dnia pracy, ustalanie priorytetów, organizacja zebrań, konferencji, wyjazdów służbowych, kontakty z mediami, prasa, radio, telewizja, portale internetowe, budowanie wizerunku firmy, elementy Public Relations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raca z elektronicznymi technikami komunikacji interpersonalnej (p</w:t>
            </w:r>
            <w:r>
              <w:rPr>
                <w:sz w:val="17"/>
                <w:szCs w:val="17"/>
              </w:rPr>
              <w:t xml:space="preserve">oczta elektroniczna OUTLOOK, komunikatory internetowe, praca w sieci komputerowej, </w:t>
              <w:br/>
              <w:t xml:space="preserve">wysyłanie dokumentów przez Internet – poczta seryjna, faxy, reklama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</w:t>
            </w: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miejętność prowadzeni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kancelar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agane wykształcenie  co najmniej śred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pełnianie i opróżnianie zbiorników gazem skroplonym LPG: obsługa stacji tankowan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łaściwości fizyko - chemiczne gazów.</w:t>
              <w:br/>
              <w:t>Gazy stosowane do napędu pojazdów. Gazy stosowane do napędu pojazdów. Budowa zbiorników LPG. Oznakowanie zbiorników LPG. Warunki dodatkowe stawiane pojazdom napędzanym gazem.</w:t>
              <w:br/>
              <w:t>Napełnianie zbiorników LPG - czynności robocze i kontrolne. Podstawowe wiadomości o DT. Przepisy bhp i ppoż.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5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 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 warunkiem uczestnictwa w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szkoleniu jest 4-tygodniow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praktyka jako pomocnik n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stanowisku obsług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wykształcenie min.    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ujący do egzaminu na pracownika ochrony fizycznej z I stopniem licencj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podstawy prawne, pierwsza pomoc, techniki interwencji, wyszkolenie strzeleckie, wyszkolenie w ramach wykonywania zawodu (ochrona fizyczna osób i mienia, konwoje i zabezpieczenia techniczn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45 godz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21 l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a szkoła podstaw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była skazana prawomocnym orzeczeniem za przestępstwo umyś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 uregulowany stosunek do służby wojsk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bry stan zdrowia potwierdzony orzeczeniem  lekarskim o zdolności fizycznej i psychicznej do wykonywania zadań pracownika ochrony fizy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ujący do egzaminu na pracownika ochrony fizycznej z II stopniem licencj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dstawy prawne, pierwsza pomoc, techniki interwencji, wyszkolenie strzeleckie, wyszkolenie w ramach wykonywania zawodu (ochrona fizyczna osób i mienia, konwoje i zabezpieczenia techniczne), umiejętność zarządzania grupą osób, zarządzania firmą, reagowania w trudnych sytuacjach i warunka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3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21 l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śred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była skazana prawomocnym orzeczeniem za przestępstwo umyś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bry stan zdrowia potwierdzony orzeczeniem  lekarskim o zdolności fizycznej i psychicznej do wykonywania zadań pracownika ochrony fizy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kolenie z zakresu umiejętności aktywnego poszukiwania pracy (KLUB PRACY)</w:t>
            </w:r>
          </w:p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Poznanie podstawowych zagadnień dotyczących rynku pracy i mechanizmów, które nimi rządzą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Określenie i zanalizowanie lokalnego rynku pracy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Wyposażenie uczestników w umiejętność samodzielnego poszukiwania pracy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Wyposażenie uczestników szkolenia w umiejętność oceny własnych cech i predyspozycji zawodowych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Wyposażenie uczestników w umiejętność opracowywania planu działania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Przekazanie uczestnikom wiedzy o rozpoczęciu własnej działalności gospodarczej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Wyposażenie uczestników w umiejętność autoprezentacji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Zastosowanie różnorodnych metod i technik poszukiwania pracy, takie jak: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pisanie życiorysu i listu motywacyjnego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rzeprowadzenie rozmowy kwalifikacyjnej z pracodawcą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ykorzystanie telefonu podczas poszukiwania pracy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udowanie i wykorzystanie siatki kontaktów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Nabycie przez uczestników umiejętności szukania ofert prac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70 osób 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55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posiadają doświadczenia w poszukiwaniu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raciły motywacje do poszukiwania pracy w związku z długotrwałym niepowodzeniem w jej poszukiwa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Urząd przewiduje również możliwość realizacji innych szkoleń grupowych dla osób bezrobotnych w przypadku pojawienia się na rynku pracy zapotrzebowania na pracowników o takich kwalifikacjach, których nie posiadają osoby zarejestrowane. Informacje o takich szkoleniach będą wywieszane na tablicy ogłoszeń na bieżąc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Ż – szkolenia organizowane przez PUP Żary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L – szkolenia organizowane przez Filię Lubsko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7:00Z</dcterms:created>
  <dc:creator>Julita Szakoła</dc:creator>
  <dc:description/>
  <cp:keywords/>
  <dc:language>en-US</dc:language>
  <cp:lastModifiedBy>molszew</cp:lastModifiedBy>
  <cp:lastPrinted>2009-02-20T10:29:00Z</cp:lastPrinted>
  <dcterms:modified xsi:type="dcterms:W3CDTF">2009-02-23T08:26:00Z</dcterms:modified>
  <cp:revision>5</cp:revision>
  <dc:subject/>
  <dc:title>PLAN SZKOLEŃ</dc:title>
</cp:coreProperties>
</file>