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SZKOLEŃ w 2008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LA OSÓB BEZROBOTNYCH ZAREJESSTROWANYCH W PUP ŻARY i  FILII W LUBSKU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536"/>
        <w:gridCol w:w="2197"/>
        <w:gridCol w:w="584"/>
        <w:gridCol w:w="585"/>
        <w:gridCol w:w="585"/>
        <w:gridCol w:w="585"/>
        <w:gridCol w:w="2126"/>
        <w:gridCol w:w="3119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 ZAKRES SZKOLENIA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ICZBA MIEJSC DLA UCZESTNIKÓW SZKOLENIA 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ZEWIDYWANY TERMIN REALIZCJI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IENTACYJNY CZAS TRWANIA SZKOLEŃ W GODZINACH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CHARAKTERYSTYKA OSÓB, DLA KTÓRYCH SZKOLENIE JEST PRZEZNACZONE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ARTA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lenie z zakresu ABC przedsiębiorczości przed udzieleniem środków na podjęcie działalności gospodarczej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oło 100 osób</w:t>
            </w:r>
          </w:p>
          <w:p>
            <w:pPr>
              <w:pStyle w:val="Normal"/>
              <w:jc w:val="center"/>
              <w:rPr/>
            </w:pPr>
            <w:r>
              <w:rPr/>
              <w:t>(w grupach po 9 osób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. 24 godz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y bezrobotne zarejestrowane w PUP Żary i Filii Lubsko,  ubiegające się o jednorazowe środki na podjęcie działalności gospodarczej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agazynier (z obsługą wózków jezdniowych  podnośnikowych z napędem silnikowym i akumulatorowym, komputera i programów magazynowych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osó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. 150 godz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soby bezrobotne zarejestrowane w PUP Żary i  Filii Lubsko, chcące uzyskać zatrudnienie w zakresie obsługi wózka jezdniowego w celu podjęcia zatrudnien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kształcenie co najmniej podstawow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urs spawacz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wanie metodą MA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wanie metodą TIG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osób</w:t>
            </w:r>
          </w:p>
          <w:p>
            <w:pPr>
              <w:pStyle w:val="Normal"/>
              <w:jc w:val="center"/>
              <w:rPr/>
            </w:pPr>
            <w:r>
              <w:rPr/>
              <w:t>20 osó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. 146 godz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soby bezrobotne zarejestrowane w PUP Żary i Filii Lubsko, chcące uzyskać zatrudnienie w zawodzie spawacz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kształcenie co najmniej podstawow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or maszyn budowlanych do robót ziemnych klasa III (koparka ładowarka, koparko – ładowarka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osó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. 172 godz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soby bezrobotne zarejestrowane w PUP Żary i Filii Lubsko, chcące uzyskać zatrudnienie w zawodzie operato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kończone 18 la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kształcenie co najmniej podstawow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dry i Płace – Specjalista ds. Kadr i Płac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osó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. 160 godz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soby bezrobotne zarejestrowane w PUP Żary Filii w Lubsku, chcące pracować w dziale kad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magane wykształcenie  co najmniej średnie oraz podstawowa znajomość obsługi komputera w zakresie Window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lecana podstawowa umiejętność korzystania z Exe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odzielna księgow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osó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. 210 godz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soby bezrobotne zarejestrowane w PUP Żary i Filii w Lubsku, chcące pracować na stanowisku samodzielnej księgowe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magane wykształcenie co najmniej średn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znajomość zagadnień rachunkowo-księgowo-podatkowych na poziomie podstawowym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odstawowa znajomość obsługi komputera w zakresie Window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zalecana podstawowa umiejętność korzystania z Excel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rofesjonalny sprzedawca ( obsługa kas fiskalnych, fakturowanie, zasadami GHP, GMP, HACCP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osó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. 170 godz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soby bezrobotne zarejestrowane w PUP Żary i Filii w Lubsku, chcące podjąć zatrudnienie na stanowisku sprzedawc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wymagane wykształcenie średni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kas fiskalnych oraz innych urządzeń sklepowych oraz zasadami GHP, GMP, HACC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osó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. 50 godz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soby bezrobotne zarejestrowane w PUP Żary i  Filii w Lubsku , chcące nabyć umiejętności w obsłudze kas fiskalny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 obsługi komputera od podstaw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osó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. 60 godz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soby bezrobotne zarejestrowane w PUP Żary i Filii w Lubsku, chcące nauczyć się podstaw obsługi komput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adca klienta z obsługa kas fiskalnych i fakturowaniem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osó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. 80 godz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soby bezrobotne zarejestrowane w PUP Filia w Lubsku, chcące podjąć zatrudnienie na stanowisku sprzedawc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wymagane wykształcenie zawodow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wal operator pilare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osó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. 140 godz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soby bezrobotne zarejestrowane w PUP Filia Lubsko, chcące uzyskać zatrudnienie w zawodzie drwal – operator pilare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kształcenie co najmniej podstawow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er Jakośc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osó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. 80 godz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soby bezrobotne zarejestrowane w PUP Żary i Filii Lubsko, chcące uzyskać zatrudnienie w zawodzie kontroler jakoś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kształcenie co najmniej średnie techniczn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wo jazdy kat. 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osó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. 50 godz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soby bezrobotne zarejestrowane w PUP Żary i Filii Lubsk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soby posiadające zdolność do wykonywania zawodu potwierdzoną orzeczeniem lekarski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wo jazdy kat. 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osó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. 55 godz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soby bezrobotne zarejestrowane w PUP Żary i Filii Lubsk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soby posiadające zdolność do wykonywania zawodu potwierdzoną orzeczeniem lekarskim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Urząd przewiduje również możliwość realizacji innych szkoleń grupowych dla osób bezrobotnych w przypadku pojawienia się na rynku pracy zapotrzebowania na pracowników o takich kwalifikacjach, których nie posiadają osoby zarejestrowane. Informacje o takich szkoleniach będą wywieszane na tablicy ogłoszeń na bieżąco.</w:t>
      </w:r>
    </w:p>
    <w:sectPr>
      <w:type w:val="nextPage"/>
      <w:pgSz w:orient="landscape" w:w="16838" w:h="11906"/>
      <w:pgMar w:left="1418" w:right="141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9:06:00Z</dcterms:created>
  <dc:creator>Julita Szakoła</dc:creator>
  <dc:description/>
  <cp:keywords/>
  <dc:language>en-US</dc:language>
  <cp:lastModifiedBy>PUP</cp:lastModifiedBy>
  <cp:lastPrinted>2008-05-27T11:05:00Z</cp:lastPrinted>
  <dcterms:modified xsi:type="dcterms:W3CDTF">2008-05-27T09:06:00Z</dcterms:modified>
  <cp:revision>2</cp:revision>
  <dc:subject/>
  <dc:title>PLAN SZKOLEŃ</dc:title>
</cp:coreProperties>
</file>