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ŚWIADCZENIE PRACODAWC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Oświadczam(y), że istnieje możliwość zatrudnienia Pana(ią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sz w:val="16"/>
        </w:rPr>
      </w:pPr>
      <w:r>
        <w:rPr>
          <w:sz w:val="16"/>
        </w:rPr>
        <w:t>(imię i nazwisko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zam. 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sz w:val="16"/>
        </w:rPr>
      </w:pPr>
      <w:r>
        <w:rPr>
          <w:sz w:val="16"/>
        </w:rPr>
        <w:t>( adres zamieszkani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stanowisku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sz w:val="16"/>
        </w:rPr>
      </w:pPr>
      <w:r>
        <w:rPr>
          <w:sz w:val="16"/>
        </w:rPr>
        <w:t>(nazwa stanowiska pra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na okres co najmniej 6 miesięcy pod warunkiem ukończenia  przez niego(nią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zkolenia*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sz w:val="16"/>
        </w:rPr>
      </w:pPr>
      <w:r>
        <w:rPr>
          <w:sz w:val="16"/>
        </w:rPr>
        <w:t>(nazwa kierunku szkolenia)</w:t>
      </w:r>
    </w:p>
    <w:p>
      <w:pPr>
        <w:pStyle w:val="Normal"/>
        <w:ind w:left="2124" w:firstLine="708"/>
        <w:rPr>
          <w:sz w:val="16"/>
        </w:rPr>
      </w:pPr>
      <w:r>
        <w:rPr>
          <w:sz w:val="16"/>
        </w:rPr>
      </w:r>
    </w:p>
    <w:p>
      <w:pPr>
        <w:pStyle w:val="Normal"/>
        <w:ind w:left="2124" w:firstLine="708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2) zdania egzaminu*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16"/>
        </w:rPr>
        <w:t>(nazwa egzamin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uzyskania licencji*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16"/>
        </w:rPr>
        <w:t>(nazwa licencj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4) studiów podyplomowych*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16"/>
        </w:rPr>
        <w:t>(nazwa kierunku studiów podyplomowych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 PRACODAWC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sz w:val="24"/>
        </w:rPr>
        <w:t>Nazwa pracodawcy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Adres pracodawcy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Nr telefonu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data, podpis i pieczęć pracodawcy)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a zaświadczenia o nadaniu numeru REG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a zaświadczenia o wpisie do ewidencji działalności gospodarczej lub wpis z Krajowego Rejestru Sądowego, umowa spółki (dot. spółek cywilnych) oraz pełnomocnictwo do reprezentowania podmiotu gospodarczego o ile nie wynika z powyższych dokumentów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*niepotrzebne skreślić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33:00Z</dcterms:created>
  <dc:creator>Filia</dc:creator>
  <dc:description/>
  <dc:language>en-US</dc:language>
  <cp:lastModifiedBy>Filia</cp:lastModifiedBy>
  <cp:lastPrinted>2008-01-21T12:53:00Z</cp:lastPrinted>
  <dcterms:modified xsi:type="dcterms:W3CDTF">2008-01-21T11:53:00Z</dcterms:modified>
  <cp:revision>6</cp:revision>
  <dc:subject/>
  <dc:title/>
</cp:coreProperties>
</file>