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IZA SKUTECZNOŚCI I EFEKTYWNOŚCI SZKOLEŃ ZA ROK 2008 </w:t>
      </w:r>
    </w:p>
    <w:p>
      <w:pPr>
        <w:pStyle w:val="Normal"/>
        <w:jc w:val="center"/>
        <w:rPr/>
      </w:pPr>
      <w:r>
        <w:rPr/>
        <w:t>(Powiatowy Urząd Pracy w Żarach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6"/>
        <w:gridCol w:w="1434"/>
        <w:gridCol w:w="1260"/>
        <w:gridCol w:w="1440"/>
        <w:gridCol w:w="1260"/>
        <w:gridCol w:w="1260"/>
        <w:gridCol w:w="1260"/>
        <w:gridCol w:w="1440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, które w okresie sprawozdawcz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ły szklen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ończyły szkol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ły pracę w trakcie lub po ukończeniu szkol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ły pracę w okresie 3 miesięcy po ukończeniu szkol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ełnosprawni bezrobot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ełnosprawni poszukujący pra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a ukończyło 445 osób, co daje </w:t>
      </w:r>
      <w:r>
        <w:rPr>
          <w:b/>
        </w:rPr>
        <w:t>98%</w:t>
      </w:r>
      <w:r>
        <w:rPr/>
        <w:t xml:space="preserve"> ogólnej liczby osób rozpoczynających szkolenia. </w:t>
      </w:r>
    </w:p>
    <w:p>
      <w:pPr>
        <w:pStyle w:val="Normal"/>
        <w:rPr/>
      </w:pPr>
      <w:r>
        <w:rPr/>
        <w:t xml:space="preserve">W okresie 3 miesięcy od ukończenia kursu prace podjęło </w:t>
      </w:r>
      <w:r>
        <w:rPr>
          <w:b/>
        </w:rPr>
        <w:t>49%</w:t>
      </w:r>
      <w:r>
        <w:rPr/>
        <w:t xml:space="preserve"> ogólnej liczby osób kończących szkolenie.</w:t>
      </w:r>
    </w:p>
    <w:p>
      <w:pPr>
        <w:pStyle w:val="Normal"/>
        <w:rPr/>
      </w:pPr>
      <w:r>
        <w:rPr/>
        <w:t xml:space="preserve">Efektywność szkoleń na dzień 31.03.2009 </w:t>
      </w:r>
      <w:r>
        <w:rPr>
          <w:b/>
        </w:rPr>
        <w:t>64,3%</w:t>
      </w:r>
      <w:r>
        <w:rPr/>
        <w:t xml:space="preserve"> ogólnej liczby osób kończących szkol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, które zostały przeszkolone w poszczególnych kategoriach wyróżnionych według wieku, poziomu wykształcenia, miejsca zamieszkania i czasu pozostawania bez pracy oraz przynależności do grupy szczególnego ryzyka na rynku pracy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1"/>
        <w:gridCol w:w="543"/>
        <w:gridCol w:w="656"/>
        <w:gridCol w:w="1826"/>
        <w:gridCol w:w="223"/>
        <w:gridCol w:w="856"/>
        <w:gridCol w:w="875"/>
        <w:gridCol w:w="1745"/>
        <w:gridCol w:w="216"/>
        <w:gridCol w:w="676"/>
        <w:gridCol w:w="394"/>
        <w:gridCol w:w="910"/>
        <w:gridCol w:w="1026"/>
        <w:gridCol w:w="213"/>
        <w:gridCol w:w="740"/>
        <w:gridCol w:w="394"/>
        <w:gridCol w:w="1476"/>
      </w:tblGrid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k (lata)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i więcej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ższe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ealne i średnie zawodow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e ogólnokształcąc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nicze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alne i poniżej</w:t>
            </w:r>
          </w:p>
        </w:tc>
      </w:tr>
      <w:tr>
        <w:trPr>
          <w:trHeight w:val="3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zostawania bez pracy  (miesiące)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asto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i powyżej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należność do grupy szczególnego ryzyka na rynku pracy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do 25 roku ży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rwale bezrobotn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e kobiety które nie podjęły zatrudnienia po urodzeniu dziecka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bez kwalifikacji zawodowych bez doświadczenia zawodowego lub bez wykształcenia średnieg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powyżej 50 roku życi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samotnie wychowujący co najmniej jedno dziecko do 18 roku życi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i którzy po odbyciu kary pozbawienia wolności nie podjęli zatrudnienia</w:t>
            </w:r>
          </w:p>
        </w:tc>
      </w:tr>
      <w:tr>
        <w:trPr>
          <w:trHeight w:val="7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etek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ciętny czas trwania szko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szkoleń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 miesią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 do 3 miesię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3 do 6 miesięc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6 do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2 miesięcy</w:t>
            </w:r>
          </w:p>
        </w:tc>
      </w:tr>
      <w:tr>
        <w:trPr>
          <w:trHeight w:val="76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 ponownego zatrudnienia osób przeszkolonych wyniósł – 1964,95 zł</w:t>
      </w:r>
    </w:p>
    <w:p>
      <w:pPr>
        <w:pStyle w:val="Normal"/>
        <w:jc w:val="both"/>
        <w:rPr/>
      </w:pPr>
      <w:r>
        <w:rPr/>
        <w:t>Przeciętny koszt szkolenia wynosił – 1235,11 zł</w:t>
      </w:r>
    </w:p>
    <w:p>
      <w:pPr>
        <w:pStyle w:val="Normal"/>
        <w:jc w:val="both"/>
        <w:rPr/>
      </w:pPr>
      <w:r>
        <w:rPr/>
        <w:t>Przeciętny koszt osobogodziny wynosił – 19,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i odsetek osób, które zdały sfinansowany egzamin lub uzyskały sfinansowaną licencję, ukończyły szkolenie z pożyczki szkoleniowej, ukończyły dofinansowane studia podyplomowe w stosunku do osób, które otrzymały wsparcie w tej formie – w roku 2008 PUP Żary </w:t>
        <w:br/>
        <w:t>nie finansował egzaminów, uzyskania licencji, nie udzielał pożyczki szkoleniowej oraz nie finansował studiów podyplomowy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3:00Z</dcterms:created>
  <dc:creator>PUP</dc:creator>
  <dc:description/>
  <cp:keywords/>
  <dc:language>en-US</dc:language>
  <cp:lastModifiedBy>molszew</cp:lastModifiedBy>
  <cp:lastPrinted>2009-04-08T10:53:00Z</cp:lastPrinted>
  <dcterms:modified xsi:type="dcterms:W3CDTF">2009-04-08T08:55:00Z</dcterms:modified>
  <cp:revision>73</cp:revision>
  <dc:subject/>
  <dc:title>ANALIZA SKUTECZNOŚCI I EFEKTYWNOŚCI SZKOLEŃ ZA ROK 2008</dc:title>
</cp:coreProperties>
</file>