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>
          <w:rFonts w:ascii="Book Antiqua" w:hAnsi="Book Antiqua" w:cs="Book Antiqua"/>
          <w:color w:val="000000"/>
          <w:sz w:val="36"/>
          <w:u w:val="single"/>
          <w:lang w:val="en-US" w:eastAsia="en-US"/>
        </w:rPr>
      </w:pPr>
      <w:r>
        <w:rPr>
          <w:rFonts w:cs="Book Antiqua" w:ascii="Book Antiqua" w:hAnsi="Book Antiqua"/>
          <w:color w:val="000000"/>
          <w:sz w:val="36"/>
          <w:u w:val="single"/>
          <w:lang w:val="en-US" w:eastAsia="en-US"/>
        </w:rPr>
        <w:drawing>
          <wp:anchor behindDoc="0" distT="0" distB="0" distL="180340" distR="180340" simplePos="0" locked="0" layoutInCell="0" allowOverlap="1" relativeHeight="6">
            <wp:simplePos x="0" y="0"/>
            <wp:positionH relativeFrom="page">
              <wp:posOffset>394335</wp:posOffset>
            </wp:positionH>
            <wp:positionV relativeFrom="paragraph">
              <wp:posOffset>92075</wp:posOffset>
            </wp:positionV>
            <wp:extent cx="165735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566" w:firstLine="850"/>
        <w:jc w:val="center"/>
        <w:rPr>
          <w:rFonts w:ascii="Book Antiqua" w:hAnsi="Book Antiqua" w:cs="Book Antiqua"/>
          <w:b/>
          <w:b/>
          <w:i/>
          <w:i/>
          <w:color w:val="000000"/>
          <w:sz w:val="36"/>
          <w:u w:val="single"/>
        </w:rPr>
      </w:pPr>
      <w:r>
        <w:rPr>
          <w:rFonts w:cs="Book Antiqua" w:ascii="Book Antiqua" w:hAnsi="Book Antiqua"/>
          <w:b/>
          <w:i/>
          <w:color w:val="000000"/>
          <w:sz w:val="36"/>
          <w:u w:val="single"/>
        </w:rPr>
        <w:t>POWIATOWY URZĄD PRACY W ŻARACH</w:t>
      </w:r>
    </w:p>
    <w:p>
      <w:pPr>
        <w:pStyle w:val="TextBodyIndent"/>
        <w:ind w:left="3540" w:firstLine="708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ul. Mieszka I 15, 68-200, Żary</w:t>
      </w:r>
    </w:p>
    <w:p>
      <w:pPr>
        <w:pStyle w:val="TextBodyIndent"/>
        <w:ind w:left="3540" w:firstLine="708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TextBodyIndent"/>
        <w:ind w:left="2124" w:firstLine="74"/>
        <w:rPr>
          <w:rFonts w:ascii="Book Antiqua" w:hAnsi="Book Antiqua" w:cs="Book Antiqua"/>
          <w:color w:val="000000"/>
          <w:sz w:val="18"/>
          <w:lang w:val="en-US"/>
        </w:rPr>
      </w:pPr>
      <w:r>
        <w:rPr>
          <w:rFonts w:eastAsia="Book Antiqua" w:cs="Book Antiqua" w:ascii="Book Antiqua" w:hAnsi="Book Antiqua"/>
          <w:color w:val="000000"/>
          <w:sz w:val="18"/>
          <w:lang w:val="en-US"/>
        </w:rPr>
        <w:t xml:space="preserve">              </w:t>
      </w:r>
      <w:r>
        <w:rPr>
          <w:rFonts w:cs="Book Antiqua" w:ascii="Book Antiqua" w:hAnsi="Book Antiqua"/>
          <w:color w:val="000000"/>
          <w:sz w:val="18"/>
          <w:lang w:val="en-US"/>
        </w:rPr>
        <w:t>http:\\pup.zary.sisco.info                                             tel: (+48)(68) 479 13 56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18"/>
          <w:lang w:val="en-US"/>
        </w:rPr>
        <w:t xml:space="preserve"> </w:t>
      </w:r>
      <w:r>
        <w:rPr>
          <w:rFonts w:cs="Book Antiqua" w:ascii="Book Antiqua" w:hAnsi="Book Antiqua"/>
          <w:color w:val="000000"/>
          <w:sz w:val="18"/>
          <w:lang w:val="en-US"/>
        </w:rPr>
        <w:tab/>
        <w:tab/>
        <w:t xml:space="preserve">e-mail:  zizr@praca.gov.pl  </w:t>
        <w:tab/>
        <w:tab/>
        <w:t xml:space="preserve">              fax:(+48)(68) 479 13 66     </w:t>
      </w:r>
    </w:p>
    <w:p>
      <w:pPr>
        <w:pStyle w:val="Normal"/>
        <w:rPr>
          <w:rFonts w:ascii="Book Antiqua" w:hAnsi="Book Antiqua" w:cs="Book Antiqua"/>
          <w:color w:val="000000"/>
          <w:sz w:val="18"/>
          <w:lang w:val="en-US"/>
        </w:rPr>
      </w:pPr>
      <w:r>
        <w:rPr>
          <w:rFonts w:cs="Book Antiqua" w:ascii="Book Antiqua" w:hAnsi="Book Antiqua"/>
          <w:color w:val="000000"/>
          <w:sz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59690</wp:posOffset>
                </wp:positionV>
                <wp:extent cx="6675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.7pt" to="537.2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210</wp:posOffset>
                </wp:positionV>
                <wp:extent cx="6661150" cy="1351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5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WNIOSKU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NAK SPRA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SÓB ROZPATRZENIA WNIOSK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06.45pt;mso-wrap-distance-left:0pt;mso-wrap-distance-right:7.05pt;mso-wrap-distance-top:0pt;mso-wrap-distance-bottom:0pt;margin-top: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5"/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WNIOSKU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NAK SPRA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SÓB ROZPATRZENIA WNIOSK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WNIOSEK</w:t>
      </w:r>
    </w:p>
    <w:p>
      <w:pPr>
        <w:pStyle w:val="Heading3"/>
        <w:ind w:left="2832" w:firstLine="708"/>
        <w:rPr>
          <w:rFonts w:ascii="Times New Roman" w:hAnsi="Times New Roman" w:cs="Times New Roman"/>
          <w:i w:val="false"/>
          <w:i w:val="false"/>
          <w:sz w:val="28"/>
          <w:u w:val="none"/>
        </w:rPr>
      </w:pPr>
      <w:r>
        <w:rPr>
          <w:rFonts w:cs="Times New Roman" w:ascii="Times New Roman" w:hAnsi="Times New Roman"/>
          <w:i w:val="false"/>
          <w:sz w:val="28"/>
          <w:u w:val="none"/>
        </w:rPr>
        <w:t xml:space="preserve">O PRZYZNANIE POŻYCZKI </w:t>
      </w:r>
    </w:p>
    <w:p>
      <w:pPr>
        <w:pStyle w:val="Heading3"/>
        <w:ind w:left="2124" w:firstLine="708"/>
        <w:rPr>
          <w:rFonts w:ascii="Times New Roman" w:hAnsi="Times New Roman" w:cs="Times New Roman"/>
          <w:i w:val="false"/>
          <w:i w:val="false"/>
          <w:sz w:val="28"/>
          <w:u w:val="none"/>
        </w:rPr>
      </w:pPr>
      <w:r>
        <w:rPr>
          <w:rFonts w:cs="Times New Roman" w:ascii="Times New Roman" w:hAnsi="Times New Roman"/>
          <w:i w:val="false"/>
          <w:sz w:val="28"/>
          <w:u w:val="none"/>
        </w:rPr>
        <w:t>NA POKRYCIE KOSZTÓW SZKOLENI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none"/>
        </w:rPr>
      </w:pPr>
      <w:r>
        <w:rPr>
          <w:rFonts w:cs="Times New Roman"/>
          <w:i/>
          <w:sz w:val="28"/>
          <w:u w:val="none"/>
        </w:rPr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Podstawa prawna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360"/>
        <w:jc w:val="both"/>
        <w:rPr/>
      </w:pPr>
      <w:r>
        <w:rPr>
          <w:i/>
        </w:rPr>
        <w:t xml:space="preserve">art. 42 ustawy z dnia 20 kwietnia 2004r. o promocji zatrudnienia i instytucjach rynku pracy (Dz. U. Nr 69, poz.415 z późn. zm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360"/>
        <w:jc w:val="both"/>
        <w:rPr>
          <w:i/>
          <w:i/>
        </w:rPr>
      </w:pPr>
      <w:r>
        <w:rPr>
          <w:i/>
        </w:rPr>
        <w:t>§ 38 rozporządzenia Ministra Pracy i Polityki Społecznej  z dnia 2 marca 2007r. w sprawie szczegółowych warunków prowadzenia przez publiczne służby zatrudnienia usług rynku pracy (Dz. U. Nr 47, poz. 315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left"/>
        <w:rPr/>
      </w:pPr>
      <w:r>
        <w:rPr>
          <w:u w:val="single"/>
        </w:rPr>
        <w:t>A. WYPEŁNIA WNIOSKODAW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INFORMACJE O WNIOSKODAWC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Imię i nazwisko 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 xml:space="preserve">Adres zamieszkania 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Numer telefonu: 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</w:rPr>
      </w:pPr>
      <w:r>
        <w:rPr>
          <w:sz w:val="22"/>
        </w:rPr>
        <w:t>Dowód osobisty:  seria .............. nr .................................., wydany przez ............................................ dnia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Data urodzenia 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Stan cywilny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Nazwa ukończonej szkoły ............................................................................................. rok 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awód wyuczony 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awód ostatnio wykonywany 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Dotychczasowa pomoc ze strony Urzędu – w jakiej formie: 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Uczestniczyłem/ am*) nie uczestniczyłem/ am*) do tej pory w szkoleniach organizowanych przez Urząd Pracy (jakich?)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INFORMACJE O WIELKOŚCI I CELOWOŚCI POŻYCZ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Wnioskowana kwota pożyczki: ....................................................... zł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ożyczka na szkolenie o tematyce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Uzasadnienie potrzeby szkol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lanowane zatrudnienie po szkoleni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WYDATKI WNIOSKODAWCY ZWIĄZANE Z PODJĘCIEM SZKOL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Należność dla jednostki szkoleniowej: ................................................... zł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Koszty dojazdu na szkolenie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lość przejazdów: ...........................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jednostkowa cena biletu: ......................... z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koszt razem: ................................ zł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Koszty zakwaterowania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lość noclegów: ..............................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jednostkowa cena noclegu: .......................... zł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koszt razem: ................................. zł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Koszty ewentualnych badań lekarskich: ................................................. zł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Koszty szkolenia (suma wydatków ogółem z pozycji 1 – 4): ...........................................................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ROPOZYCJE WNIOSKODAWCY DOTYCZĄCE WARUNKÓW SPŁATY POŻYCZK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lanowany termin spłaty pożyczki: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sokość miesięcznych rat: 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Liczba rat: 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OŚWIADCZENIE WNIOSKODAWCY DOTYCZĄCE INNYCH ZOBOWIĄZAŃ FINANSOWYCH </w:t>
      </w:r>
      <w:r>
        <w:rPr>
          <w:b/>
          <w:sz w:val="22"/>
          <w:vertAlign w:val="superscript"/>
        </w:rPr>
        <w:t>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Nie ciążą na mnie żadne zobowiązania finansowe wynikające z zaciągniętych kredytów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Ciążą na mnie zobowiązania finansow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w wysokości: 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wobec (imię i nazwisko wierzyciela, nazwa instytucj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o dnia (termin spłaty zadłużenia): ......................................................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 jestem poręczycielem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Jestem poręczycielem zadłużenia w wysokości: 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85090</wp:posOffset>
                </wp:positionV>
                <wp:extent cx="61264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pt" to="483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należy podkreślić właściwą odpowied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ZABEZPIECZENIE SPŁATY POŻYCZKI ORAZ EWENTUALNYCH ODSETEK </w:t>
      </w:r>
      <w:r>
        <w:rPr>
          <w:b/>
          <w:sz w:val="22"/>
          <w:vertAlign w:val="superscript"/>
        </w:rPr>
        <w:t>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Dane pierwszego poręczyciela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mię i nazwisko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adres zamieszkania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eria i numer dowodu osobistego: .................................................................................................</w:t>
      </w:r>
    </w:p>
    <w:p>
      <w:pPr>
        <w:pStyle w:val="Normal"/>
        <w:ind w:left="1068" w:hanging="0"/>
        <w:rPr>
          <w:sz w:val="22"/>
        </w:rPr>
      </w:pPr>
      <w:r>
        <w:rPr>
          <w:sz w:val="22"/>
        </w:rPr>
        <w:t>wydanego przez ..........................................................................., dnia ......................................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nazwa i adres zakładu pracy: .......................................................................................................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>Dane drugiego poręczyciela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mię i nazwisko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adres zamieszkania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eria i numer dowodu osobistego: ................................................................................................</w:t>
      </w:r>
    </w:p>
    <w:p>
      <w:pPr>
        <w:pStyle w:val="Normal"/>
        <w:ind w:left="1068" w:hanging="0"/>
        <w:rPr>
          <w:sz w:val="22"/>
        </w:rPr>
      </w:pPr>
      <w:r>
        <w:rPr>
          <w:sz w:val="22"/>
        </w:rPr>
        <w:t>wydanego przez .........................................................................., dnia ......................................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nazwa i adres zakładu pracy: .......................................................................................................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OŚWIADCZENIE WNIOSKOD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Oświadczam, że zostałam / zostałem pouczona / pouczony o odpowiedzialności karnej za składanie fałszywych oświadczeń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Żary, dnia ....................................                                                               ............................................</w:t>
      </w:r>
    </w:p>
    <w:p>
      <w:pPr>
        <w:pStyle w:val="Normal"/>
        <w:ind w:left="6372" w:firstLine="708"/>
        <w:rPr>
          <w:sz w:val="22"/>
        </w:rPr>
      </w:pPr>
      <w:r>
        <w:rPr>
          <w:sz w:val="16"/>
        </w:rPr>
        <w:t xml:space="preserve">      </w:t>
      </w:r>
      <w:r>
        <w:rPr>
          <w:sz w:val="16"/>
        </w:rPr>
        <w:t>(podpis wniosk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u w:val="single"/>
        </w:rPr>
      </w:pPr>
      <w:r>
        <w:rPr>
          <w:u w:val="single"/>
        </w:rPr>
        <w:t>B. WYPEŁNIA JEDNOSTKA SZKOLENIOW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b/>
          <w:sz w:val="22"/>
        </w:rPr>
        <w:t>INFORMACJE O SZKOLENIU PLANOWANYM DO SFINANSOWANIA W RAMACH POŻYCZKI Z FP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azwa jednostki szkoleniowej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umer telefonu / fax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azwa szkolenia proponowanego przez pożyczkobiorcę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Rodzaj kwalifikacji, umiejętności, uprawnień zawodowych, które nabywa absolwent szkol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ymagania stawiane kandydatom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ermin realizacji szkolenia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ata rozpoczęcia szkolenia: .....................................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ata zakończenia szkolenia: 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Miejsce szkolenia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Koszt szkolenia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r konta bankowego jednostki szkoląc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azwisko osoby wyznaczonej do udzielania informacji: 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Żary, dnia ............................                                                 ..............................................................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podpis i pieczęć przedstawiciela jednostki szkoleniowej)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5pt" to="483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16"/>
          <w:vertAlign w:val="superscript"/>
        </w:rPr>
        <w:t>2</w:t>
      </w:r>
      <w:r>
        <w:rPr>
          <w:sz w:val="16"/>
        </w:rPr>
        <w:t xml:space="preserve"> należy załączyć zaświadczenia z zakładów pracy poręczycieli o wysokościach zarobków netto</w:t>
      </w:r>
    </w:p>
    <w:p>
      <w:pPr>
        <w:pStyle w:val="Heading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u w:val="single"/>
        </w:rPr>
      </w:pPr>
      <w:r>
        <w:rPr>
          <w:u w:val="single"/>
        </w:rPr>
        <w:t>C. WYPEŁNIA URZĄD PRAC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</w:rPr>
      </w:pPr>
      <w:r>
        <w:rPr>
          <w:b/>
          <w:sz w:val="22"/>
        </w:rPr>
        <w:t>OPINIA POŚREDNIKA PROWADZ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statnie miejsce pracy oraz sposób rozwiązania umowy o pracę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Stosunek bezrobotnego do przedkładanych ofert pracy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94"/>
        <w:gridCol w:w="1653"/>
        <w:gridCol w:w="453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Rodzaj propozycji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ata propozycj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tanowisko bezrobot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2"/>
        </w:rPr>
        <w:t>Żary, dnia ............................                                                                 ..................................................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(podpis i pieczęć pośredni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</w:rPr>
      </w:pPr>
      <w:r>
        <w:rPr>
          <w:b/>
          <w:sz w:val="22"/>
        </w:rPr>
        <w:t>OPINIA PRACOWNIKA DS. SZKOLEŃ (KOMISJI) W SPRAWIE ZASADNOŚCI I WARUNKÓW UDZIELENIA POŻYCZKI SZKOLENIOW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yznać*) - nie przyznać*) pożyczkę na sfinansowanie kosztów szkolenia w kwocie ...........................zł (słownie: .............................................................................................zł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ako zabezpieczenie pożyczki proponuję weksel in blanco oraz ........................ poręczycieli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Proponowana liczba miesięcznych rat: 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sokość miesięcznych rat: 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2"/>
        </w:rPr>
        <w:t>Żary, dnia ............................                                                                      ............................................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(podpis i pieczęć pracownika ds. szkoleń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</w:rPr>
      </w:pPr>
      <w:r>
        <w:rPr>
          <w:b/>
          <w:sz w:val="22"/>
        </w:rPr>
        <w:t>DECYZJA KIEROWNIKA URZĘ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zytywna, na kwotę: ...................................., ilość miesięcznych rat: ......................, forma poręczenia: ................................................................ 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egatywna – 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2"/>
        </w:rPr>
        <w:t>Żary, dnia ............................                                                                      ...............................................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podpis i pieczę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709"/>
        <w:rPr/>
      </w:pPr>
      <w:r>
        <w:rPr/>
        <w:t xml:space="preserve">           </w:t>
      </w:r>
      <w:r>
        <w:rPr>
          <w:b/>
          <w:sz w:val="16"/>
          <w:u w:val="single"/>
        </w:rPr>
        <w:t>Załącznik: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. Oświadczenie o zamiarze podjęcia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34:00Z</dcterms:created>
  <dc:creator>FILIA PUP</dc:creator>
  <dc:description/>
  <cp:keywords/>
  <dc:language>en-US</dc:language>
  <cp:lastModifiedBy>sstrecke</cp:lastModifiedBy>
  <cp:lastPrinted>2005-12-09T11:19:00Z</cp:lastPrinted>
  <dcterms:modified xsi:type="dcterms:W3CDTF">2009-03-03T06:34:00Z</dcterms:modified>
  <cp:revision>2</cp:revision>
  <dc:subject/>
  <dc:title/>
</cp:coreProperties>
</file>