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36"/>
          <w:u w:val="single"/>
          <w:lang w:val="en-US" w:eastAsia="en-US"/>
        </w:rPr>
      </w:pPr>
      <w:r>
        <w:rPr>
          <w:rFonts w:cs="Book Antiqua" w:ascii="Book Antiqua" w:hAnsi="Book Antiqua"/>
          <w:color w:val="000000"/>
          <w:sz w:val="36"/>
          <w:u w:val="single"/>
          <w:lang w:val="en-US" w:eastAsia="en-US"/>
        </w:rPr>
        <w:drawing>
          <wp:anchor behindDoc="0" distT="0" distB="0" distL="180340" distR="180340" simplePos="0" locked="0" layoutInCell="0" allowOverlap="1" relativeHeight="6">
            <wp:simplePos x="0" y="0"/>
            <wp:positionH relativeFrom="page">
              <wp:posOffset>394335</wp:posOffset>
            </wp:positionH>
            <wp:positionV relativeFrom="paragraph">
              <wp:posOffset>9207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 </w:t>
      </w: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18"/>
          <w:lang w:val="en-US"/>
        </w:rPr>
        <w:tab/>
        <w:tab/>
        <w:t xml:space="preserve">e-mail:  zizr@praca.gov.pl  </w:t>
        <w:tab/>
        <w:tab/>
        <w:t xml:space="preserve">              fax:(+48)(68) 479 13 66     </w:t>
      </w:r>
    </w:p>
    <w:p>
      <w:pPr>
        <w:pStyle w:val="Normal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pt" to="537.2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66115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5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NAK SPR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SÓB ROZPATRZE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6.4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5"/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WNIOSKU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NAK SPR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SÓB ROZPATRZENIA WNIO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WNIOSEK</w:t>
      </w:r>
    </w:p>
    <w:p>
      <w:pPr>
        <w:pStyle w:val="Heading3"/>
        <w:ind w:left="2832" w:firstLine="708"/>
        <w:rPr>
          <w:rFonts w:ascii="Times New Roman" w:hAnsi="Times New Roman" w:cs="Times New Roman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i w:val="false"/>
          <w:sz w:val="28"/>
          <w:u w:val="none"/>
        </w:rPr>
        <w:t xml:space="preserve">O PRZYZNANIE POŻYCZKI </w:t>
      </w:r>
    </w:p>
    <w:p>
      <w:pPr>
        <w:pStyle w:val="Heading3"/>
        <w:ind w:left="2124" w:firstLine="708"/>
        <w:rPr>
          <w:rFonts w:ascii="Times New Roman" w:hAnsi="Times New Roman" w:cs="Times New Roman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i w:val="false"/>
          <w:sz w:val="28"/>
          <w:u w:val="none"/>
        </w:rPr>
        <w:t>NA POKRYCIE KOSZTÓW SZKOLEN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/>
          <w:i/>
          <w:sz w:val="28"/>
          <w:u w:val="non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 xml:space="preserve">art. 42 ustawy z dnia 20 kwietnia 2004r. o promocji zatrudnienia i instytucjach rynku pracy (Dz. U. Nr 99, poz. 1001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8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/>
      </w:pPr>
      <w:r>
        <w:rPr>
          <w:u w:val="single"/>
        </w:rPr>
        <w:t>A. WYPEŁNIA WNIOSKOD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INFORMACJE O WNIOSKODAWC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Adres zamieszkania 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umer telefonu: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Dowód osobisty:  seria .............. nr .................................., wydany przez ............................................ dnia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Data urodzenia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tan cywilny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Nazwa ukończonej szkoły ............................................................................................. rok 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wód wyuczony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wód ostatnio wykonywany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otychczasowa pomoc ze strony Urzędu – w jakiej formie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Uczestniczyłem/ am*) nie uczestniczyłem/ am*) do tej pory w szkoleniach organizowanych przez Urząd Pracy (jakich?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INFORMACJE O WIELKOŚCI I CELOWOŚCI POŻYCZ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nioskowana kwota pożyczki: ....................................................... z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ożyczka na szkolenie o tematyce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Uzasadnienie potrzeby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lanowane zatrudnienie po szkoleni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YDATKI WNIOSKODAWCY ZWIĄZANE Z PODJĘCIEM SZKOL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Należność dla jednostki szkoleniowej: ...................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dojazdu na szkoleni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lość przejazdów: 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jednostkowa cena biletu: ......................... z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szt razem: 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zakwaterowani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lość noclegów: 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jednostkowa cena noclegu: .......................... z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szt razem: .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ewentualnych badań lekarskich: .................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szkolenia (suma wydatków ogółem z pozycji 1 – 4): .....................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POZYCJE WNIOSKODAWCY DOTYCZĄCE WARUNKÓW SPŁATY POŻYCZ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owany termin spłaty pożyczki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sokość miesięcznych rat: 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iczba rat: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OŚWIADCZENIE WNIOSKODAWCY DOTYCZĄCE INNYCH ZOBOWIĄZAŃ FINANSOWYCH 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ie ciążą na mnie żadne zobowiązania finansowe wynikające z zaciągniętych kredytów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iążą na mnie zobowiązania finans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 wysokości: 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obec (imię i nazwisko wierzyciela, nazwa instytu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 dnia (termin spłaty zadłużenia): ......................................................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jestem poręczycielem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Jestem poręczycielem zadłużenia w wysokości: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61264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pt" to="483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należy podkreślić właściwą odpowied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ZABEZPIECZENIE SPŁATY POŻYCZKI ORAZ EWENTUALNYCH ODSETEK </w:t>
      </w:r>
      <w:r>
        <w:rPr>
          <w:b/>
          <w:sz w:val="22"/>
          <w:vertAlign w:val="superscript"/>
        </w:rPr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ane pierwszego poręczyciel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adres zamieszkani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ria i numer dowodu osobistego: .................................................................................................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  <w:t>wydanego przez ..........................................................................., dnia 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zwa i adres zakładu pracy: 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Dane drugiego poręczyciel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adres zamieszkani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ria i numer dowodu osobistego: ................................................................................................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  <w:t>wydanego przez .........................................................................., dnia 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zwa i adres zakładu pracy: 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ŚWIADCZENIE WNIOSKOD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Oświadczam, że zostałam / zostałem pouczona / pouczony o odpowiedzialności karnej za składanie fałszywych oświad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Żary, dnia ....................................                                                               ............................................</w:t>
      </w:r>
    </w:p>
    <w:p>
      <w:pPr>
        <w:pStyle w:val="Normal"/>
        <w:ind w:left="6372" w:firstLine="708"/>
        <w:rPr>
          <w:sz w:val="22"/>
        </w:rPr>
      </w:pPr>
      <w:r>
        <w:rPr>
          <w:sz w:val="16"/>
        </w:rPr>
        <w:t xml:space="preserve">      </w:t>
      </w:r>
      <w:r>
        <w:rPr>
          <w:sz w:val="16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u w:val="single"/>
        </w:rPr>
      </w:pPr>
      <w:r>
        <w:rPr>
          <w:u w:val="single"/>
        </w:rPr>
        <w:t>B. WYPEŁNIA JEDNOSTKA SZKOLENI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</w:rPr>
        <w:t>INFORMACJE O SZKOLENIU PLANOWANYM DO SFINANSOWANIA W RAMACH POŻYCZKI Z FP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zwa jednostki szkoleniowej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umer telefonu / fax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zwa szkolenia proponowanego przez pożyczkobiorcę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odzaj kwalifikacji, umiejętności, uprawnień zawodowych, które nabywa absolwent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magania stawiane kandydatom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ermin realizacji szkolenia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ata rozpoczęcia szkolenia: .....................................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ata zakończenia szkolenia: 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iejsce szkoleni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oszt szkolenia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r konta bankowego jednostki szkoląc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zwisko osoby wyznaczonej do udzielania informacji: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............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odpis i pieczęć przedstawiciela jednostki szkoleniowej)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pt" to="483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16"/>
          <w:vertAlign w:val="superscript"/>
        </w:rPr>
        <w:t>2</w:t>
      </w:r>
      <w:r>
        <w:rPr>
          <w:sz w:val="16"/>
        </w:rPr>
        <w:t xml:space="preserve"> należy załączyć zaświadczenia z zakładów pracy poręczycieli o wysokościach zarobków netto</w:t>
      </w:r>
    </w:p>
    <w:p>
      <w:pPr>
        <w:pStyle w:val="Heading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C. WYPEŁNIA URZĄD PRAC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OPINIA POŚREDNIKA PROWADZ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statnie miejsce pracy oraz sposób rozwiązania umowy o pracę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tosunek bezrobotnego do przedkładanych ofert pracy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4"/>
        <w:gridCol w:w="1653"/>
        <w:gridCol w:w="45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odzaj propozycj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a propozy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anowisko bezrobot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                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podpis i pieczęć pośredni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OPINIA PRACOWNIKA DS. SZKOLEŃ (KOMISJI) W SPRAWIE ZASADNOŚCI I WARUNKÓW UDZIELENIA POŻYCZKI SZKOLENI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znać*) - nie przyznać*) pożyczkę na sfinansowanie kosztów szkolenia w kwocie ...........................zł (słownie: .............................................................................................zł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o zabezpieczenie pożyczki proponuję weksel in blanco oraz ........................ poręczycieli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Proponowana liczba miesięcznych rat: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sokość miesięcznych rat: 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                     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podpis i pieczęć pracownika ds. szkoleń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DECYZJA KIEROWNIKA URZĘ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ytywna, na kwotę: ...................................., ilość miesięcznych rat: ......................, forma poręczenia: ................................................................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egatywna – 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                     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podpis i pieczę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     </w:t>
      </w:r>
      <w:r>
        <w:rPr>
          <w:b/>
          <w:sz w:val="16"/>
          <w:u w:val="single"/>
        </w:rPr>
        <w:t>Załącznik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Oświadczenie o zamiarze podjęcia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4:00Z</dcterms:created>
  <dc:creator>FILIA PUP</dc:creator>
  <dc:description/>
  <cp:keywords/>
  <dc:language>en-US</dc:language>
  <cp:lastModifiedBy>PUP</cp:lastModifiedBy>
  <cp:lastPrinted>2005-12-09T11:19:00Z</cp:lastPrinted>
  <dcterms:modified xsi:type="dcterms:W3CDTF">2008-03-17T06:26:00Z</dcterms:modified>
  <cp:revision>6</cp:revision>
  <dc:subject/>
  <dc:title/>
</cp:coreProperties>
</file>