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Palatino Linotype" w:hAnsi="Palatino Linotype" w:cs="Palatino Linotype"/>
          <w:sz w:val="36"/>
          <w:lang w:val="en-US"/>
        </w:rPr>
      </w:pPr>
      <w:r>
        <w:rPr>
          <w:rFonts w:cs="Palatino Linotype" w:ascii="Palatino Linotype" w:hAnsi="Palatino Linotype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259715</wp:posOffset>
                </wp:positionV>
                <wp:extent cx="1828800" cy="548640"/>
                <wp:effectExtent l="6350" t="90805" r="9842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KLUB PRA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2.8pt;margin-top:-20.45pt;width:143.9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KLUB PRACY</w:t>
                      </w:r>
                    </w:p>
                  </w:txbxContent>
                </v:textbox>
                <v:path textpathok="t"/>
                <v:textpath on="t" fitshape="t" string="KLUB PRAC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 xml:space="preserve">Powiatowy Urząd Pracy w Żarach zaprasza 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osoby bezrobotne i poszukujące pracy                                        na bezpłatne  szkolenie z zakresu umiejętności             aktywnego poszukiwania pracy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99390</wp:posOffset>
                </wp:positionV>
                <wp:extent cx="4206240" cy="972820"/>
                <wp:effectExtent l="80645" t="571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„SZUKAM PRACY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9.2pt;margin-top:15.7pt;width:331.15pt;height:76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„SZUKAM PRACY”</w:t>
                      </w:r>
                    </w:p>
                  </w:txbxContent>
                </v:textbox>
                <v:path textpathok="t"/>
                <v:textpath on="t" fitshape="t" string="„SZUKAM PRACY”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40"/>
        </w:rPr>
        <w:t>w terminie</w:t>
      </w:r>
      <w:r>
        <w:rPr>
          <w:rFonts w:cs="Palatino Linotype" w:ascii="Palatino Linotype" w:hAnsi="Palatino Linotype"/>
          <w:b/>
          <w:sz w:val="40"/>
        </w:rPr>
        <w:t xml:space="preserve"> 04.04-22.04.2011r.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32"/>
        </w:rPr>
        <w:t>Osobom bezrobotnym w czasie szkolenia przysługuje stypendium a osoby dojeżdżające mogą ubiegać się                                                       o zwrot kosztów przejazdu.</w:t>
      </w:r>
    </w:p>
    <w:p>
      <w:pPr>
        <w:pStyle w:val="Zwykytekst"/>
        <w:spacing w:lineRule="auto" w:line="36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 xml:space="preserve">Zapisy na szkolenie do </w:t>
      </w:r>
      <w:r>
        <w:rPr>
          <w:rFonts w:cs="Palatino Linotype" w:ascii="Palatino Linotype" w:hAnsi="Palatino Linotype"/>
          <w:b/>
          <w:sz w:val="36"/>
        </w:rPr>
        <w:t>31 marca 2011r.</w:t>
      </w:r>
    </w:p>
    <w:p>
      <w:pPr>
        <w:pStyle w:val="Zwykytekst"/>
        <w:spacing w:lineRule="auto" w:line="36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32"/>
        </w:rPr>
        <w:t xml:space="preserve">Więcej informacji w pokoju 26 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/>
          <w:sz w:val="40"/>
        </w:rPr>
        <w:t>tel. 479 13 65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wykytekst"/>
        <w:spacing w:lineRule="auto" w:line="360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  <w:font w:name="Palatino Linotype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3:00Z</dcterms:created>
  <dc:creator> </dc:creator>
  <dc:description/>
  <dc:language>en-US</dc:language>
  <cp:lastModifiedBy> </cp:lastModifiedBy>
  <cp:lastPrinted>2011-01-10T11:27:00Z</cp:lastPrinted>
  <dcterms:modified xsi:type="dcterms:W3CDTF">2011-01-19T10:52:00Z</dcterms:modified>
  <cp:revision>4</cp:revision>
  <dc:subject/>
  <dc:title/>
</cp:coreProperties>
</file>