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zajęć prowadzonych w Klubie Pracy w Lubsku w I kwartale 2011 r.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843"/>
        <w:gridCol w:w="2693"/>
        <w:gridCol w:w="1559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Rodzaj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Ter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Zakres temat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Czas trwania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Terminy przyjmowania zgłoszeń osób zainteresowanych udziałem w zajęci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Zajęcia aktywizacyjne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„</w:t>
            </w:r>
            <w:r>
              <w:rPr>
                <w:rFonts w:cs="Verdana" w:ascii="Verdana" w:hAnsi="Verdana"/>
                <w:sz w:val="17"/>
                <w:lang w:eastAsia="pl-PL"/>
              </w:rPr>
              <w:t>Metody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poszukiw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lang w:eastAsia="pl-PL"/>
              </w:rPr>
              <w:t>pracy”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20.01.2011 r.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7"/>
                <w:lang w:eastAsia="pl-PL"/>
              </w:rPr>
            </w:pPr>
            <w:r>
              <w:rPr>
                <w:rFonts w:cs="Verdana" w:ascii="Verdana" w:hAnsi="Verdana"/>
                <w:b/>
                <w:sz w:val="17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Bilans umiejętności i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predyspozycji zawodowych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Analiza lokalnego rynku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pracy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Metody poszukiwania pracy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Dokumenty aplikacyjne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(zasady pisania oraz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konstruowanie własnych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aplikacji)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7"/>
                <w:lang w:eastAsia="pl-PL"/>
              </w:rPr>
            </w:pPr>
            <w:r>
              <w:rPr>
                <w:rFonts w:cs="Verdana" w:ascii="Verdana" w:hAnsi="Verdana"/>
                <w:b/>
                <w:sz w:val="17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3 godz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(zaję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jednodniowe)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7"/>
                <w:lang w:eastAsia="pl-PL"/>
              </w:rPr>
            </w:pPr>
            <w:r>
              <w:rPr>
                <w:rFonts w:cs="Verdana" w:ascii="Verdana" w:hAnsi="Verdana"/>
                <w:b/>
                <w:sz w:val="17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17.01.2011 r.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7"/>
                <w:lang w:eastAsia="pl-PL"/>
              </w:rPr>
            </w:pPr>
            <w:r>
              <w:rPr>
                <w:rFonts w:cs="Verdana" w:ascii="Verdana" w:hAnsi="Verdana"/>
                <w:b/>
                <w:sz w:val="17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Szkolenie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„</w:t>
            </w:r>
            <w:r>
              <w:rPr>
                <w:rFonts w:cs="Verdana" w:ascii="Verdana" w:hAnsi="Verdana"/>
                <w:sz w:val="17"/>
                <w:lang w:eastAsia="pl-PL"/>
              </w:rPr>
              <w:t>Szukam Pracy”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7"/>
                <w:lang w:eastAsia="pl-PL"/>
              </w:rPr>
            </w:pPr>
            <w:r>
              <w:rPr>
                <w:rFonts w:cs="Verdana" w:ascii="Verdana" w:hAnsi="Verdana"/>
                <w:b/>
                <w:sz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07-25.02.2011 r.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7"/>
                <w:lang w:eastAsia="pl-PL"/>
              </w:rPr>
            </w:pPr>
            <w:r>
              <w:rPr>
                <w:rFonts w:cs="Verdana" w:ascii="Verdana" w:hAnsi="Verdana"/>
                <w:b/>
                <w:sz w:val="17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Metody nauki stosowane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podczas szkolenia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Reakcje w trudnych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Sytuacjach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Kompetencje i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predyspozycje zawodowe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Bariery na drodze do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Zatrudnienia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Zarządzanie sobą podczas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poszukiwania zatrudnie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lang w:eastAsia="pl-PL"/>
              </w:rPr>
              <w:t>- Analiza rynku pracy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Formy zatrudnienia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Dokumenty aplikacyjne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Sztuka mówienia i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prezentacji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Zachowania asertywne w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poszukiwaniu pracy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Oferty na rynku pracy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Rozmowa kwalifikacyjna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Edukacja na rynku pracy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Plan poszukiwania pracy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Podjęcie zatrudnienia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(wymagania pracodawcy,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rozwój zawodowy)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7"/>
                <w:lang w:eastAsia="pl-PL"/>
              </w:rPr>
            </w:pPr>
            <w:r>
              <w:rPr>
                <w:rFonts w:cs="Verdana" w:ascii="Verdana" w:hAnsi="Verdana"/>
                <w:b/>
                <w:sz w:val="17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80 godzin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7"/>
                <w:lang w:eastAsia="pl-PL"/>
              </w:rPr>
            </w:pPr>
            <w:r>
              <w:rPr>
                <w:rFonts w:cs="Verdana" w:ascii="Verdana" w:hAnsi="Verdana"/>
                <w:b/>
                <w:sz w:val="17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01.02.2011 r.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7"/>
                <w:lang w:eastAsia="pl-PL"/>
              </w:rPr>
            </w:pPr>
            <w:r>
              <w:rPr>
                <w:rFonts w:cs="Verdana" w:ascii="Verdana" w:hAnsi="Verdana"/>
                <w:b/>
                <w:sz w:val="17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Szkolenie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„</w:t>
            </w:r>
            <w:r>
              <w:rPr>
                <w:rFonts w:cs="Verdana" w:ascii="Verdana" w:hAnsi="Verdana"/>
                <w:sz w:val="17"/>
                <w:lang w:eastAsia="pl-PL"/>
              </w:rPr>
              <w:t>Szukam Prac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07-25.03.2011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Metody nauki stosowane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podczas szkolenia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Reakcje w trudnych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Sytuacjach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Kompetencje i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predyspozycje zawodowe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Bariery na drodze do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Zatrudnienia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Zarządzanie sobą podczas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poszukiwania zatrudnienia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Analiza rynku pracy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Formy zatrudnienia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Dokumenty aplikacyjne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Sztuka mówienia i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prezentacji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Zachowania asertywne w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poszukiwaniu pracy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Oferty na rynku pracy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 Rozmowa kwalifikacyjn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lang w:eastAsia="pl-PL"/>
              </w:rPr>
              <w:t>- Edukacja na rynku pracy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Plan poszukiwania pracy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-Podjęcie zatrudnienia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(wymagania pracodawcy,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rozwój zawodowy)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lang w:eastAsia="pl-PL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80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sz w:val="17"/>
                <w:lang w:eastAsia="pl-PL"/>
              </w:rPr>
              <w:t>01.03.2011 r.</w:t>
            </w:r>
          </w:p>
        </w:tc>
      </w:tr>
    </w:tbl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7:00Z</dcterms:created>
  <dc:creator> </dc:creator>
  <dc:description/>
  <dc:language>en-US</dc:language>
  <cp:lastModifiedBy> </cp:lastModifiedBy>
  <dcterms:modified xsi:type="dcterms:W3CDTF">2011-01-19T10:26:00Z</dcterms:modified>
  <cp:revision>4</cp:revision>
  <dc:subject/>
  <dc:title>Wykaz zajęć prowadzonych w Klubie Pracy w Lubsku w I kwartale 2011 r</dc:title>
</cp:coreProperties>
</file>