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zaję</w:t>
      </w:r>
      <w:r>
        <w:rPr>
          <w:rFonts w:cs="Times New Roman" w:ascii="Times New Roman" w:hAnsi="Times New Roman"/>
          <w:b/>
          <w:sz w:val="28"/>
          <w:szCs w:val="28"/>
        </w:rPr>
        <w:t>ć</w:t>
      </w:r>
      <w:r>
        <w:rPr>
          <w:b/>
          <w:sz w:val="28"/>
          <w:szCs w:val="28"/>
        </w:rPr>
        <w:t xml:space="preserve"> prowadzonych w Klubie Pracy Lubsku w II kwartale 2011 r.</w:t>
      </w:r>
    </w:p>
    <w:tbl>
      <w:tblPr>
        <w:tblW w:w="11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96"/>
        <w:gridCol w:w="1701"/>
        <w:gridCol w:w="2977"/>
        <w:gridCol w:w="1559"/>
        <w:gridCol w:w="195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zaję</w:t>
            </w:r>
            <w:r>
              <w:rPr>
                <w:rFonts w:cs="Times New Roman" w:ascii="Times New Roman" w:hAnsi="Times New Roman"/>
                <w:b/>
              </w:rPr>
              <w:t>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kres tematy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zas trwania zaję</w:t>
            </w:r>
            <w:r>
              <w:rPr>
                <w:rFonts w:cs="Times New Roman" w:ascii="Times New Roman" w:hAnsi="Times New Roman"/>
                <w:b/>
              </w:rPr>
              <w:t>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 przyjmowania zgłoszeń osób zainteresowanych udziałem w zajęciach</w:t>
            </w:r>
          </w:p>
        </w:tc>
      </w:tr>
      <w:tr>
        <w:trPr>
          <w:trHeight w:val="244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aktywizacyj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zukam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.04.2011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lans umiejętności i predyspozycji zawod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liza lokalnego rynku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tody poszukiwania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okumenty aplik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godz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06.04.2011 r.</w:t>
            </w:r>
          </w:p>
        </w:tc>
      </w:tr>
      <w:tr>
        <w:trPr>
          <w:trHeight w:val="76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aktywizacyj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ola dokumentów aplikacyjnych i rozmowy kwalifikacyjnej w poszukiwaniu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.04.2011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oznanie podstawowych zasad sporządzania dokumentów aplikacyjnyc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Konstruowanie własnych dokumentów aplikacyjnyc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zygotowanie do rozmowy kwalifikacyj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zeprowadzenie próbnej rozmowy kwalifika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god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13.04.2011 r.</w:t>
            </w:r>
          </w:p>
        </w:tc>
      </w:tr>
      <w:tr>
        <w:trPr>
          <w:trHeight w:val="8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jęcia aktywiz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Jak efektywnie szu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ć</w:t>
            </w:r>
            <w:r>
              <w:rPr>
                <w:b/>
                <w:sz w:val="28"/>
                <w:szCs w:val="28"/>
              </w:rPr>
              <w:t xml:space="preserve">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4.2011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lans umiejętności i predyspozycji zawod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liza lokalnego rynku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tody poszukiwania pra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kumenty aplikacyj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zmowa kwalifik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god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19.04.2011 r.</w:t>
            </w:r>
          </w:p>
        </w:tc>
      </w:tr>
      <w:tr>
        <w:trPr>
          <w:trHeight w:val="14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4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zkole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Szukam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-27.05.2011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tody nauki stosowan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podczas szkol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Reakcje w trud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Sytuacja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Kompetencje 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redyspozycje zawod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Bariery na drodze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Zatrud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rządzanie sobą podcz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oszukiwania zatrud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Analiza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Formy zatrudnie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Dokumenty aplik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tuka mówienia i prezen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Zachowania asertywne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poszukiwani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Oferty na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zmowa kwalifik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Edukacja na rynku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Plan poszukiwania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Podjęcie zatrudnien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(wymagania pracodawcy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rozwój zawodowy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 godzin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.05.2011 r.</w:t>
            </w:r>
          </w:p>
        </w:tc>
      </w:tr>
      <w:tr>
        <w:trPr>
          <w:trHeight w:val="45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b/>
              </w:rPr>
              <w:t>5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aktywizacyj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Metody poszukiwania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1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lans umiejętności i predyspozycji zawod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liza lokalnego rynku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tody poszukiwania pra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kumenty aplikacyjne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godz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.06.2011 r.</w:t>
            </w:r>
          </w:p>
        </w:tc>
      </w:tr>
      <w:tr>
        <w:trPr>
          <w:trHeight w:val="33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aktywiz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Rola dokumentów aplikacyjnych i rozmowy kwalifikacyjnej w poszukiwaniu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-15.06.2011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Poznanie podstawowych zasad sporządzania dokumentów aplikacyjnyc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Konstruowanie własnych dokumentów aplikacyjnych 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zygotowanie do rozmowy kwalifikacyjnej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zeprowadzenie próbnej rozmowy kwalifika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godz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6.2011 r.</w:t>
            </w:r>
          </w:p>
        </w:tc>
      </w:tr>
      <w:tr>
        <w:trPr>
          <w:trHeight w:val="39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aktywizacyj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„</w:t>
            </w: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Jak efektywnie szuk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ć</w:t>
            </w:r>
            <w:r>
              <w:rPr>
                <w:b/>
                <w:sz w:val="28"/>
                <w:szCs w:val="28"/>
              </w:rPr>
              <w:t xml:space="preserve"> pracy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1 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Bilans umiejętności i predyspozycji zawodowy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naliza lokalnego rynku pracy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Metody poszukiwania pracy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Dokumenty aplikacyjn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Rozmowa kwalifikacyj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godz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6.2011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13:00Z</dcterms:created>
  <dc:creator>jniezorawska</dc:creator>
  <dc:description/>
  <cp:keywords/>
  <dc:language>en-US</dc:language>
  <cp:lastModifiedBy>jniezorawska</cp:lastModifiedBy>
  <dcterms:modified xsi:type="dcterms:W3CDTF">2011-02-28T10:13:00Z</dcterms:modified>
  <cp:revision>2</cp:revision>
  <dc:subject/>
  <dc:title/>
</cp:coreProperties>
</file>