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zajęć prowadzonych w Klubie Pracy w Żarach w I kwartale 2011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05"/>
        <w:gridCol w:w="2431"/>
        <w:gridCol w:w="1275"/>
        <w:gridCol w:w="1843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dzaj zajęć</w:t>
            </w:r>
          </w:p>
        </w:tc>
        <w:tc>
          <w:tcPr>
            <w:tcW w:w="21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rmin</w:t>
            </w:r>
          </w:p>
        </w:tc>
        <w:tc>
          <w:tcPr>
            <w:tcW w:w="24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kres tematyczny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zas trwania zajęć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rmin przyjmowania zgłoszeń osób zainteresowanych udziałem                w zajęciach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kolenie          </w:t>
            </w:r>
            <w:r>
              <w:rPr>
                <w:rFonts w:cs="Times New Roman" w:ascii="Times New Roman" w:hAnsi="Times New Roman"/>
                <w:b/>
                <w:sz w:val="22"/>
              </w:rPr>
              <w:t>„Szukam Pracy”</w:t>
            </w:r>
          </w:p>
        </w:tc>
        <w:tc>
          <w:tcPr>
            <w:tcW w:w="21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-25.02.2011r.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Metody nauki stosowan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dczas szkolen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Reakcje w trudnych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sytuacjach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Kompetencje 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redyspozycje zawodow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Bariery na drodze d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zatrudnien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Zarządzanie sobą podczas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szukiwania zatrudnien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Analiza rynku pracy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- Formy zatrudnien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- Wizytówka zawodowa -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dokumenty aplikacyjn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Sztuka mówienia 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rezentacji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Zachowania asertywne w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poszukiwaniu prac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Oferty na rynku prac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- Przygotowanie do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rozmowy kwalifikacyjnej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Rozmowa kwalifikacyjn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Edukacja na rynku prac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- Plan poszukiwania pracy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- Podjęcie zatrudnie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lang w:eastAsia="pl-PL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godz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01.2011r.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jęcia aktywizacyjne </w:t>
            </w:r>
            <w:r>
              <w:rPr>
                <w:rFonts w:cs="Times New Roman" w:ascii="Times New Roman" w:hAnsi="Times New Roman"/>
                <w:b/>
                <w:sz w:val="22"/>
              </w:rPr>
              <w:t>„Przygotowujemy dokumenty aplikacyjne”</w:t>
            </w:r>
          </w:p>
        </w:tc>
        <w:tc>
          <w:tcPr>
            <w:tcW w:w="21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8.03.2011r.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pisania dokumentów aplikacyjnych. Życiorys  zawodowy. List  motywacyjny. Błędy w dokumentach aplikacyjnych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godz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4.03.2011r.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jęcia aktywizacyjne </w:t>
            </w:r>
            <w:r>
              <w:rPr>
                <w:rFonts w:cs="Times New Roman" w:ascii="Times New Roman" w:hAnsi="Times New Roman"/>
                <w:b/>
                <w:sz w:val="22"/>
              </w:rPr>
              <w:t>„Przygotowanie do rozmowy kwalifikacyjnej. Wzorcowa rozmowa kwalifikacyjna”</w:t>
            </w:r>
          </w:p>
        </w:tc>
        <w:tc>
          <w:tcPr>
            <w:tcW w:w="21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15.03.2011r.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utacja i selekcja pracowników. Rozmowa kwalifikacyjna w procesie rekrutacji. Przygotowanie do rozmowy kwalifikacyjnej. Rozmowa telefoniczna. Poznanie zasad prowadzenia rozmowy kwalifikacyjnej. Rozmowa  kwalifikacyjna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godz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03.2011r.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jęcia aktywizacyjne </w:t>
            </w:r>
            <w:r>
              <w:rPr>
                <w:rFonts w:cs="Times New Roman" w:ascii="Times New Roman" w:hAnsi="Times New Roman"/>
                <w:b/>
                <w:sz w:val="22"/>
              </w:rPr>
              <w:t>„Nauka sporządzania dokumentów aplikacyjnych wraz    z przygotowaniem do rozmowy kwalifikacyjnej”</w:t>
            </w:r>
          </w:p>
        </w:tc>
        <w:tc>
          <w:tcPr>
            <w:tcW w:w="21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-22.03.2011r.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Zasady pisania dokumentów aplikacyjnych. Życiorys  zawodowy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ekrutacja i selekcja pracowników. Rozmowa kwalifikacyjna w procesie rekrutacji. Przygotowanie do rozmowy kwalifikacyjnej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godz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03.2011r.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8:00Z</dcterms:created>
  <dc:creator> </dc:creator>
  <dc:description/>
  <dc:language>en-US</dc:language>
  <cp:lastModifiedBy> </cp:lastModifiedBy>
  <dcterms:modified xsi:type="dcterms:W3CDTF">2011-01-19T13:43:00Z</dcterms:modified>
  <cp:revision>7</cp:revision>
  <dc:subject/>
  <dc:title>Wykaz zajęć prowadzonych w Klubie Pracy w Żarach w I kwartale 2011r</dc:title>
</cp:coreProperties>
</file>