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"/>
        <w:gridCol w:w="3822"/>
        <w:gridCol w:w="868"/>
        <w:gridCol w:w="867"/>
        <w:gridCol w:w="868"/>
        <w:gridCol w:w="868"/>
        <w:gridCol w:w="867"/>
        <w:gridCol w:w="868"/>
        <w:gridCol w:w="867"/>
        <w:gridCol w:w="868"/>
        <w:gridCol w:w="868"/>
        <w:gridCol w:w="867"/>
        <w:gridCol w:w="868"/>
      </w:tblGrid>
      <w:tr>
        <w:trPr>
          <w:trHeight w:val="299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366" w:type="dxa"/>
            <w:gridSpan w:val="12"/>
            <w:tcBorders/>
          </w:tcPr>
          <w:p>
            <w:pPr>
              <w:pStyle w:val="Heading1"/>
              <w:rPr/>
            </w:pPr>
            <w:r>
              <w:rPr/>
              <w:t>INFORMACJA O STANIE BEZROBOCIA W POWIECIE ŻARSKIM</w:t>
            </w:r>
          </w:p>
        </w:tc>
      </w:tr>
      <w:tr>
        <w:trPr>
          <w:trHeight w:val="299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WE WRZEŚNIU 2004 ROK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od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sie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sk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uplic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pink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ękni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wó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bie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. Ża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. Żar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iat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. BILANS BEZROBOTNYCH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ludności - wg danych WU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434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- stan na koniec miesiąc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29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- stan na początek miesiąc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22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zrost lub spadek liczby bezrobotnyc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zarejestrowani w miesiącu - napływ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7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w tym po raz pierwsz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wyrejestrowani w miesiącu - odpływ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tym z tytułu podjęcia prac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tego podjęcia pracy niesubsydiowanej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9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jęcia pracy subsydiowanej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1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tytułu nie potwierdzenia gotowości do prac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browolnej rezygnacji ze statusu bezrobotneg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bycia praw emerytalnych lub rentowyc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. WYBRANE ELEMENTY STRUKTURY BEZROBOCIA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obiety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9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,73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3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2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46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7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09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41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93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7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1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41%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prawem do zasiłku 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0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11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9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36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0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4,44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86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3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24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53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62%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i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9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71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76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76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9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2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9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5%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mieszkali na wsi ( liczba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21</w:t>
            </w:r>
          </w:p>
        </w:tc>
      </w:tr>
      <w:tr>
        <w:trPr>
          <w:trHeight w:val="21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26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61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0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3:00Z</dcterms:created>
  <dc:creator>.</dc:creator>
  <dc:description/>
  <dc:language>en-US</dc:language>
  <cp:lastModifiedBy>.</cp:lastModifiedBy>
  <dcterms:modified xsi:type="dcterms:W3CDTF">2004-10-13T08:34:00Z</dcterms:modified>
  <cp:revision>1</cp:revision>
  <dc:subject/>
  <dc:title>INFORMACJA O STANIE BEZROBOCIA W POWIECIE ŻARSKIM</dc:title>
</cp:coreProperties>
</file>