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"/>
        <w:gridCol w:w="3822"/>
        <w:gridCol w:w="868"/>
        <w:gridCol w:w="867"/>
        <w:gridCol w:w="868"/>
        <w:gridCol w:w="868"/>
        <w:gridCol w:w="867"/>
        <w:gridCol w:w="868"/>
        <w:gridCol w:w="867"/>
        <w:gridCol w:w="868"/>
        <w:gridCol w:w="868"/>
        <w:gridCol w:w="867"/>
        <w:gridCol w:w="868"/>
      </w:tblGrid>
      <w:tr>
        <w:trPr>
          <w:trHeight w:val="299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631" w:type="dxa"/>
            <w:gridSpan w:val="10"/>
            <w:tcBorders/>
          </w:tcPr>
          <w:p>
            <w:pPr>
              <w:pStyle w:val="Heading1"/>
              <w:rPr/>
            </w:pPr>
            <w:r>
              <w:rPr/>
              <w:t>INFORMACJA O STANIE BEZROBOCIA W POWIECIE ŻARSKIM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763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  <w:t>W SIERPNIU 2004 ROKU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p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ody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asień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ubsk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uplic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ipinki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Łęknic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wóz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rzebiel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. Żary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. Żary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wiat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47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. BILANS BEZROBOTNYCH</w:t>
            </w:r>
          </w:p>
        </w:tc>
        <w:tc>
          <w:tcPr>
            <w:tcW w:w="8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iczba ludności - wg danych WU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6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6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6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4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7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5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4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37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11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9434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ezrobotni - stan na koniec miesiąca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4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6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5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7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422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ezrobotni - stan na początek miesiąca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5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2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384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zrost lub spadek liczby bezrobotnych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3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ezrobotni zarejestrowani w miesiącu - napływ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40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w tym po raz pierwszy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9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ezrobotni wyrejestrowani w miesiącu - odpływ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2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 tym z tytułu podjęcia pracy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4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 tego podjęcia pracy niesubsydiowanej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0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jęcia pracy subsydiowanej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4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 tytułu nie potwierdzenia gotowości do pracy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2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browolnej rezygnacji ze statusu bezrobotneg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bycia praw emerytalnych lub rentowych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20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. WYBRANE ELEMENTY STRUKTURY BEZROBOCIA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Kobiety ( liczba 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3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7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13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( % 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,8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,96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,23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,82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,38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,62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,60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,96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,21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,68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,64%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 prawem do zasiłku  ( liczba 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9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35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( % 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,24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,70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,99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,6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,85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4,08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,42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,99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,45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,72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,94%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iepełnosprawni ( liczba 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0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( % 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74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67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84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81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96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56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81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13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04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,74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28%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mieszkali na wsi ( liczba 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7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5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39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( % 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,07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,70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,3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26:00Z</dcterms:created>
  <dc:creator>.</dc:creator>
  <dc:description/>
  <dc:language>en-US</dc:language>
  <cp:lastModifiedBy>.</cp:lastModifiedBy>
  <dcterms:modified xsi:type="dcterms:W3CDTF">2004-09-07T08:26:00Z</dcterms:modified>
  <cp:revision>2</cp:revision>
  <dc:subject/>
  <dc:title>INFORMACJA O STANIE BEZROBOCIA W POWIECIE ŻARSKIM</dc:title>
</cp:coreProperties>
</file>