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8"/>
        </w:rPr>
        <w:t>INFORMACJA O STANIE BEZROBOCIA W POWIECIE ŻARSKIM W PAŹDZIERNIKU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6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780"/>
        <w:gridCol w:w="748"/>
        <w:gridCol w:w="14"/>
        <w:gridCol w:w="836"/>
        <w:gridCol w:w="14"/>
        <w:gridCol w:w="837"/>
        <w:gridCol w:w="14"/>
        <w:gridCol w:w="836"/>
        <w:gridCol w:w="14"/>
        <w:gridCol w:w="837"/>
        <w:gridCol w:w="14"/>
        <w:gridCol w:w="132"/>
        <w:gridCol w:w="704"/>
        <w:gridCol w:w="14"/>
        <w:gridCol w:w="837"/>
        <w:gridCol w:w="14"/>
        <w:gridCol w:w="149"/>
        <w:gridCol w:w="687"/>
        <w:gridCol w:w="14"/>
        <w:gridCol w:w="158"/>
        <w:gridCol w:w="679"/>
        <w:gridCol w:w="14"/>
        <w:gridCol w:w="166"/>
        <w:gridCol w:w="670"/>
        <w:gridCol w:w="14"/>
        <w:gridCol w:w="176"/>
        <w:gridCol w:w="661"/>
        <w:gridCol w:w="14"/>
        <w:gridCol w:w="991"/>
        <w:gridCol w:w="9"/>
      </w:tblGrid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od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sie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sk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uplic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pin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ęknic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wóz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zebie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. Żar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. Ża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iat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. BILANS BEZROBOTNYCH</w:t>
            </w:r>
          </w:p>
        </w:tc>
        <w:tc>
          <w:tcPr>
            <w:tcW w:w="33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ludności - wg danych W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7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443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- stan na koniec miesią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16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- stan na początek miesią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78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zrost lub spadek liczby bezrobot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162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zarejestrowani w miesiącu - napły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4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w tym po raz pierwsz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zrobotni wyrejestrowani w miesiącu - odpły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46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tym z tytułu podjęcia pra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7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tego podjęcia pracy niesubsydiowa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5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jęcia pracy subsydiowa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tytułu nie potwierdzenia gotowości do pra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9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browolnej rezygnacji ze statusu bezrobot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bycia praw emerytalnych lub rentow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poczęcie szkolenia,stażu,przygot.zawo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0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ace społecznie użyt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6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jęcie na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inn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II. WYBRANE ELEMENTY STRUKTURY 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EZROBOCIA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biety ( liczba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76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1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4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99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6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71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19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3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97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,56%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 prawem do zasiłku  ( liczba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0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5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6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8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79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0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9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08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63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27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87%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i ( liczba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7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4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6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4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95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0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35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81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65%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mieszkali na wsi ( liczba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99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6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4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,97%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łodzież do 25 roku życia ( liczba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2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2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6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0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45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2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73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41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63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39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45%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ługotrwale bezrobot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1</w:t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 %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5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9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2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09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7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37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48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34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71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4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70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cs="Arial"/>
      <w:b/>
      <w:color w:val="000000"/>
      <w:sz w:val="22"/>
      <w:lang w:eastAsia="pl-P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11">
    <w:name w:val="WW-Domyślna czcionka akapitu1111111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1111111">
    <w:name w:val="WW-Domyślna czcionka akapitu1111111111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11111111111">
    <w:name w:val="WW-Domyślna czcionka akapitu111111111111"/>
    <w:qFormat/>
    <w:rPr/>
  </w:style>
  <w:style w:type="character" w:styleId="WWDomylnaczcionkaakapitu1111111111111">
    <w:name w:val="WW-Domyślna czcionka akapitu1111111111111"/>
    <w:qFormat/>
    <w:rPr/>
  </w:style>
  <w:style w:type="character" w:styleId="WWDomylnaczcionkaakapitu11111111111111">
    <w:name w:val="WW-Domyślna czcionka akapitu11111111111111"/>
    <w:qFormat/>
    <w:rPr/>
  </w:style>
  <w:style w:type="character" w:styleId="WWDomylnaczcionkaakapitu111111111111111">
    <w:name w:val="WW-Domyślna czcionka akapitu111111111111111"/>
    <w:qFormat/>
    <w:rPr/>
  </w:style>
  <w:style w:type="character" w:styleId="WWDomylnaczcionkaakapitu1111111111111111">
    <w:name w:val="WW-Domyślna czcionka akapitu1111111111111111"/>
    <w:qFormat/>
    <w:rPr/>
  </w:style>
  <w:style w:type="character" w:styleId="WWDomylnaczcionkaakapitu11111111111111111">
    <w:name w:val="WW-Domyślna czcionka akapitu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7:00Z</dcterms:created>
  <dc:creator>Lucyna Wyskwarska</dc:creator>
  <dc:description/>
  <dc:language>en-US</dc:language>
  <cp:lastModifiedBy>Lucyna Wyskwarska</cp:lastModifiedBy>
  <cp:lastPrinted>2010-08-05T10:39:00Z</cp:lastPrinted>
  <dcterms:modified xsi:type="dcterms:W3CDTF">2010-11-05T07:40:00Z</dcterms:modified>
  <cp:revision>5</cp:revision>
  <dc:subject/>
  <dc:title>Informacja o stanie bezrobocia w powiecie żarskim w lutym 2009 </dc:title>
</cp:coreProperties>
</file>