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3505</wp:posOffset>
                </wp:positionV>
                <wp:extent cx="6391275" cy="955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5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242"/>
                              <w:gridCol w:w="618"/>
                              <w:gridCol w:w="618"/>
                              <w:gridCol w:w="618"/>
                              <w:gridCol w:w="399"/>
                              <w:gridCol w:w="219"/>
                              <w:gridCol w:w="618"/>
                              <w:gridCol w:w="618"/>
                              <w:gridCol w:w="15"/>
                              <w:gridCol w:w="603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Ankietę wypełnić w język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angielski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ESTION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ismem maszynowym lub drukowanym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rst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mi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om the last 2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ostatnich 2 lat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ephone with direc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Telefon z n-rem  kier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urodzen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tiona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bywatelstw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th-plac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jsce urodzen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ritial stat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tan cywil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ccup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awód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letion of secondary schoo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ończone szkoły ogólnokształcąc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letion of technical (trade) school and qualificati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ończone szkoły zawodowe or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okumentowane posiadane uprawnien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rofessional diploma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adane dyplomy zawodow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nowledge of foreign langu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=  very good,  B = good, C = sufficie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ngu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ęzyki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mowie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czytaniu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 piś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jomość języków obcych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= b.db., B = db., C = dost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sits abro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countries and periods of tim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byty za granic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odać kraje i okres pobytu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other qualifications (typing, driving licen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kwalifikacje zawodow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p. maszynopisanie, uprawnienia 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a pojazdów, itp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52.55pt;mso-wrap-distance-left:0pt;mso-wrap-distance-right:7.05pt;mso-wrap-distance-top:0pt;mso-wrap-distance-bottom:0pt;margin-top:-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242"/>
                        <w:gridCol w:w="618"/>
                        <w:gridCol w:w="618"/>
                        <w:gridCol w:w="618"/>
                        <w:gridCol w:w="399"/>
                        <w:gridCol w:w="219"/>
                        <w:gridCol w:w="618"/>
                        <w:gridCol w:w="618"/>
                        <w:gridCol w:w="15"/>
                        <w:gridCol w:w="603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Ankietę wypełnić w języ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ngielskim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ESTIONN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ismem maszynowym lub drukowanym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ię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om the last 2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ostatnich 2 lat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dr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 with direction: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Telefon z n-rem  kier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rodze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bywatelstw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-pl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e urodze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ritial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an cywiln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awód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letion of secondary scho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ończone szkoły ogólnokształcąc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pletion of technical (trade) school and qualif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ończone szkoły zawodowe or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okumentowane posiadane uprawnie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essional diplom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adane dyplomy zawodow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nowledge of foreign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=  very good,  B = good, C = sufficie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ęzyki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mowie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czytaniu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 piś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jomość języków obcych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b.db., B = db., C = dost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sits abro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untries and periods of ti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byty za granic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ać kraje i okres pobytu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other qualifications (typing, driving lic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kwalifikacje zawodow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p. maszynopisanie, uprawnienia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a pojazdów, itp.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n of professional occup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ałościowy przebieg pracy zawodowej:</w:t>
      </w:r>
    </w:p>
    <w:p>
      <w:pPr>
        <w:pStyle w:val="Normal"/>
        <w:jc w:val="both"/>
        <w:rPr/>
      </w:pPr>
      <w:r>
        <w:rPr/>
        <w:t>Szczegółowy opis z wyszczególnieniem miejsca pracy, stanowiska i okresu zatrud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1620"/>
        <w:gridCol w:w="15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the place of employment, trade:</w:t>
            </w:r>
          </w:p>
          <w:p>
            <w:pPr>
              <w:pStyle w:val="Normal"/>
              <w:jc w:val="center"/>
              <w:rPr/>
            </w:pPr>
            <w:r>
              <w:rPr/>
              <w:t>Nazwa zakłady pracy, branża, miejs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 of job: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prac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Have you ever been </w:t>
      </w:r>
      <w:r>
        <w:rPr/>
        <w:t>convicted of a crimal offence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Czy był/a Pan/Pani karany/a lub czy toczy się wobec Pana/i postępowanie kar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S </w:t>
        <w:tab/>
        <w:tab/>
        <w:tab/>
        <w:tab/>
        <w:tab/>
        <w:tab/>
        <w:tab/>
        <w:t>NO</w:t>
      </w:r>
    </w:p>
    <w:p>
      <w:pPr>
        <w:pStyle w:val="Normal"/>
        <w:jc w:val="both"/>
        <w:rPr/>
      </w:pPr>
      <w:r>
        <w:rPr/>
        <w:t xml:space="preserve">TAK </w:t>
        <w:tab/>
        <w:tab/>
        <w:tab/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yes, when and  why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44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śli tak, kiedy i za 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Wyrażam zgodę na przetwarzanie moich danych osobowych zawartych w ofercie pracy dla potrzeb procesu </w:t>
        <w:br/>
        <w:t>rekrutacji (zgodnie z Ustawą z dnia 29.08.1997. o Ochronie Danych Osobowych, Dz.U. nr 133,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Podp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125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609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55pt" to="449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35:00Z</dcterms:created>
  <dc:creator>Wojewodzki Urzad Pracy</dc:creator>
  <dc:description/>
  <dc:language>en-US</dc:language>
  <cp:lastModifiedBy>Wojewodzki Urzad Pracy</cp:lastModifiedBy>
  <dcterms:modified xsi:type="dcterms:W3CDTF">2004-03-02T06:49:00Z</dcterms:modified>
  <cp:revision>4</cp:revision>
  <dc:subject/>
  <dc:title>Ankietę wypełnić w języku </dc:title>
</cp:coreProperties>
</file>