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page">
                  <wp:posOffset>214630</wp:posOffset>
                </wp:positionH>
                <wp:positionV relativeFrom="page">
                  <wp:posOffset>214630</wp:posOffset>
                </wp:positionV>
                <wp:extent cx="14859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1520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6.9pt;margin-top:16.9pt;width:116.95pt;height:575.95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-239395</wp:posOffset>
                </wp:positionV>
                <wp:extent cx="7336790" cy="150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507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00"/>
                                <w:sz w:val="48"/>
                                <w:szCs w:val="48"/>
                              </w:rPr>
                              <w:t>Tematyka zajęć realizowanych przez Centrum Informacji i Planowania Kariery Zawodowej w Zielonej Gó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577.7pt;height:118.7pt;mso-wrap-distance-left:9.05pt;mso-wrap-distance-right:9.05pt;mso-wrap-distance-top:0pt;mso-wrap-distance-bottom:0pt;margin-top:-18.8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8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8000"/>
                          <w:sz w:val="48"/>
                          <w:szCs w:val="48"/>
                        </w:rPr>
                        <w:t>Tematyka zajęć realizowanych przez Centrum Informacji i Planowania Kariery Zawodowej w Zielon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729230</wp:posOffset>
                </wp:positionH>
                <wp:positionV relativeFrom="page">
                  <wp:posOffset>2729230</wp:posOffset>
                </wp:positionV>
                <wp:extent cx="66294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otywacja do działan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”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3 - 15.04.2011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Jak sobie radzić ze stres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”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7 - 08.06.2011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oczucie własnej wartoś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”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5 - 16.09.2011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sertywnoś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”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5 - 16.11.2011 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2.9pt;mso-wrap-distance-right:2.9pt;mso-wrap-distance-top:2.9pt;mso-wrap-distance-bottom:2.9pt;margin-top:214.9pt;mso-position-vertical-relative:page;margin-left:214.9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Motywacja do działania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”</w:t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13 - 15.04.2011 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Jak sobie radzić ze stresem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”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07 - 08.06.2011 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Poczucie własnej wartości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”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15 - 16.09.2011 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sertywność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”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15 - 16.11.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00630</wp:posOffset>
                </wp:positionH>
                <wp:positionV relativeFrom="page">
                  <wp:posOffset>5015230</wp:posOffset>
                </wp:positionV>
                <wp:extent cx="70866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Zajęcia będą odbywały się w Sali Informacji Zawod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w PUP w Żara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Osoby zainteresowane udziałem w warszta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zapraszamy do pok. 25, II piętro tut. Urzę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w celu dokonania zapisu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2.9pt;mso-wrap-distance-right:2.9pt;mso-wrap-distance-top:2.9pt;mso-wrap-distance-bottom:2.9pt;margin-top:394.9pt;mso-position-vertical-relative:page;margin-left:196.9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Zajęcia będą odbywały się w Sali Informacji Zawod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w PUP w Żara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Osoby zainteresowane udziałem w warszta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zapraszamy do pok. 25, II piętro tut. Urzęd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w celu dokonania zapi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1:00Z</dcterms:created>
  <dc:creator>mdyba</dc:creator>
  <dc:description/>
  <cp:keywords/>
  <dc:language>en-US</dc:language>
  <cp:lastModifiedBy>mdyba</cp:lastModifiedBy>
  <dcterms:modified xsi:type="dcterms:W3CDTF">2011-02-10T09:45:00Z</dcterms:modified>
  <cp:revision>2</cp:revision>
  <dc:subject/>
  <dc:title/>
</cp:coreProperties>
</file>