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Wykaz informacji grupowych na m-c kwiecień, maj, czerwiec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4712"/>
        <w:gridCol w:w="230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inform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nform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sób rekrutacji osób zainteresowanych udziałem w spotkaniu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Spotkanie informacyjne dla osób nowozarejestrowanych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Cel informacji: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</w:t>
            </w:r>
            <w:r>
              <w:rPr/>
              <w:t>Informacja o usługach i instrumentach rynku pracy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</w:t>
            </w:r>
            <w:r>
              <w:rPr/>
              <w:t>Zapoznanie  z prawami i obowiązkami osób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</w:t>
            </w:r>
            <w:r>
              <w:rPr/>
              <w:t>bezrobotnych oraz lokalnym rynkiem pracy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Informacja na temat projektów  finansownych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z EFS-u realizowanych przez inne instytucje na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rzecz osób bezrobotnych i pozostajacych bez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</w:t>
            </w:r>
            <w:r>
              <w:rPr/>
              <w:t>zatrudnienia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jestracja wstępn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</w:pPr>
    <w:rPr>
      <w:rFonts w:ascii="Arial Narrow" w:hAnsi="Arial Narrow" w:cs="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04:00Z</dcterms:created>
  <dc:creator>pup</dc:creator>
  <dc:description/>
  <dc:language>en-US</dc:language>
  <cp:lastModifiedBy> </cp:lastModifiedBy>
  <cp:lastPrinted>2004-05-07T10:41:00Z</cp:lastPrinted>
  <dcterms:modified xsi:type="dcterms:W3CDTF">2011-05-17T11:13:00Z</dcterms:modified>
  <cp:revision>6</cp:revision>
  <dc:subject/>
  <dc:title>Wykaz informacji grupowych na m-c styczeń, luty, marzec 2011</dc:title>
</cp:coreProperties>
</file>