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az informacji grupowych - III kwartał 2011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4712"/>
        <w:gridCol w:w="230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inform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odzin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nformacji zawod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posób rekrutacji osób zainteresowanych udziałem w spotkaniu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7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30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potkanie informacyjne dla osób nowozarejestrowanych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 informacj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usługach i instrumentach rynku pracy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oznanie  z prawami i obowiązkami osób bezrobotnych oraz lokalnym rynkiem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nformacja na temat projektów  finansownych z EFS-u realizowanych przez inne instytucje na rzecz osób bezrobotnych i pozostajacych bez zatrudnienia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jestracja wstępn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7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7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7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.08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8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08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08.2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08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.09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9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09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9.11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30</w:t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porad grupowych - III kwartał 2011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5"/>
        <w:gridCol w:w="1701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r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zas trw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el porad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Samopoznan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08.201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enie swoich słabych, mocnych stron, uzyskanie wiedzy na temat swoich zainteresowań, wartości, uzdolnień , umiejętności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Rynek pracy i warsztat edukacyjny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9.2011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00 – 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ycie wiedzy na temat rynku pracy i uzyskanie  innych informacji, istotnych dla realizacji celów zawodowych, określenie swoich kompetencji w odniesieniu do wymaagń pracodawców, sposoby nabycia kwalifikacji zawodowych, możliwości kształcenia, szkoleni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Zapisy osób zainteresowanych udziałem w poradzie grupowej – pok. Nr 25, II piętr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eastAsia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2835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1:00Z</dcterms:created>
  <dc:creator>pup</dc:creator>
  <dc:description/>
  <dc:language>en-US</dc:language>
  <cp:lastModifiedBy> </cp:lastModifiedBy>
  <cp:lastPrinted>2011-06-01T12:45:00Z</cp:lastPrinted>
  <dcterms:modified xsi:type="dcterms:W3CDTF">2011-06-01T10:48:00Z</dcterms:modified>
  <cp:revision>7</cp:revision>
  <dc:subject/>
  <dc:title>Wykaz informacji grupowych na m-c styczeń, luty, marzec 2011</dc:title>
</cp:coreProperties>
</file>