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informacji grupowych – I kwartał 2012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095"/>
        <w:gridCol w:w="4695"/>
        <w:gridCol w:w="206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inform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formacji zawodowe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osób rekrutacji osób zainteresowanych udziałem w spotkaniu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1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potkanie informacyjne dla osób nowozarejestrowanych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 informacj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usługach i instrumentach rynku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oznanie  z prawami i obowiązkami osób bezrobotnych oraz lokalnym rynkiem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na temat projektów  finansowanych z EFS-u, realizowanych przez inne instytucje na rzecz osób bezrobotnych i pozostających bez zatrudnienia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cja wstęp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1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1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1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2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2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2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2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3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3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3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3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rad grupowych - I kwartał 2012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701"/>
        <w:gridCol w:w="4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zas trwani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 pora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amopozna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3.201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2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swoich słabych, mocnych stron, uzyskanie wiedzy na temat swoich zainteresowań, wartości, uzdolnień  umiejętnośc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ynek pracy i warsztat edukacyjn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3.201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2.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cie wiedzy na temat rynku pracy i uzyskanie  innych informacji, istotnych dla realizacji celów zawodowych, określenie swoich kompetencji w odniesieniu do wymagań pracodawców, sposoby nabycia kwalifikacji zawodowych, możliwości kształcenia, szkoleni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Zapisy osób zainteresowanych udziałem w poradzie grupowej – pok. Nr 25, II piętro, tel. 68 479 13 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2835"/>
    </w:pPr>
    <w:rPr>
      <w:rFonts w:ascii="Arial Narrow" w:hAnsi="Arial Narrow" w:cs="Arial Narrow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5:00Z</dcterms:created>
  <dc:creator>pup</dc:creator>
  <dc:description/>
  <dc:language>en-US</dc:language>
  <cp:lastModifiedBy> </cp:lastModifiedBy>
  <cp:lastPrinted>2011-08-31T09:30:00Z</cp:lastPrinted>
  <dcterms:modified xsi:type="dcterms:W3CDTF">2011-06-01T11:15:00Z</dcterms:modified>
  <cp:revision>2</cp:revision>
  <dc:subject/>
  <dc:title>Wykaz informacji grupowych na m-c styczeń, luty, marzec 2011</dc:title>
</cp:coreProperties>
</file>