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rPr/>
      </w:pPr>
      <w:r>
        <w:rPr/>
        <w:t>Załącznik nr 2 do umowy nr  ...........200..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 dnia ........................ roku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    </w:t>
      </w:r>
      <w:r>
        <w:rPr>
          <w:rFonts w:cs="Arial Narrow" w:ascii="Arial Narrow" w:hAnsi="Arial Narrow"/>
          <w:sz w:val="28"/>
          <w:vertAlign w:val="superscript"/>
        </w:rPr>
        <w:t>( pieczątka firmowa Pracodawcy)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e z realizacji umowy dotyczącej dokonania z Funduszu Pracy refundacji kosztów wyposażenia i doposażenia stanowisk pracy dla skierowanych bezrobotnych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6"/>
        <w:tabs>
          <w:tab w:val="clear" w:pos="5103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ab/>
        <w:t>Powiatowy Urząd Pracy w Żarach, zgodnie z § 4 ust.1 pkt. K, uprzejmie prosi o pisemne przedłożenie w tutejszym Urzędzie informacji z realizacji umowy o refundację z Funduszu Pracy kosztów wyposażenia i doposażenia stanowisk prac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cja dotycząca składek na ubezpieczen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łeczne-5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drowotne-5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P i FGSP-5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a...............................kwartał 200..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7"/>
        <w:gridCol w:w="1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ubezpieczenia: 51,5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0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6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cja dotycząca składek na podatek docho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4"/>
        <w:gridCol w:w="1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składek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3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8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1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iejsce prowadzenia działalności gospodarczej 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Informacja o okresach przebywania na urlopach bezpłatnych i wychowawczych pracowników zatrudnionych na refundowanych stanowiskach prac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(data i podpis osoby składającej oświadczenia)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6"/>
        <w:jc w:val="both"/>
        <w:rPr>
          <w:sz w:val="24"/>
        </w:rPr>
      </w:pPr>
      <w:r>
        <w:rPr>
          <w:sz w:val="24"/>
        </w:rPr>
        <w:t>Nie złożenie sprawozdania lub oświadczenie nieprawdy może być podstawą wypowiedzenia umowy wraz z zażądaniem zwrotu udzielonej refundacji kosztów wyposażenia i doposażenia stanowiska pracy i należnych odsetek.</w:t>
      </w:r>
    </w:p>
    <w:p>
      <w:pPr>
        <w:pStyle w:val="Zwykyteks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284" w:hanging="0"/>
      <w:jc w:val="right"/>
      <w:outlineLvl w:val="4"/>
    </w:pPr>
    <w:rPr>
      <w:rFonts w:ascii="Arial Narrow" w:hAnsi="Arial Narrow" w:cs="Arial Narrow"/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284" w:hanging="0"/>
      <w:jc w:val="both"/>
      <w:outlineLvl w:val="5"/>
    </w:pPr>
    <w:rPr>
      <w:rFonts w:ascii="Arial Narrow" w:hAnsi="Arial Narrow" w:cs="Arial Narrow"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24:00Z</dcterms:created>
  <dc:creator> </dc:creator>
  <dc:description/>
  <dc:language>en-US</dc:language>
  <cp:lastModifiedBy>sbudasz</cp:lastModifiedBy>
  <cp:lastPrinted>2007-07-04T08:06:00Z</cp:lastPrinted>
  <dcterms:modified xsi:type="dcterms:W3CDTF">2009-05-08T08:31:00Z</dcterms:modified>
  <cp:revision>9</cp:revision>
  <dc:subject/>
  <dc:title/>
</cp:coreProperties>
</file>