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</w:rPr>
        <w:t>Żary, dnia 05 maj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Wyka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zętu będącego w ewidencji PUP Żary Filia Lubs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znaczonego do nieodpłatnego  przekazania – darowizna - innej jednost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sz w:val="24"/>
        </w:rPr>
        <w:t>Na podstawie Rozporządzenia Rady Ministrów z dnia 11 sierpnia 2004 roku w sprawie sposobu i trybu gospodarowania składnikami majątku ruchomego powierzonego jednostkom budżetowym, zakładom budżetowym i gospodarstwom pomocniczym, oraz § 10 pkt                3 Regulaminu Organizacyjnego Powiatowego Urzędu Pracy w Żarach ze stycznia 2008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>Powiatowy Urząd Pracy w Żarach informuje, że Instytucje publiczne mogą zwracać się           z pisemną prośbą do Kierownika PUP w Żarach Filia w Lubsku celem nieodpłatnego przekazania – darowizna- składników majątku ruchomego należącego do PUP na adres PUP Żary Filia Lubsko, ul. 3 Maja 1,  68-300 Lubsko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Wniosek powinien zawierać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zwę, siedzibę i adres jednostki występującej o nieodpłatne przekazanie składnika majątku ruchom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ę o zadaniach publicznych realizowanych przez jednostkę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skazanie składnika majątku ruchomego, o który występuje jednostk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zasadnienie potrzeb i sposobu wykorzystania składnika majątku ruchom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enie, że przekazany składnik majątku ruchomego zostanie odebrany w terminie i miejscu wskazanym w protokole zdawczo – odbiorcz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niosku jednostka występująca o nieodpłatne przekazanie składnika majątku ruchomego załącza odpis statu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880"/>
        <w:gridCol w:w="627"/>
        <w:gridCol w:w="3544"/>
      </w:tblGrid>
      <w:tr>
        <w:trPr/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sażenie do przekaz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wyściełane czerwo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2-3,4,5, 6,7,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ono w BI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Junio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2-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ono w BI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wyścieła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2-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ono w BI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wyścieła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2-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ono w BI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drewnia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1-3,4,5,6,7,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,12,13,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ono w BI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esło metalowe </w:t>
              <w:tab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1-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ono w BI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drewniane czar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1-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ono w BI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drewnia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/1-27,28,29,30, 31,32,33,34,35, 36,37,38,39,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ono w BI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metalow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1-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ono w BI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k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/1-27,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ono w BI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ół – ława (bordowy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/21-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ono w BI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ko pod komput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/4-1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ono w BI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17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/83-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ono w BI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zyna Olimpia Splendi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/1-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ono w BI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ół-ław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/21-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ono w BI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metalow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/15-1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ono w B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51"/>
        <w:gridCol w:w="1880"/>
        <w:gridCol w:w="627"/>
        <w:gridCol w:w="3544"/>
      </w:tblGrid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ki trwałe do przekaz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arka OKI ML 3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/89-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ono w BI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arka OKI ML 3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/89-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ono w BI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arka OKI ML 3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/89-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ono w BI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taw komputerowy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/83-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ono w BI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komputerow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/83-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ono w BI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komputerow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/83-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ono w BI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komputerow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/83-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ono w BI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20:00Z</dcterms:created>
  <dc:creator>n/n</dc:creator>
  <dc:description/>
  <cp:keywords/>
  <dc:language>en-US</dc:language>
  <cp:lastModifiedBy>n/n</cp:lastModifiedBy>
  <cp:lastPrinted>2008-05-05T06:55:00Z</cp:lastPrinted>
  <dcterms:modified xsi:type="dcterms:W3CDTF">2008-05-05T04:55:00Z</dcterms:modified>
  <cp:revision>13</cp:revision>
  <dc:subject/>
  <dc:title/>
</cp:coreProperties>
</file>