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774565" cy="322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32" t="-2408" r="-4732" b="-2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22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831850</wp:posOffset>
                </wp:positionV>
                <wp:extent cx="7589520" cy="9418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941832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-70.9pt;margin-top:65.5pt;width:597.55pt;height:741.55pt;mso-wrap-style:none;v-text-anchor:middle">
                <v:fill o:detectmouseclick="t" type="solid" color2="#cc66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290</wp:posOffset>
                </wp:positionH>
                <wp:positionV relativeFrom="paragraph">
                  <wp:posOffset>1652905</wp:posOffset>
                </wp:positionV>
                <wp:extent cx="1463040" cy="914400"/>
                <wp:effectExtent l="20955" t="11430" r="222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382.7pt;margin-top:130.15pt;width:115.15pt;height:71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2750185</wp:posOffset>
                </wp:positionV>
                <wp:extent cx="1463040" cy="914400"/>
                <wp:effectExtent l="20955" t="11430" r="2222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7.5pt;margin-top:216.55pt;width:115.15pt;height:71.95pt;mso-wrap-style:none;v-text-anchor:middl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0</wp:posOffset>
                </wp:positionH>
                <wp:positionV relativeFrom="paragraph">
                  <wp:posOffset>-358775</wp:posOffset>
                </wp:positionV>
                <wp:extent cx="7021830" cy="1134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800" cy="1134720"/>
                          <a:chOff x="0" y="0"/>
                          <a:chExt cx="7021800" cy="113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816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49480" y="361440"/>
                            <a:ext cx="1372320" cy="4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28.25pt;width:552.9pt;height:89.35pt" coordorigin="-1130,-565" coordsize="11058,1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0;top:-565;width:3744;height:17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67;top:4;width:2160;height:7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9.3pt;margin-top:94.15pt;width:554.35pt;height:35.95pt;mso-wrap-style:none;v-text-anchor:middle" type="_x0000_t136">
            <v:path textpathok="t"/>
            <v:textpath on="t" fitshape="t" string="EUROPEJSKIE PERSPEKTYW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49.3pt;margin-top:252.55pt;width:186.7pt;height:24.7pt;mso-wrap-style:none;v-text-anchor:middle" type="_x0000_t136">
            <v:path textpathok="t"/>
            <v:textpath on="t" fitshape="t" string="w powiecie żarskim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49.3pt;margin-top:166.15pt;width:317.2pt;height:24.7pt;mso-wrap-style:none;v-text-anchor:middle" type="_x0000_t136">
            <v:path textpathok="t"/>
            <v:textpath on="t" fitshape="t" string="program aktywizacji zawodowej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-49.3pt;margin-top:209.35pt;width:186.7pt;height:24.7pt;mso-wrap-style:none;v-text-anchor:middle" type="_x0000_t136">
            <v:path textpathok="t"/>
            <v:textpath on="t" fitshape="t" string="osób bezrobotny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t xml:space="preserve">  </w:t>
      </w:r>
      <w:r>
        <w:rPr/>
        <w:t>Maja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510905</wp:posOffset>
                </wp:positionV>
                <wp:extent cx="5943600" cy="8229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296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1985"/>
                              <w:gridCol w:w="354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owiatowy Urząd Pr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-200 Żary, ul. Mieszka I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k. nr 14, tel. 479 13 68/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335" cy="60833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0" t="-59" r="-4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608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ilia PUP w Lub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-300 Lubsko, ul.  3 Maj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k. nr  7 tel.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457 23 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8pt;height:64.8pt;mso-wrap-distance-left:9.05pt;mso-wrap-distance-right:9.05pt;mso-wrap-distance-top:0pt;mso-wrap-distance-bottom:0pt;margin-top:670.15pt;mso-position-vertical-relative:text;margin-left: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1985"/>
                        <w:gridCol w:w="354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-200 Żary, ul. Mieszka I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k. nr 14, tel. 479 13 68/69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335" cy="6083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ilia PUP w Lubs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-300 Lubsko, ul.  3 Maj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k. nr  7 tel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457 23 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0555</wp:posOffset>
                </wp:positionH>
                <wp:positionV relativeFrom="paragraph">
                  <wp:posOffset>9329420</wp:posOffset>
                </wp:positionV>
                <wp:extent cx="7049770" cy="740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Projekt współfinansowany  przez Europejski Fundusz Społeczny w ramach Priorytetu VI  Rynek pracy otwarty dla wszystkich,</w:t>
                            </w:r>
                          </w:p>
                          <w:p>
                            <w:pPr>
                              <w:pStyle w:val="Tekstpodstawowy3"/>
                              <w:ind w:left="-54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ziałanie 6.1  Poprawa dostępu do zatrudnienia oraz wspieranie aktywności zawodowej w regionie ,</w:t>
                            </w:r>
                          </w:p>
                          <w:p>
                            <w:pPr>
                              <w:pStyle w:val="Tekstpodstawowy3"/>
                              <w:ind w:left="-54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Poddziałanie  6.1.3 Poprawa zdolności do zatrudnienia oraz podnoszenie poziomu aktywności zawodowej osób bezrobot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58.3pt;mso-wrap-distance-left:9.05pt;mso-wrap-distance-right:9.05pt;mso-wrap-distance-top:0pt;mso-wrap-distance-bottom:0pt;margin-top:734.6pt;mso-position-vertical-relative:text;margin-left:-49.65pt;mso-position-horizontal-relative:text">
                <v:textbox>
                  <w:txbxContent>
                    <w:p>
                      <w:pPr>
                        <w:pStyle w:val="Tekstpodstawowy3"/>
                        <w:ind w:left="-54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Projekt współfinansowany  przez Europejski Fundusz Społeczny w ramach Priorytetu VI  Rynek pracy otwarty dla wszystkich,</w:t>
                      </w:r>
                    </w:p>
                    <w:p>
                      <w:pPr>
                        <w:pStyle w:val="Tekstpodstawowy3"/>
                        <w:ind w:left="-540" w:right="0" w:hanging="0"/>
                        <w:jc w:val="center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Działanie 6.1  Poprawa dostępu do zatrudnienia oraz wspieranie aktywności zawodowej w regionie ,</w:t>
                      </w:r>
                    </w:p>
                    <w:p>
                      <w:pPr>
                        <w:pStyle w:val="Tekstpodstawowy3"/>
                        <w:ind w:left="-540" w:right="0" w:hanging="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Poddziałanie  6.1.3 Poprawa zdolności do zatrudnienia oraz podnoszenie poziomu aktywności zawodowej osób bezrobot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6110</wp:posOffset>
                </wp:positionH>
                <wp:positionV relativeFrom="paragraph">
                  <wp:posOffset>6682105</wp:posOffset>
                </wp:positionV>
                <wp:extent cx="6949440" cy="1828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28800"/>
                        </a:xfrm>
                        <a:prstGeom prst="rect"/>
                        <a:solidFill>
                          <a:srgbClr val="33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u w:val="single"/>
                              </w:rPr>
                              <w:t>W ramach projektu oferujem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race interwencyjn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Staże zawo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Szkolenia zawo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Przygotowania zawodow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Środki  dla osób bezrobotnych na podjęcie działalności gospodarcz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Środki  dla pracodawców na tworzenie nowych miejsc pracy dla osób bezrobot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yle="position:absolute;rotation:-0;width:547.2pt;height:144pt;mso-wrap-distance-left:9.05pt;mso-wrap-distance-right:9.05pt;mso-wrap-distance-top:0pt;mso-wrap-distance-bottom:0pt;margin-top:526.15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u w:val="single"/>
                        </w:rPr>
                        <w:t>W ramach projektu oferujem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race interwencyjn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Staże zawod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Szkolenia zawod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Przygotowania zawodow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Środki  dla osób bezrobotnych na podjęcie działalności gospodarcz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Środki  dla pracodawców na tworzenie nowych miejsc pracy dla osób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080" w:hanging="0"/>
      <w:outlineLvl w:val="2"/>
    </w:pPr>
    <w:rPr>
      <w:rFonts w:ascii="Microsoft Sans Serif" w:hAnsi="Microsoft Sans Serif" w:cs="Microsoft Sans Serif"/>
      <w:b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right="1077" w:hanging="0"/>
      <w:outlineLvl w:val="3"/>
    </w:pPr>
    <w:rPr>
      <w:rFonts w:ascii="Microsoft Sans Serif" w:hAnsi="Microsoft Sans Serif" w:cs="Microsoft Sans Serif"/>
      <w:b/>
      <w:color w:val="00008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outlineLvl w:val="4"/>
    </w:pPr>
    <w:rPr>
      <w:rFonts w:ascii="Microsoft Sans Serif" w:hAnsi="Microsoft Sans Serif" w:cs="Microsoft Sans Serif"/>
      <w:b/>
      <w:color w:val="000080"/>
      <w:sz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sz w:val="36"/>
      <w:lang w:eastAsia="pl-PL"/>
    </w:rPr>
  </w:style>
  <w:style w:type="paragraph" w:styleId="Tekstpodstawowy3">
    <w:name w:val="Tekst podstawowy 3"/>
    <w:basedOn w:val="Normal"/>
    <w:qFormat/>
    <w:pPr>
      <w:widowControl w:val="false"/>
      <w:jc w:val="right"/>
    </w:pPr>
    <w:rPr>
      <w:rFonts w:ascii="Arial Narrow" w:hAnsi="Arial Narrow" w:cs="Arial Narrow"/>
      <w:sz w:val="24"/>
      <w:lang w:eastAsia="pl-PL"/>
    </w:rPr>
  </w:style>
  <w:style w:type="paragraph" w:styleId="Tekstpodstawowy2">
    <w:name w:val="Tekst podstawowy 2"/>
    <w:basedOn w:val="Normal"/>
    <w:qFormat/>
    <w:pPr>
      <w:spacing w:before="0" w:after="60"/>
      <w:ind w:right="1077" w:hanging="0"/>
      <w:jc w:val="both"/>
    </w:pPr>
    <w:rPr>
      <w:rFonts w:ascii="Microsoft Sans Serif" w:hAnsi="Microsoft Sans Serif" w:cs="Microsoft Sans Serif"/>
      <w:b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9:00Z</dcterms:created>
  <dc:creator>RUP Żary</dc:creator>
  <dc:description/>
  <dc:language>en-US</dc:language>
  <cp:lastModifiedBy> </cp:lastModifiedBy>
  <cp:lastPrinted>2008-06-10T11:20:00Z</cp:lastPrinted>
  <dcterms:modified xsi:type="dcterms:W3CDTF">2008-06-11T06:33:00Z</dcterms:modified>
  <cp:revision>38</cp:revision>
  <dc:subject/>
  <dc:title> </dc:title>
</cp:coreProperties>
</file>