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2865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40" y="160560"/>
                            <a:ext cx="26467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4840" y="531360"/>
                            <a:ext cx="14630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495pt;height:117pt" coordorigin="-720,-720" coordsize="9900,2340">
                <v:rect id="shape_0" fillcolor="white" stroked="f" o:allowincell="f" style="position:absolute;left:-720;top:-720;width:9899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5;top:-467;width:4167;height:1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117;width:2303;height:8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UWAGA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ŻAR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ASZA NABÓ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ZKOLENIE GRUP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STYLIZACJA PAZNOKCI METODĄ ŻELOWĄ  I AKRYLOWA,  MENICURE, PEDICURE I ZDOBIENIE PAZNOKCI LAKIERAM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REALIZACJI SZKOLENI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D DNIA 01.04.2009 – DO DNIA 17.04.2009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KRES SZKOLENIA: </w:t>
      </w:r>
      <w:r>
        <w:rPr>
          <w:rFonts w:cs="Arial" w:ascii="Arial" w:hAnsi="Arial"/>
          <w:sz w:val="26"/>
          <w:szCs w:val="26"/>
        </w:rPr>
        <w:t>ZAGADNIENIA ZWIĄZANE  Z BUDOWĄ I CHOROBAMI PAZNOKCIA, ŻEL UV NA TIPSIE   I FORMIE, AKRYL NA TIPSIE I FORMIE, ZDOBNICTWO, ŁĄCZENIE AKRYLU   Z  ŻELEM,  MANICURE, PEDIC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WIDYWANA LICZBA UCZESTNIKÓW SZKOLENIA</w:t>
      </w:r>
      <w:r>
        <w:rPr>
          <w:rFonts w:cs="Arial" w:ascii="Arial" w:hAnsi="Arial"/>
          <w:sz w:val="26"/>
          <w:szCs w:val="26"/>
        </w:rPr>
        <w:t xml:space="preserve"> –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ZBA GODZIN SZKOLENIA</w:t>
      </w:r>
      <w:r>
        <w:rPr>
          <w:rFonts w:cs="Arial" w:ascii="Arial" w:hAnsi="Arial"/>
          <w:sz w:val="26"/>
          <w:szCs w:val="26"/>
        </w:rPr>
        <w:t xml:space="preserve"> –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0 godzi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KOLENIE ODBĘDZIE SIĘ W CENTRUM SZKOLEŃI DYSTRYBUCJI GOBI - BIS PRZY UL. ŁUŻYCKIEJ 17 W ZIELONEJ GÓR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ZKOLENIE SKIEROWANE JEST DLA OSÓ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CĄCYCH NABYĆ UMIEJĘTNOŚCI MANICURE I PEDICUR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OSIADAJĄCYCH WYKSZTAŁCENIE MINIMUM ZASADNICZE  ZAWOD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ĄCYCH ZDOLNOŚCI MANUALNE, ZMYSŁ ESTETYCZ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EŁNOLETNICH ( UKOŃCZONE 18 LA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 ZDANYM EGZAMINIE KURSANT OTRZYMUJE CERTYFIKATY NA KAŻDĄ METODĘ OSOB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Niezbędna informacje dot. naboru można uzyskać pod numer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tel. 068 479-13-65 lub w siedzibie PUP Żary na ul. Mieszka I 15 Żary w pokoju numer 26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1:00Z</dcterms:created>
  <dc:creator>sstrecke</dc:creator>
  <dc:description/>
  <cp:keywords/>
  <dc:language>en-US</dc:language>
  <cp:lastModifiedBy>molszew</cp:lastModifiedBy>
  <dcterms:modified xsi:type="dcterms:W3CDTF">2009-03-11T08:53:00Z</dcterms:modified>
  <cp:revision>14</cp:revision>
  <dc:subject/>
  <dc:title/>
</cp:coreProperties>
</file>