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UWAGA !!!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OWIATOWY URZĄD PRACY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W ŻARACH OGŁASZA NABÓR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NA SZKOLENIE 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Obsługa stacji LPG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2"/>
          <w:szCs w:val="32"/>
        </w:rPr>
        <w:t>TERMIN REALIZACJI SZKOLENIA</w:t>
      </w:r>
      <w:r>
        <w:rPr>
          <w:rFonts w:cs="Arial" w:ascii="Arial" w:hAnsi="Arial"/>
          <w:sz w:val="32"/>
          <w:szCs w:val="32"/>
        </w:rPr>
        <w:t xml:space="preserve"> OD DNIA 02.10.2009    DO DNIA 03.10.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KRES SZKOLENIA:</w:t>
      </w:r>
      <w:r>
        <w:rPr>
          <w:rFonts w:cs="Arial" w:ascii="Arial" w:hAnsi="Arial"/>
          <w:sz w:val="32"/>
          <w:szCs w:val="32"/>
        </w:rPr>
        <w:t xml:space="preserve"> Budowa zbiorników, oznakowanie zbiorników, napełnianie zbiorników, przepisy BHP i PPOŻ, gazy stosowane do napędu pojazd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EL: </w:t>
      </w:r>
      <w:r>
        <w:rPr>
          <w:rFonts w:cs="Arial" w:ascii="Arial" w:hAnsi="Arial"/>
          <w:sz w:val="32"/>
          <w:szCs w:val="32"/>
        </w:rPr>
        <w:t>PRZYGOTOWANIE DO EGZAMINU na uprawnienia TD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2"/>
          <w:szCs w:val="32"/>
        </w:rPr>
        <w:t>PRZEWIDYWANA LICZBA UCZESTNIKÓW SZKOLENIA</w:t>
      </w:r>
      <w:r>
        <w:rPr>
          <w:rFonts w:cs="Arial" w:ascii="Arial" w:hAnsi="Arial"/>
          <w:sz w:val="32"/>
          <w:szCs w:val="32"/>
        </w:rPr>
        <w:t xml:space="preserve"> –  5 OSÓB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2"/>
          <w:szCs w:val="32"/>
        </w:rPr>
        <w:t>LICZBA GODZIN SZKOLENIA</w:t>
      </w:r>
      <w:r>
        <w:rPr>
          <w:rFonts w:cs="Arial" w:ascii="Arial" w:hAnsi="Arial"/>
          <w:sz w:val="32"/>
          <w:szCs w:val="32"/>
        </w:rPr>
        <w:t xml:space="preserve"> – 20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SZKOLENIE ODBĘDZIE SIĘ W </w:t>
      </w:r>
      <w:r>
        <w:rPr>
          <w:rFonts w:cs="Arial" w:ascii="Arial" w:hAnsi="Arial"/>
          <w:i/>
          <w:sz w:val="32"/>
          <w:szCs w:val="32"/>
        </w:rPr>
        <w:t>CENTRUM EDUKACJI DOROSŁYCH W ŻARA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ZKOLENIE SKIEROWANE JEST DLA OSÓB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ŁNOLETNICH ( UKOŃCZONE 18 LAT)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ABYTE KWALIFIKACJE </w:t>
      </w:r>
      <w:r>
        <w:rPr>
          <w:rFonts w:cs="Arial" w:ascii="Arial" w:hAnsi="Arial"/>
          <w:sz w:val="32"/>
          <w:szCs w:val="32"/>
        </w:rPr>
        <w:t>ZAŚWIADCZENIE OUKOŃCZENIU KURSU I ZAŚWIADCZENIE KWALIFIKACYJ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OSÓB SPRAWDZENIA EFEKTÓW KSZTAŁCENIA:</w:t>
      </w:r>
      <w:r>
        <w:rPr>
          <w:rFonts w:cs="Arial" w:ascii="Arial" w:hAnsi="Arial"/>
          <w:sz w:val="32"/>
          <w:szCs w:val="32"/>
        </w:rPr>
        <w:t xml:space="preserve"> EGZAMIN TEORETYCZNY I PRAKTYCZNY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9:00:00Z</dcterms:created>
  <dc:creator>sstrecke</dc:creator>
  <dc:description/>
  <cp:keywords/>
  <dc:language>en-US</dc:language>
  <cp:lastModifiedBy>molszew</cp:lastModifiedBy>
  <cp:lastPrinted>2009-05-11T14:41:00Z</cp:lastPrinted>
  <dcterms:modified xsi:type="dcterms:W3CDTF">2009-09-07T09:01:00Z</dcterms:modified>
  <cp:revision>3</cp:revision>
  <dc:subject/>
  <dc:title>UWAGA </dc:title>
</cp:coreProperties>
</file>