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561330" cy="128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1280160"/>
                          <a:chOff x="0" y="0"/>
                          <a:chExt cx="5561280" cy="128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76160" y="329400"/>
                            <a:ext cx="208548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806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37.95pt;height:100.8pt" coordorigin="180,-360" coordsize="8759,2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5;top:159;width:3283;height:10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360;width:4378;height:2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Człowiek najlepsza inwestycja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UWAGA !!!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POWIATOWY URZĄD PRACY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W ŻARACH OGŁASZA NABÓR      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NA KURS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KADRY I PŁAC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REALIZACJI SZKOLENIA</w:t>
      </w:r>
      <w:r>
        <w:rPr>
          <w:rFonts w:cs="Arial" w:ascii="Arial" w:hAnsi="Arial"/>
          <w:sz w:val="28"/>
          <w:szCs w:val="28"/>
        </w:rPr>
        <w:t xml:space="preserve"> OD DNIA 20.08.2010 DO DNIA 30.09.201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KRES SZKOLENIA: </w:t>
      </w:r>
      <w:r>
        <w:rPr>
          <w:rFonts w:cs="Arial" w:ascii="Arial" w:hAnsi="Arial"/>
          <w:sz w:val="28"/>
          <w:szCs w:val="28"/>
        </w:rPr>
        <w:t>PRZYGOTOWANIE DO PRACY W DZIAŁACH PERSONALNO-KADROWYCH, OPANOWANIE PROWADZENIA DOKUMENTACJI PERSONALNEJ, PODATKOWEJ, PŁACOWEJ, ZUS. OBSŁUGA SPECJALISTYCZNYCH PROGRAMÓW KOMPUTEROWYCH. PODSTAWY PRAWA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PRZEWIDYWANA LICZBA UCZESTNIKÓW SZKOLENIA</w:t>
      </w:r>
      <w:r>
        <w:rPr>
          <w:rFonts w:cs="Arial" w:ascii="Arial" w:hAnsi="Arial"/>
          <w:sz w:val="28"/>
          <w:szCs w:val="28"/>
        </w:rPr>
        <w:t xml:space="preserve"> –  15 OSÓB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LICZBA GODZIN SZKOLENIA</w:t>
      </w:r>
      <w:r>
        <w:rPr>
          <w:rFonts w:cs="Arial" w:ascii="Arial" w:hAnsi="Arial"/>
          <w:sz w:val="28"/>
          <w:szCs w:val="28"/>
        </w:rPr>
        <w:t xml:space="preserve"> – 240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ZKOLENIE REALIZOWANE PRZEZ </w:t>
      </w:r>
      <w:r>
        <w:rPr>
          <w:rFonts w:cs="Arial" w:ascii="Arial" w:hAnsi="Arial"/>
          <w:sz w:val="28"/>
          <w:szCs w:val="28"/>
        </w:rPr>
        <w:t>FUNDACJA PRZEDSIĘBIORCZOŚĆ ŻA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EJSCE SZKOLENIA </w:t>
      </w:r>
      <w:r>
        <w:rPr>
          <w:rFonts w:cs="Arial" w:ascii="Arial" w:hAnsi="Arial"/>
          <w:sz w:val="28"/>
          <w:szCs w:val="28"/>
        </w:rPr>
        <w:t>ŻARY UL. MIESZKA I 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LENIE SKIEROWANE JEST DLA OSÓB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ŁNOLETNICH ( UKOŃCZONE 18 LAT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IADAJĄCYCH WYKSZTAŁCENIE PRZYNAJMNIEJ ŚRED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rtę kandydata należy pobrać w pok. 26 PUP Żary w terminie 10.08.2010-17.08.2010 do godz. 15.00.Wypełnioną kartę kandydata z opinią pośrednika pracy i doradcy zawodowego należy składać w pok. nr 12-sekretariat do dnia 17.08.2010 do godz. 15.00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5:00Z</dcterms:created>
  <dc:creator>sstrecke</dc:creator>
  <dc:description/>
  <cp:keywords/>
  <dc:language>en-US</dc:language>
  <cp:lastModifiedBy>sstrecke</cp:lastModifiedBy>
  <cp:lastPrinted>2010-08-09T12:21:00Z</cp:lastPrinted>
  <dcterms:modified xsi:type="dcterms:W3CDTF">2010-08-09T10:25:00Z</dcterms:modified>
  <cp:revision>2</cp:revision>
  <dc:subject/>
  <dc:title/>
</cp:coreProperties>
</file>