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561330" cy="128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1280160"/>
                          <a:chOff x="0" y="0"/>
                          <a:chExt cx="5561280" cy="128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76160" y="330120"/>
                            <a:ext cx="208548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806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5pt;width:437.95pt;height:100.8pt" coordorigin="180,-900" coordsize="8759,2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5;top:-380;width:3283;height:10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900;width:4378;height:2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72"/>
          <w:u w:val="single"/>
        </w:rPr>
      </w:pPr>
      <w:r>
        <w:rPr>
          <w:b/>
          <w:sz w:val="18"/>
          <w:szCs w:val="72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„</w:t>
      </w:r>
      <w:r>
        <w:rPr/>
        <w:t>CZŁOWIEK – NAJLEPSZA INWESTYCJA”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UWAGA !!!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WIATOWY URZĄD PRAC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ŻAR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GŁASZA NABÓR NA SZKOLENIE GRUPOW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  <w:t>SPAWANIE METODĄ MAG</w:t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DNOSTKA SZKOLENIOWA: ZDZ CENTRUM EDUKACJI DOROSŁYCH W ŻARACH UL. ŻAGAŃSKA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SZKOLENIA: 04.05.09-30.05.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A LICZBA UCZESTNIKÓW SZKOLENIA: 10 osó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GODZIN SZKOLENIA: 1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SZKOLENIA: zdobycie uprawnień spawalniczych w spawaniu blach i rur spoinami pachwinowymi metodą MA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SKIEROWANE JEST DLA OSÓB: ukończone 18 lat, zdolność do wykonywania zawodu spawacza potwierdzona zaświadczeniem lekarski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ZDANYM EGZAMINIE KURSANT OTRZYMUJE ZAŚWIADCZENIE O UKOŃCZENIU SZKOLENIA, KSIĄŻECZKA SPAWACZA, ŚWIADECTWO KWALIFIKACJ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2:00Z</dcterms:created>
  <dc:creator>sstrecke</dc:creator>
  <dc:description/>
  <cp:keywords/>
  <dc:language>en-US</dc:language>
  <cp:lastModifiedBy>molszew</cp:lastModifiedBy>
  <cp:lastPrinted>2009-04-16T07:22:00Z</cp:lastPrinted>
  <dcterms:modified xsi:type="dcterms:W3CDTF">2009-04-16T09:27:00Z</dcterms:modified>
  <cp:revision>7</cp:revision>
  <dc:subject/>
  <dc:title/>
</cp:coreProperties>
</file>