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UWAGA !!!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OWIATOWY URZĄD PRACY          W ŻARACH OGŁASZA NABÓR       NA SZKOLENIE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PERATOR KOPARKO-ŁADOWARK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IN REALIZACJI SZKOLENIA</w:t>
      </w:r>
      <w:r>
        <w:rPr>
          <w:rFonts w:cs="Arial" w:ascii="Arial" w:hAnsi="Arial"/>
          <w:sz w:val="32"/>
          <w:szCs w:val="32"/>
        </w:rPr>
        <w:t xml:space="preserve"> OD DNIA 11.05.2009 –DO DNIA 17.06.20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ZAKRES SZKOLENIA: </w:t>
      </w:r>
      <w:r>
        <w:rPr>
          <w:rFonts w:cs="Arial" w:ascii="Arial" w:hAnsi="Arial"/>
          <w:sz w:val="32"/>
          <w:szCs w:val="32"/>
        </w:rPr>
        <w:t>SZKOLENIE W ZAKRESIE OBSŁUGI MASZYN I URZĄDZEŃ TECHNICZNYCH DO ROBÓT ZIEMNYCH, BUDOWLANYCH I DROG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L: </w:t>
      </w:r>
      <w:r>
        <w:rPr>
          <w:rFonts w:cs="Arial" w:ascii="Arial" w:hAnsi="Arial"/>
          <w:sz w:val="32"/>
          <w:szCs w:val="32"/>
        </w:rPr>
        <w:t>PRZYGOTOWANIE DO ZAWOD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PRZEWIDYWANA LICZBA UCZESTNIKÓW SZKOLENIA</w:t>
      </w:r>
      <w:r>
        <w:rPr>
          <w:rFonts w:cs="Arial" w:ascii="Arial" w:hAnsi="Arial"/>
          <w:sz w:val="32"/>
          <w:szCs w:val="32"/>
        </w:rPr>
        <w:t xml:space="preserve"> – 10 OSÓB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LICZBA GODZIN SZKOLENIA</w:t>
      </w:r>
      <w:r>
        <w:rPr>
          <w:rFonts w:cs="Arial" w:ascii="Arial" w:hAnsi="Arial"/>
          <w:sz w:val="32"/>
          <w:szCs w:val="32"/>
        </w:rPr>
        <w:t xml:space="preserve"> – 17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SZKOLENIE ODBĘDZIE SIĘ W </w:t>
      </w:r>
      <w:r>
        <w:rPr>
          <w:rFonts w:cs="Arial" w:ascii="Arial" w:hAnsi="Arial"/>
          <w:i/>
          <w:sz w:val="32"/>
          <w:szCs w:val="32"/>
        </w:rPr>
        <w:t>CENTRUM SZKOLEŃ I DOKSZTAŁCANIA KADR W ZIELONEJ GÓRZ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SZKOLENIE SKIEROWANE JEST DLA OSÓB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MAJĄCYCH WYKSZTAŁCENIE CO NAJMNIEJ PODSTAW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ŁNOLETNICH ( UKOŃCZONE 18 LAT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SPOSÓB SPRAWDZENIA EFEKTÓW KSZTAŁCENIA:</w:t>
      </w:r>
      <w:r>
        <w:rPr>
          <w:rFonts w:cs="Arial" w:ascii="Arial" w:hAnsi="Arial"/>
          <w:sz w:val="32"/>
          <w:szCs w:val="32"/>
        </w:rPr>
        <w:t xml:space="preserve"> EGZAMIN PAŃSTWOWY PRZEPROWADZONY PRZEZ KOMISJĘ Z INSTYTUTU MECHANIZACJI BUDOWNICTWA I GÓRNICTWA SKALNEGO W WARSZAWIE 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5:00Z</dcterms:created>
  <dc:creator>sstrecke</dc:creator>
  <dc:description/>
  <cp:keywords/>
  <dc:language>en-US</dc:language>
  <cp:lastModifiedBy>sstrecke</cp:lastModifiedBy>
  <cp:lastPrinted>2009-04-27T13:09:00Z</cp:lastPrinted>
  <dcterms:modified xsi:type="dcterms:W3CDTF">2009-04-27T11:09:00Z</dcterms:modified>
  <cp:revision>3</cp:revision>
  <dc:subject/>
  <dc:title/>
</cp:coreProperties>
</file>