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hanging="0"/>
        <w:rPr/>
      </w:pPr>
      <w:r>
        <w:rPr/>
        <w:t>Załącznik nr 2 do umowy nr  ...........20....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z dnia ........................ roku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jc w:val="both"/>
        <w:rPr>
          <w:rFonts w:ascii="Arial Narrow" w:hAnsi="Arial Narrow" w:cs="Arial Narrow"/>
          <w:sz w:val="28"/>
          <w:vertAlign w:val="superscript"/>
        </w:rPr>
      </w:pPr>
      <w:r>
        <w:rPr>
          <w:rFonts w:eastAsia="Arial Narrow" w:cs="Arial Narrow" w:ascii="Arial Narrow" w:hAnsi="Arial Narrow"/>
          <w:sz w:val="28"/>
          <w:vertAlign w:val="superscript"/>
        </w:rPr>
        <w:t xml:space="preserve">                 </w:t>
      </w:r>
      <w:r>
        <w:rPr>
          <w:rFonts w:cs="Arial Narrow" w:ascii="Arial Narrow" w:hAnsi="Arial Narrow"/>
          <w:sz w:val="28"/>
          <w:vertAlign w:val="superscript"/>
        </w:rPr>
        <w:t>( pieczątka firmowa Pracodawcy)</w:t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jc w:val="both"/>
        <w:rPr>
          <w:rFonts w:ascii="Arial Narrow" w:hAnsi="Arial Narrow" w:cs="Arial Narrow"/>
          <w:sz w:val="28"/>
          <w:vertAlign w:val="superscript"/>
        </w:rPr>
      </w:pPr>
      <w:r>
        <w:rPr>
          <w:rFonts w:cs="Arial Narrow" w:ascii="Arial Narrow" w:hAnsi="Arial Narrow"/>
          <w:sz w:val="28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prawozdanie z realizacji umowy dotyczącej dokonania z Funduszu Pracy refundacji kosztów wyposażenia i doposażenia stanowisk pracy dla skierowanych bezrobotnych</w:t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6"/>
        <w:tabs>
          <w:tab w:val="clear" w:pos="5103"/>
          <w:tab w:val="left" w:pos="851" w:leader="none"/>
        </w:tabs>
        <w:ind w:left="284" w:hanging="0"/>
        <w:rPr>
          <w:sz w:val="24"/>
        </w:rPr>
      </w:pPr>
      <w:r>
        <w:rPr>
          <w:sz w:val="24"/>
        </w:rPr>
        <w:tab/>
        <w:t>Powiatowy Urząd Pracy w Żarach, zgodnie z § 4 ust.1 pkt. K, uprzejmie prosi o pisemne przedłożenie w tutejszym Urzędzie informacji z realizacji umowy o refundację z Funduszu Pracy kosztów wyposażenia i doposażenia stanowisk pracy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Informacja dotycząca składek na ubezpieczenia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ołeczne-51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drowotne-52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P i FGSP-53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Za...............................kwartał 200....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093"/>
        <w:gridCol w:w="1477"/>
        <w:gridCol w:w="1477"/>
        <w:gridCol w:w="1477"/>
        <w:gridCol w:w="14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sią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ęci ubezpieczeni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Liczba  osó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a ubezpieczenia: 51,52,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wniesienia opłat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az osób zatrudnionych w ramach środków Funduszu Pracy (nazwisko i imię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5"/>
              </w:numPr>
              <w:rPr/>
            </w:pPr>
            <w:r>
              <w:rPr/>
              <w:t>pracodawc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stawowy stan zatrudnie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dodatkowe miejsca pracy (finansowane z Funduszu Pracy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10"/>
              </w:numPr>
              <w:rPr/>
            </w:pPr>
            <w:r>
              <w:rPr/>
              <w:t>pracodaw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/>
              <w:t>podstawowy stan zatrudnien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/>
              <w:t>dodatkowe miejsca pracy (finansowane z Funduszu Prac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6"/>
              </w:numPr>
              <w:rPr/>
            </w:pPr>
            <w:r>
              <w:rPr/>
              <w:t>pracodaw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/>
              <w:t>podstawowy stan zatrudnie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/>
              <w:t>dodatkowe miejsca pracy (finansowane z Funduszu Prac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Informacja dotycząca składek na podatek dochod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093"/>
        <w:gridCol w:w="1477"/>
        <w:gridCol w:w="1477"/>
        <w:gridCol w:w="1474"/>
        <w:gridCol w:w="14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sią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ęci ubezpieczeni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Liczba osó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wota składek: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wniesienia opłat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az osób zatrudnionych w ramach środków Funduszu Pracy (nazwisko i imię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3"/>
              </w:numPr>
              <w:rPr/>
            </w:pPr>
            <w:r>
              <w:rPr/>
              <w:t>pracodaw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stawowy stan zatrudni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/>
              <w:t>dodatkowe miejsca pracy (finansowane z Funduszu Pracy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8"/>
              </w:numPr>
              <w:rPr/>
            </w:pPr>
            <w:r>
              <w:rPr/>
              <w:t>pracodawc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/>
              <w:t>podstawowy stan zatrudnien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/>
              <w:t>dodatkowe miejsca pracy (finansowane z Funduszu Prac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11"/>
              </w:numPr>
              <w:rPr/>
            </w:pPr>
            <w:r>
              <w:rPr/>
              <w:t>pracodawc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/>
              <w:t>podstawowy stan zatrudnieni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/>
              <w:t>dodatkowe miejsca pracy (finansowane z Funduszu Prac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Miejsce prowadzenia działalności gospodarczej 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rPr/>
      </w:pPr>
      <w:r>
        <w:rPr/>
        <w:t>Informacja o okresach przebywania na urlopach bezpłatnych i wychowawczych pracowników zatrudnionych na refundowanych stanowiskach pracy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>...............................................................................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>(data i podpis osoby składającej oświadczenia)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20" w:firstLine="696"/>
        <w:jc w:val="both"/>
        <w:rPr>
          <w:sz w:val="24"/>
        </w:rPr>
      </w:pPr>
      <w:r>
        <w:rPr>
          <w:sz w:val="24"/>
        </w:rPr>
        <w:t>Nie złożenie sprawozdania lub oświadczenie nieprawdy może być podstawą wypowiedzenia umowy wraz z zażądaniem zwrotu udzielonej refundacji kosztów wyposażenia i doposażenia stanowiska pracy i należnych odsetek.</w:t>
      </w:r>
    </w:p>
    <w:p>
      <w:pPr>
        <w:pStyle w:val="Zwykyteks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left="284" w:hanging="0"/>
      <w:jc w:val="right"/>
      <w:outlineLvl w:val="4"/>
    </w:pPr>
    <w:rPr>
      <w:rFonts w:ascii="Arial Narrow" w:hAnsi="Arial Narrow" w:cs="Arial Narrow"/>
      <w:b/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ind w:left="284" w:hanging="0"/>
      <w:jc w:val="both"/>
      <w:outlineLvl w:val="5"/>
    </w:pPr>
    <w:rPr>
      <w:rFonts w:ascii="Arial Narrow" w:hAnsi="Arial Narrow" w:cs="Arial Narrow"/>
      <w:sz w:val="28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eastAsia="pl-P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>
      <w:lang w:eastAsia="pl-PL"/>
    </w:rPr>
  </w:style>
  <w:style w:type="paragraph" w:styleId="TextBodyIndent">
    <w:name w:val="Body Text Indent"/>
    <w:basedOn w:val="Normal"/>
    <w:pPr>
      <w:jc w:val="both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24:00Z</dcterms:created>
  <dc:creator> </dc:creator>
  <dc:description/>
  <dc:language>en-US</dc:language>
  <cp:lastModifiedBy>sbudasz</cp:lastModifiedBy>
  <cp:lastPrinted>2010-07-01T07:21:00Z</cp:lastPrinted>
  <dcterms:modified xsi:type="dcterms:W3CDTF">2010-07-01T05:21:00Z</dcterms:modified>
  <cp:revision>11</cp:revision>
  <dc:subject/>
  <dc:title/>
</cp:coreProperties>
</file>