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REGULAMIN</w:t>
        <w:br/>
        <w:t xml:space="preserve">przyznawania bezrobotnym jednorazowo środków na podjęcie działalności gospodarczej,                      na założenie lub przystąpienie do spółdzielni socjalnej oraz refundacji pracodawcy kosztów wyposażenia lub doposażenia stanowiska pracy dla skierowanego bezrobotnego </w:t>
      </w:r>
    </w:p>
    <w:p>
      <w:pPr>
        <w:pStyle w:val="Normal"/>
        <w:jc w:val="center"/>
        <w:rPr/>
      </w:pPr>
      <w:r>
        <w:rPr>
          <w:b/>
          <w:sz w:val="24"/>
        </w:rPr>
        <w:t>w Powiatowym Urzędzie Pracy w Żarach</w:t>
        <w:br/>
      </w:r>
      <w:r>
        <w:rPr/>
        <w:br/>
      </w:r>
      <w:r>
        <w:rPr>
          <w:b/>
        </w:rPr>
        <w:t>Postanowienia ogólne</w:t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left"/>
        <w:rPr/>
      </w:pPr>
      <w:r>
        <w:rPr/>
        <w:br/>
        <w:t>Pomoc, o której mowa w tytule udzielana jest na podstawie:</w:t>
      </w:r>
    </w:p>
    <w:p>
      <w:pPr>
        <w:pStyle w:val="TextBody"/>
        <w:numPr>
          <w:ilvl w:val="0"/>
          <w:numId w:val="9"/>
        </w:numPr>
        <w:rPr/>
      </w:pPr>
      <w:r>
        <w:rPr/>
        <w:t>Ustawy z dnia 20 kwietnia 2004 r. o promocji zatrudnienia i instytucjach rynku pracy (tekst jednolity Dz.U.               Nr 69, poz. 415 z późniejszymi zmianami),</w:t>
      </w:r>
    </w:p>
    <w:p>
      <w:pPr>
        <w:pStyle w:val="TextBody"/>
        <w:numPr>
          <w:ilvl w:val="0"/>
          <w:numId w:val="80"/>
        </w:numPr>
        <w:rPr/>
      </w:pPr>
      <w:r>
        <w:rPr/>
        <w:t xml:space="preserve">Ustawa z dnia 27 kwietnia 2006 r. o spółdzielniach socjalnych ( Dz. U. z 2006 roku nr 94 poz. 651 z późn. zm.) </w:t>
      </w:r>
    </w:p>
    <w:p>
      <w:pPr>
        <w:pStyle w:val="TextBody"/>
        <w:numPr>
          <w:ilvl w:val="0"/>
          <w:numId w:val="80"/>
        </w:numPr>
        <w:rPr/>
      </w:pPr>
      <w:r>
        <w:rPr/>
        <w:t>Ustawa z dnia 16 września 1982 roku Prawo Spółdzielcze ( tekst jednolity Dz. U. z 2003 roku  nr 188 poz 1848                 z późn. zm. )</w:t>
      </w:r>
    </w:p>
    <w:p>
      <w:pPr>
        <w:pStyle w:val="TextBody"/>
        <w:numPr>
          <w:ilvl w:val="0"/>
          <w:numId w:val="80"/>
        </w:numPr>
        <w:rPr/>
      </w:pPr>
      <w:r>
        <w:rPr/>
        <w:t>Rozporządzenia Ministra Pracy i Polityki Społecznej z dnia 17 kwietnia 2009r. w sprawie dokonywania refundacji kosztów wyposażenia lub doposażenia stanowiska pracy dla skierowanego bezrobotnego, przyznawania bezrobotnemu środków na podjęcie działalności gospodarczej (Dz.U. Nr 62 poz. 512 z późn. zm),</w:t>
      </w:r>
    </w:p>
    <w:p>
      <w:pPr>
        <w:pStyle w:val="TextBody"/>
        <w:numPr>
          <w:ilvl w:val="0"/>
          <w:numId w:val="80"/>
        </w:numPr>
        <w:rPr/>
      </w:pPr>
      <w:r>
        <w:rPr/>
        <w:t>Rozporządzenia Ministra Pracy i Polityki Społecznej z dnia 17 lutego 2010r. w sprawie  przyznawania bezrobotnemu środków na podjęcie działalności na zasadach określonych dla spółdzielni socjalnych (Dz.U. Nr 30 poz. 155),</w:t>
      </w:r>
    </w:p>
    <w:p>
      <w:pPr>
        <w:pStyle w:val="TextBody"/>
        <w:numPr>
          <w:ilvl w:val="0"/>
          <w:numId w:val="80"/>
        </w:numPr>
        <w:rPr/>
      </w:pPr>
      <w:r>
        <w:rPr/>
        <w:t>Rozporządzenia Komisji (WE) nr 1998/2006 z dnia 15 grudnia 2006 roku w sprawie stosowania art. 87 i 88 Traktatu WE do pomocy de minimis (DZ. Urz. UE L 379 z 28.12.2006 roku),</w:t>
      </w:r>
    </w:p>
    <w:p>
      <w:pPr>
        <w:pStyle w:val="TextBody"/>
        <w:numPr>
          <w:ilvl w:val="0"/>
          <w:numId w:val="80"/>
        </w:numPr>
        <w:rPr/>
      </w:pPr>
      <w:r>
        <w:rPr/>
        <w:t>Rozporządzenia Komisji (WE) nr 875/2007 z dnia 24 lipca 2007 roku w sprawie stosowania art. 87 i 88 Traktatu WE w odniesieniu do pomocy w ramach zasady de minimis dla sektora rybołówstwa  i zmieniającego rozporządzenie (WE) nr 1860/2004 (Dz. Urz. UE L 193 z 25.07.2007 roku), w zakresie przetwórstwa  lub wprowadzania do obrotu produktów rybołówstwa, ,</w:t>
      </w:r>
    </w:p>
    <w:p>
      <w:pPr>
        <w:pStyle w:val="TextBody"/>
        <w:numPr>
          <w:ilvl w:val="0"/>
          <w:numId w:val="80"/>
        </w:numPr>
        <w:rPr/>
      </w:pPr>
      <w:r>
        <w:rPr/>
        <w:t>Ustawy z dnia 2 lipca 2004 roku o swobodzie działalności gospodarczej (Dz. U z 2007 roku nr 155, poz. 1095 z późn. zm),</w:t>
      </w:r>
    </w:p>
    <w:p>
      <w:pPr>
        <w:pStyle w:val="TextBody"/>
        <w:numPr>
          <w:ilvl w:val="0"/>
          <w:numId w:val="80"/>
        </w:numPr>
        <w:jc w:val="left"/>
        <w:rPr/>
      </w:pPr>
      <w:r>
        <w:rPr/>
        <w:t>Kodeksu Cywilnego,</w:t>
      </w:r>
    </w:p>
    <w:p>
      <w:pPr>
        <w:pStyle w:val="TextBody"/>
        <w:numPr>
          <w:ilvl w:val="0"/>
          <w:numId w:val="80"/>
        </w:numPr>
        <w:jc w:val="left"/>
        <w:rPr/>
      </w:pPr>
      <w:r>
        <w:rPr/>
        <w:t>niniejszego regulamin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3"/>
        </w:numPr>
        <w:rPr/>
      </w:pPr>
      <w:r>
        <w:rPr/>
        <w:t>Regulamin określa zasady rozpatrywania i przyznawania bezrobotnym jednorazowo środków na rozpoczęcie działalności gospodarczej oraz zasady rozpatrywania i refundowania kosztów wyposażenia lub doposażenia stanowiska pracy dla skierowanego bezrobotnego w Powiatowym Urzędzie Pracy w Żarach.</w:t>
      </w:r>
    </w:p>
    <w:p>
      <w:pPr>
        <w:pStyle w:val="TextBody"/>
        <w:numPr>
          <w:ilvl w:val="0"/>
          <w:numId w:val="43"/>
        </w:numPr>
        <w:rPr/>
      </w:pPr>
      <w:r>
        <w:rPr/>
        <w:t>Proces rozpatrywania wniosków i przyznawania bezrobotnym jednorazowych środków na rozpoczęcie działalności gospodarczej oraz rozpatrywania i refundowania kosztów wyposażenia lub doposażenia stanowiska pracy dla skierowanego bezrobotnego jest realizowany zgodnie z dyscypliną finansów publicznych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patrywanie i przyznawanie jednorazowych środków na rozpoczęcie działalności gospodar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2"/>
        <w:numPr>
          <w:ilvl w:val="0"/>
          <w:numId w:val="49"/>
        </w:numPr>
        <w:jc w:val="both"/>
        <w:rPr/>
      </w:pPr>
      <w:r>
        <w:rPr/>
        <w:t>Starosta Żarski udziela bezrobotnym pomocy, o której mowa w tytule, finansowanej z Funduszu Pracy lub współfinansowanej z EFS w formie środków na podjęcie działalności gospodarczej, zwanymi dalej „środkami na podjęcie działalności”, w wysokości określonej w umowie.</w:t>
      </w:r>
    </w:p>
    <w:p>
      <w:pPr>
        <w:pStyle w:val="Tekstpodstawowy2"/>
        <w:numPr>
          <w:ilvl w:val="0"/>
          <w:numId w:val="49"/>
        </w:numPr>
        <w:jc w:val="both"/>
        <w:rPr/>
      </w:pPr>
      <w:r>
        <w:rPr/>
        <w:t>Pomoc, o której mowa wyżej udzielana jest przez Dyrektora Powiatowego Urzędu Pracy w Żarach                                 i Kierownika Filii PUP w Lubsku w ramach udzielonych pełnomocnictw Starosty Żarskiego i przyznanych środków Funduszu Pracy lub EFS przeznaczonych na jej finansowanie.</w:t>
      </w:r>
    </w:p>
    <w:p>
      <w:pPr>
        <w:pStyle w:val="Tekstpodstawowy2"/>
        <w:numPr>
          <w:ilvl w:val="0"/>
          <w:numId w:val="49"/>
        </w:numPr>
        <w:jc w:val="both"/>
        <w:rPr/>
      </w:pPr>
      <w:r>
        <w:rPr/>
        <w:t>Środki na podjęcie działalności, przyznawane są na wniosek bezrobotnego, którego wzór stanowi załącznik nr 1 do niniejszego Regulaminu</w:t>
      </w:r>
    </w:p>
    <w:p>
      <w:pPr>
        <w:pStyle w:val="Tekstpodstawowy2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ezrobotny ma prawo złożyć wniosek o przyznanie jednorazowo środków na podjęcia działalności gospodarczej  na obowiązującym w Powiatowym Urzędzie Pracy w Żarach druk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łożone wnioski w sprawie przyznania środków na rozpoczęcie działalności gospodarczej przez bezrobotnego,  zostaną rozpatrzone w ciągu 30 dni od daty złożenia wniosku. Rozpatrywane są tylko wnioski kompletne                            i prawidłowo sporządzon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soba bezrobotna, której wniosek zostanie zakwalifikowany do realizacji może zostać skierowana na szkolenie z zakresu prowadzenia własnej działalności gospodarcz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nioski rozpatrywane są przez Zespoły, powołane do tego celu przez Dyrektora Powiatowego Urzędu Pracy w Żarach, w miarę posiadania środków finansowych przeznaczonych na tę formę pomocy. Wnioskodawca jest powiadamiany o terminie i miejscu rozpatrywania wniosku przez Zespół, a także zaproszony do czynnego udziału w pracach Zespoł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gdy wnioskodawca jest w jakikolwiek sposób powiązany z członkiem Zespołu (np. więzy rodzinne, koleżeńskie, służbowe), to członek Zespołu jest zobowiązany poinformować o tym Zespół i  zostaje on wyłączony z prac na czas oceny tego wniosk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cena wniosków polega także na wysłuchaniu przez Zespół indywidualnej prezentacji osoby bezrobotnej                        i odpowiedzi na zadawane dodatkowe pytania dotyczące wniosku oraz analizie dodatkowych dokumentów. Ocena wniosków dokonywana jest przez każdego z członków Zespołu indywidualnie. Członkowie Zespołu dokonują oceny w głosowaniu jawnym i składają podpi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  <w:br/>
      </w:r>
    </w:p>
    <w:p>
      <w:pPr>
        <w:pStyle w:val="Normal"/>
        <w:numPr>
          <w:ilvl w:val="0"/>
          <w:numId w:val="31"/>
        </w:numPr>
        <w:rPr/>
      </w:pPr>
      <w:r>
        <w:rPr/>
        <w:t>Przy udzielaniu bezrobotnemu środków na podjęcie działalności Powiatowy Urząd Pracy w Żarach bierze pod uwagę:</w:t>
      </w:r>
    </w:p>
    <w:p>
      <w:pPr>
        <w:pStyle w:val="Normal"/>
        <w:numPr>
          <w:ilvl w:val="0"/>
          <w:numId w:val="7"/>
        </w:numPr>
        <w:rPr/>
      </w:pPr>
      <w:r>
        <w:rPr/>
        <w:t>pozostawanie wnioskodawcy w grupie osób będących w szczególnej sytuacji na rynku pracy, zgodnie z art. 49 Ustaw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fektywność ekonomiczną planowanego przedsięwzięcia, w aspekcie możliwości prowadzenia działalności gospodarczej w sposób ciągły przez okres nie krótszy niż 12 miesięcy,</w:t>
      </w:r>
    </w:p>
    <w:p>
      <w:pPr>
        <w:pStyle w:val="Normal"/>
        <w:numPr>
          <w:ilvl w:val="0"/>
          <w:numId w:val="7"/>
        </w:numPr>
        <w:rPr/>
      </w:pPr>
      <w:r>
        <w:rPr/>
        <w:t>wyniki ewentualnej wizji lokalnej i wstępnej analizy dokumentów,</w:t>
      </w:r>
    </w:p>
    <w:p>
      <w:pPr>
        <w:pStyle w:val="Normal"/>
        <w:numPr>
          <w:ilvl w:val="0"/>
          <w:numId w:val="7"/>
        </w:numPr>
        <w:rPr/>
      </w:pPr>
      <w:r>
        <w:rPr/>
        <w:t>zapotrzebowanie na dany rodzaj działalności na obszarze jego dział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walifikacje i doświadczenie wnioskodawcy umożliwiające prowadzenie zamierzonej działalności gospodarczej,</w:t>
      </w:r>
    </w:p>
    <w:p>
      <w:pPr>
        <w:pStyle w:val="Normal"/>
        <w:numPr>
          <w:ilvl w:val="0"/>
          <w:numId w:val="7"/>
        </w:numPr>
        <w:rPr/>
      </w:pPr>
      <w:r>
        <w:rPr/>
        <w:t>podjęte działania na rzecz planowanej działalności,</w:t>
      </w:r>
    </w:p>
    <w:p>
      <w:pPr>
        <w:pStyle w:val="Normal"/>
        <w:numPr>
          <w:ilvl w:val="0"/>
          <w:numId w:val="7"/>
        </w:numPr>
        <w:rPr/>
      </w:pPr>
      <w:r>
        <w:rPr/>
        <w:t>posiadanie środków (finansowych, rzeczowych) przez wnioskodawcę,</w:t>
      </w:r>
    </w:p>
    <w:p>
      <w:pPr>
        <w:pStyle w:val="Normal"/>
        <w:numPr>
          <w:ilvl w:val="0"/>
          <w:numId w:val="7"/>
        </w:numPr>
        <w:rPr/>
      </w:pPr>
      <w:r>
        <w:rPr/>
        <w:t>celowość przeznaczenia wnioskowanych środków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 xml:space="preserve"> </w:t>
      </w:r>
      <w:r>
        <w:rPr/>
        <w:t>poprawność merytoryczną oraz realność planu przedsięwzięcia,</w:t>
      </w:r>
    </w:p>
    <w:p>
      <w:pPr>
        <w:pStyle w:val="Normal"/>
        <w:numPr>
          <w:ilvl w:val="0"/>
          <w:numId w:val="7"/>
        </w:numPr>
        <w:rPr/>
      </w:pPr>
      <w:r>
        <w:rPr/>
        <w:t>ocenę proponowanego zabezpieczenia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 xml:space="preserve"> </w:t>
      </w:r>
      <w:r>
        <w:rPr/>
        <w:t>wiarygodność wnioskodawcy, zwłaszcza prawdziwość składanych dotychczas oświadczeń</w:t>
      </w:r>
    </w:p>
    <w:p>
      <w:pPr>
        <w:pStyle w:val="Normal"/>
        <w:numPr>
          <w:ilvl w:val="0"/>
          <w:numId w:val="31"/>
        </w:numPr>
        <w:rPr/>
      </w:pPr>
      <w:r>
        <w:rPr/>
        <w:t>Ubiegający się o uzyskanie środków na podjęcie działalności składa w Powiatowym Urzędzie Pracy w Żarach lub w Filii PUP w Lubsku wniosek zawierający:</w:t>
      </w:r>
    </w:p>
    <w:p>
      <w:pPr>
        <w:pStyle w:val="Normal"/>
        <w:numPr>
          <w:ilvl w:val="0"/>
          <w:numId w:val="25"/>
        </w:numPr>
        <w:rPr/>
      </w:pPr>
      <w:r>
        <w:rPr/>
        <w:t>kwotę wnioskowanych środków,</w:t>
      </w:r>
    </w:p>
    <w:p>
      <w:pPr>
        <w:pStyle w:val="Normal"/>
        <w:numPr>
          <w:ilvl w:val="0"/>
          <w:numId w:val="25"/>
        </w:numPr>
        <w:rPr/>
      </w:pPr>
      <w:r>
        <w:rPr/>
        <w:t>rodzaj działalności gospodarczej, którą osoba bezrobotna zamierza podjąć (z podaniem symbolu PKD)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alkulację kosztów związanych z podjęciem działalności, źródła ich finansowania oraz wskazanie działań podjętych na rzecz rozpoczęcia działalności, dotyczących w szczególności pozyskania lokalu, uzyskania niezbędnych pozwoleń oraz odbycia szkoleń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zczegółową specyfikację oraz harmonogram wydatków w ramach wnioskowanych środków przeznaczonych w szczególności na zakup środków trwałych, urządzeń, maszyn, materiałów, towarów, usług i materiałów</w:t>
      </w:r>
      <w:r>
        <w:rPr>
          <w:color w:val="FF0000"/>
        </w:rPr>
        <w:t xml:space="preserve"> </w:t>
      </w:r>
      <w:r>
        <w:rPr/>
        <w:t xml:space="preserve">reklamowych, pozyskanie lokalu, opłatę wpisowego lub wkładu do spółdzielni socjalnej 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/>
        </w:rPr>
        <w:t xml:space="preserve"> </w:t>
      </w:r>
      <w:r>
        <w:rPr/>
        <w:t>proponowaną formę zabezpieczenia zwrotu środków, zgodnie z rozporządzeniem MPiPS</w:t>
      </w:r>
    </w:p>
    <w:p>
      <w:pPr>
        <w:pStyle w:val="Normal"/>
        <w:numPr>
          <w:ilvl w:val="0"/>
          <w:numId w:val="25"/>
        </w:numPr>
        <w:rPr/>
      </w:pPr>
      <w:r>
        <w:rPr/>
        <w:t>przewidywane efekty ekonomiczne prowadzenia działalności gospodarczej,</w:t>
      </w:r>
    </w:p>
    <w:p>
      <w:pPr>
        <w:pStyle w:val="Normal"/>
        <w:numPr>
          <w:ilvl w:val="0"/>
          <w:numId w:val="25"/>
        </w:numPr>
        <w:rPr/>
      </w:pPr>
      <w:r>
        <w:rPr/>
        <w:t>oświadczenie o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rzystaniu lub niekorzystaniu z bezzwrotnych środków Funduszu Pracy lub innych środków publicznych na podjęcie działalności gospodarczej lub rolniczej, założenie lub przystąpienie do spółdzielni socjalnej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prowadzeniu działalności gospodarczej w okresie 12 miesięcy przed dniem złożenia wniosku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 xml:space="preserve"> </w:t>
      </w:r>
      <w:r>
        <w:rPr/>
        <w:t>wykorzystaniu przyznanych środków zgodnie z przeznaczeniem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podejmowaniu zatrudnienia w okresie 12 miesięcy po dniu rozpoczęcia prowadzenia działalności gospodarczej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karalności w okresie 2 lat przed dniem złożenia wniosku za przestępstwa przeciwko obrotowi gospodarczemu, w rozumieniu ustawy z dnia 6 czerwca 1997 r.- Kodeks Karn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rezygnacji z możliwości zawieszenia prowadzenia działalności gospodarczej w okresie 12 miesięcy po dniu rozpoczęcia prowadzenia działalności gospodarczej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złożeniu wniosku o przyznanie środków na podjęcie działalności gospodarczej</w:t>
        <w:br/>
        <w:t>lub wniosku o przystąpieniu do spółdzielni socjalnej, do innego starosty.</w:t>
      </w:r>
    </w:p>
    <w:p>
      <w:pPr>
        <w:pStyle w:val="Normal"/>
        <w:numPr>
          <w:ilvl w:val="0"/>
          <w:numId w:val="53"/>
        </w:numPr>
        <w:rPr/>
      </w:pPr>
      <w:r>
        <w:rPr/>
        <w:t>Do wniosku bezrobotny dołącza:</w:t>
      </w:r>
    </w:p>
    <w:p>
      <w:pPr>
        <w:pStyle w:val="Normal"/>
        <w:numPr>
          <w:ilvl w:val="0"/>
          <w:numId w:val="44"/>
        </w:numPr>
        <w:rPr/>
      </w:pPr>
      <w:r>
        <w:rPr/>
        <w:t>plan przedsięwzięcia ze szczególnym uwzględnieniem przewidywanych efektów ekonomicznych prowadzenia działalności gospodarczej,</w:t>
      </w:r>
    </w:p>
    <w:p>
      <w:pPr>
        <w:pStyle w:val="Normal"/>
        <w:numPr>
          <w:ilvl w:val="0"/>
          <w:numId w:val="44"/>
        </w:numPr>
        <w:rPr/>
      </w:pPr>
      <w:r>
        <w:rPr/>
        <w:t>dokument potwierdzający formę użytkowania lokalu:</w:t>
        <w:br/>
        <w:t>-lokal własny – wypis z księgi wieczystej lub inny dokument potwierdzający własność,</w:t>
        <w:br/>
        <w:t>-lokal wynajęty – przedwstępna umowa najmu, dzierżawy, użyczenia (na okres nie krótszy niż 12 miesięcy od rozpoczęcia planowanej działalności),</w:t>
      </w:r>
    </w:p>
    <w:p>
      <w:pPr>
        <w:pStyle w:val="Normal"/>
        <w:numPr>
          <w:ilvl w:val="0"/>
          <w:numId w:val="44"/>
        </w:numPr>
        <w:rPr/>
      </w:pPr>
      <w:r>
        <w:rPr/>
        <w:t>dokumenty potwierdzające kwalifikacje zawodowe wnioskodawcy,</w:t>
      </w:r>
    </w:p>
    <w:p>
      <w:pPr>
        <w:pStyle w:val="Normal"/>
        <w:numPr>
          <w:ilvl w:val="0"/>
          <w:numId w:val="44"/>
        </w:numPr>
        <w:rPr/>
      </w:pPr>
      <w:r>
        <w:rPr>
          <w:rFonts w:cs="Times New Roman"/>
        </w:rPr>
        <w:t xml:space="preserve"> </w:t>
      </w:r>
      <w:r>
        <w:rPr/>
        <w:t>deklaracje współpracy i listy intencyjne dotyczące planowanej działalności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dokumenty dotyczące zabezpieczenia zwrotu wnioskowanych środków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ypełnioną kartę kandydata na szkolenie z zakresu przedsiębiorczości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ypełniony formularz informacji o pomocy de minimis otrzymanej w okresie dwóch kolejnych lat poprzedzających dzień złożenia wniosku o udzielenie pomocy wraz z zaświadczeniami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 przypadku prowadzenia działalności gospodarczej przez współmałżonka do wniosku należy dołączyć kopie dokumentu potwierdzającego rodzaj prowadzonej działalności gospodarczej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 przypadku, gdy wnioskodawca prowadził działalność gospodarczą – kserokopia decyzji o wykreśleniu działalności gospodarczej z ewiden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niosek o przyznanie środków na podjęcie działalności może być uwzględniony przez Starostę Żarskiego po spełnieniu przez bezrobotnego następujących warunków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w okresie 12 miesięcy poprzedzających złożenie wniosku nie odmówił bez uzasadnionej przyczyny przyjęcia propozycji odpowiedniego zatrudnienia, innej pracy zarobkowej, szkolenia, stażu, przygotowania zawodowego dorosłych, wykonywania prac interwencyjnych lub robót publiczn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nie otrzymał dotychczas z Funduszu Pracy lub z innych środków publicznych  bezzwrotnych środków na podjęcie działalności gospodarczej lub rolniczej, założenie lub przystąpienie do spółdzielni socjalnej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imes New Roman"/>
        </w:rPr>
        <w:t xml:space="preserve"> </w:t>
      </w:r>
      <w:r>
        <w:rPr/>
        <w:t>nie posiadał wpisu do ewidencji działalności gospodarczej w okresie 12 miesięcy przed dniem złożenia wniosku,</w:t>
      </w:r>
    </w:p>
    <w:p>
      <w:pPr>
        <w:pStyle w:val="Normal"/>
        <w:numPr>
          <w:ilvl w:val="0"/>
          <w:numId w:val="38"/>
        </w:numPr>
        <w:rPr/>
      </w:pPr>
      <w:r>
        <w:rPr/>
        <w:t>spełnia warunki do uzyskania pomocy de minimis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imes New Roman"/>
        </w:rPr>
        <w:t xml:space="preserve"> </w:t>
      </w:r>
      <w:r>
        <w:rPr/>
        <w:t>nie prowadził działalności gospodarczej w okresie 12 miesięcy poprzedzających złożenie wniosku                              o przyznanie środków na podjęcie działalności gospodarczej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nie był w okresie 2 lat przed złożeniem wniosku skazany za przestępstwa przeciwko obrotowi gospodarczemu, w rozumieniu ustawy z dnia 6 czerwca 1997 r.– Kodeks Karny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uzyskania pozytywnych opinii doradcy zawodowego i pośrednika pracy,</w:t>
      </w:r>
    </w:p>
    <w:p>
      <w:pPr>
        <w:pStyle w:val="Normal"/>
        <w:numPr>
          <w:ilvl w:val="0"/>
          <w:numId w:val="38"/>
        </w:numPr>
        <w:rPr/>
      </w:pPr>
      <w:r>
        <w:rPr/>
        <w:t>wniosek jest kompletny i prawidłowo sporządzo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O przyznaniu lub odmowie przyznania jednorazowo środków na podjęcie działalności Powiatowy Urząd Pracy  powiadamia wnioskodawcę w formie pisemnej w terminie 30 dni od dnia złożenia wniosku i innych niezbędnych do jego rozpatrzenia dokumentów. W przypadku niemożności załatwienia sprawy w tym</w:t>
        <w:br/>
        <w:t>terminie (np. konieczność uzupełnienia wniosku lub inne) Powiatowy Urząd Pracy powiadomi wnioskodawcę o przyczynie zwłoki i wskaże nowy termin załatwienia sprawy. Odmowa przyznania jednorazowo środków jest aktem cywilnoprawnym i nie wymaga wydania postanowień i decyzji administracyjnych zaskarżanych                        w postępowaniu administracyjnym, w związku z tym nie podlega odwołaniu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Wysokość przyznanych bezrobotnemu środków na podjęcie działalności nie może przekraczać 6-krotnej wysokości przeciętnego wynagrodzenia. W przypadku, gdy działalność jest podejmowana na zasadach</w:t>
        <w:br/>
        <w:t>określonych dla spółdzielni socjalnych wysokość przyznanych bezrobotnemu środków nie może przekraczać             4 krotnego przeciętnego wynagrodzenia na jednego członka założyciela spółdzielni oraz 3-krotnego przeciętnego wynagrodzenia na jednego członka przystępującego do spółdzielni po jej założeniu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od pojęciem „przeciętne wynagrodzenie” rozumie się przeciętne wynagrodzenie w poprzednim kwartale, od pierwszego dnia następnego miesiąca po ogłoszeniu przez Prezesa Głównego Urzędu Statystycznego                          w Dzienniku Urzędowym Rzeczypospolitej Polskiej „Monitor Polski”. Wysokość przeciętnego wynagrodzenia,                   o której mowa w §7 punkcie 2, jest przyjmowana na dzień zawarcia z bezrobotnym umowy o przyznaniu jednorazowo środków na podjęcie działalności gospodarczej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Umowy dotyczące udzielenia pomocy, o której mowa w § 1 ust. 1 tego rozdziału, zawierane są w formie pisemnej pod rygorem nieważności. Zmiana warunków umowy wymaga formy pisemnej pod rygorem nieważności  i może nastąpić na wniosek każdej ze stron, za zgodą poręczycieli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Przed przyznaniem osobie bezrobotnej środków na podjęcie działalności gospodarczej Powiatowy Urząd Pracy  może przeprowadzić kontrolę wstępną w miejscu, w którym ma być ona prowadzona, a także żądać dokumentów potwierdzających informacje zawarte we wniosku.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W okresie trwania umowy dokonuje kontroli w zakresie wykorzystania przyznanych środków zgodnie z celem określonym w umowie i prowadzenia działalności gospodarczej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Przekazanie środków na podjęcie działalności następuje w terminie do </w:t>
      </w:r>
      <w:r>
        <w:rPr>
          <w:b/>
        </w:rPr>
        <w:t>30 dni</w:t>
      </w:r>
      <w:r>
        <w:rPr/>
        <w:t xml:space="preserve"> po podpisaniu umowy, na rachunek bankowy Wnioskodawcy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rzyznane bezrobotnemu środki z Funduszu Pracy lub EFS, o których mowa w § 1 ust. 1 Rozdziału                            I</w:t>
      </w:r>
      <w:r>
        <w:rPr>
          <w:color w:val="FF0000"/>
        </w:rPr>
        <w:t xml:space="preserve"> </w:t>
      </w:r>
      <w:r>
        <w:rPr/>
        <w:t>niniejszego regulaminu, stanowią pomoc de minimis w rozumieniu przepisów rozporządzenia Komisji WE nr 1998/2006 z dnia 15 grudnia 2006 r. w sprawie zastosowania art. 87 i 88 Traktatu WE w odniesieniu do pomocy de minimis i są udzielane zgodnie z przepisami tego rozporządzenia, z wyłączeniem środków przyznawanych na podjęcie działalności gospodarczej w zakresie krajowego transportu osób taksówkami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56"/>
        </w:numPr>
        <w:rPr/>
      </w:pPr>
      <w:r>
        <w:rPr/>
        <w:t>Środki na podjęcie działalności nie mogą być przeznaczone na pokrycie następujących kosztów:</w:t>
      </w:r>
    </w:p>
    <w:p>
      <w:pPr>
        <w:pStyle w:val="Normal"/>
        <w:numPr>
          <w:ilvl w:val="0"/>
          <w:numId w:val="62"/>
        </w:numPr>
        <w:rPr/>
      </w:pPr>
      <w:r>
        <w:rPr/>
        <w:t>udziałów w spółkach, akcji i obligacji,</w:t>
      </w:r>
    </w:p>
    <w:p>
      <w:pPr>
        <w:pStyle w:val="Normal"/>
        <w:numPr>
          <w:ilvl w:val="0"/>
          <w:numId w:val="62"/>
        </w:numPr>
        <w:rPr/>
      </w:pPr>
      <w:r>
        <w:rPr/>
        <w:t>zakupu nieruchomości,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zakup samochodu – chyba, że jest on niezbędny do  prowadzenia działalności gospodarczej,</w:t>
      </w:r>
    </w:p>
    <w:p>
      <w:pPr>
        <w:pStyle w:val="Normal"/>
        <w:numPr>
          <w:ilvl w:val="0"/>
          <w:numId w:val="62"/>
        </w:numPr>
        <w:rPr/>
      </w:pPr>
      <w:r>
        <w:rPr/>
        <w:t>opłat administracyjnych, skarbowych, kosztów koncesji, składek ZUS, kosztów ubezpieczeń,</w:t>
      </w:r>
    </w:p>
    <w:p>
      <w:pPr>
        <w:pStyle w:val="Normal"/>
        <w:numPr>
          <w:ilvl w:val="0"/>
          <w:numId w:val="62"/>
        </w:numPr>
        <w:rPr/>
      </w:pPr>
      <w:r>
        <w:rPr/>
        <w:t>kosztów reklamy w mediach,</w:t>
      </w:r>
    </w:p>
    <w:p>
      <w:pPr>
        <w:pStyle w:val="Normal"/>
        <w:numPr>
          <w:ilvl w:val="0"/>
          <w:numId w:val="62"/>
        </w:numPr>
        <w:rPr/>
      </w:pPr>
      <w:r>
        <w:rPr/>
        <w:t>bieżących kosztów związanych z prowadzeniem działalności gospodarczej, w tym kosztów czynszu, najmu, dzierżawy, energii elektrycznej, wody, gazu, ścieków,</w:t>
      </w:r>
    </w:p>
    <w:p>
      <w:pPr>
        <w:pStyle w:val="Normal"/>
        <w:numPr>
          <w:ilvl w:val="0"/>
          <w:numId w:val="62"/>
        </w:numPr>
        <w:rPr/>
      </w:pPr>
      <w:r>
        <w:rPr/>
        <w:t>zakupu kasy fiskalnej,</w:t>
      </w:r>
    </w:p>
    <w:p>
      <w:pPr>
        <w:pStyle w:val="Normal"/>
        <w:numPr>
          <w:ilvl w:val="0"/>
          <w:numId w:val="62"/>
        </w:numPr>
        <w:rPr/>
      </w:pPr>
      <w:r>
        <w:rPr/>
        <w:t>koszty remontu i adaptacji.</w:t>
      </w:r>
    </w:p>
    <w:p>
      <w:pPr>
        <w:pStyle w:val="Normal"/>
        <w:numPr>
          <w:ilvl w:val="0"/>
          <w:numId w:val="54"/>
        </w:numPr>
        <w:rPr/>
      </w:pPr>
      <w:r>
        <w:rPr/>
        <w:t>Środki na podjęcie działalności nie mogą być udzielone na:</w:t>
      </w:r>
    </w:p>
    <w:p>
      <w:pPr>
        <w:pStyle w:val="Normal"/>
        <w:numPr>
          <w:ilvl w:val="0"/>
          <w:numId w:val="36"/>
        </w:numPr>
        <w:rPr/>
      </w:pPr>
      <w:r>
        <w:rPr/>
        <w:t>prowadzenie biura kredytowego i pożyczkowego bez współpracy z bankiem,</w:t>
      </w:r>
    </w:p>
    <w:p>
      <w:pPr>
        <w:pStyle w:val="Normal"/>
        <w:numPr>
          <w:ilvl w:val="0"/>
          <w:numId w:val="36"/>
        </w:numPr>
        <w:rPr/>
      </w:pPr>
      <w:r>
        <w:rPr/>
        <w:t>prowadzenie lombardu,</w:t>
      </w:r>
    </w:p>
    <w:p>
      <w:pPr>
        <w:pStyle w:val="Normal"/>
        <w:numPr>
          <w:ilvl w:val="0"/>
          <w:numId w:val="36"/>
        </w:numPr>
        <w:rPr/>
      </w:pPr>
      <w:r>
        <w:rPr/>
        <w:t>prowadzenie punktu kasowego (opłat) bez współpracy z bankiem,</w:t>
      </w:r>
    </w:p>
    <w:p>
      <w:pPr>
        <w:pStyle w:val="Normal"/>
        <w:numPr>
          <w:ilvl w:val="0"/>
          <w:numId w:val="36"/>
        </w:numPr>
        <w:rPr/>
      </w:pPr>
      <w:r>
        <w:rPr/>
        <w:t>prowadzenie salonu gier hazardowych oraz firm typu agencji towarzyskich, itp.</w:t>
      </w:r>
    </w:p>
    <w:p>
      <w:pPr>
        <w:pStyle w:val="Normal"/>
        <w:numPr>
          <w:ilvl w:val="0"/>
          <w:numId w:val="36"/>
        </w:numPr>
        <w:rPr/>
      </w:pPr>
      <w:r>
        <w:rPr/>
        <w:t>prowadzenie działalności gospodarczej tożsamej z działalnością gospodarczą współmałżonka,</w:t>
      </w:r>
    </w:p>
    <w:p>
      <w:pPr>
        <w:pStyle w:val="Normal"/>
        <w:numPr>
          <w:ilvl w:val="0"/>
          <w:numId w:val="36"/>
        </w:numPr>
        <w:rPr/>
      </w:pPr>
      <w:r>
        <w:rPr/>
        <w:t>na przejęcie lub stanie się wspólnikiem lub współwłaścicielem już istniejącej firmy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zejęcie działalności gospodarczej po członku rodziny (zakup od członka rodziny wyposażenia, towaru, maszyn, urządzeń, itp.)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Środki na podjęcie działalności mogą być przyznane na taką samą działalność gospodarczą prowadzoną wcześniej przez bezrobotnego tylko w wyjątkowych sytuacjach i gdy od jej zakończenia minął okres co najmniej 2 lat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O środki na podjęcie działalności nie może ubiegać się bezrobotny, którego współmałżonek pozostający z nim we wspólnocie majątkowej jest w trakcie realizacji takiej umowy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nioskodawca obowiązany jest złożyć zabezpieczenie zwrotu środków otrzymanych na podjęcie działalności gospodarczej wraz z ustawowymi odsetkami w przypadku ich wykorzystania niezgodnego z przeznaczeniem, prowadzenia działalności gospodarczej przez okres krótszy niż 12 miesięcy albo naruszenia innych warunków umowy w łącznej wysokości 130% dotacji. Formami zabezpieczenia mogą być m.in.: poręczenie cywilne, weksel z poręczeniem wekslowym, gwarancja bankowa, blokada rachunku bankowego, zastaw na prawach lub rzeczach (za wyjątkiem pojazdów samochodowych), akt notarialny o poddaniu się egzekucji przez dłużnika. Rodzaj przyjmowanego przez Urząd zabezpieczenia zależy od stopnia ryzyka podejmowanej działalności oraz wiarygodności składanych zabezpieczeń. O wyborze formy zabezpieczenia rozstrzyga Urząd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soba bezrobotna ma obowiązek wskazać wybraną przez siebie formę zabezpieczenia spłaty zwrotu jednorazowych środków na podjęcie działalności gospodarczej spośród określonych w rozporządzeniu MPiPS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ręczenie jako zabezpieczenie powinno być dokonane, przez 2 osoby, których stałe dochody miesięczne wynoszą (każdego poręczyciela) nie mniej niż 60% przeciętnego wynagrodzenia obowiązującego  w IV kwartale roku poprzedzającego  dzień podpisania umowy. Poręczycielem nie może być małżonek wnioskodawcy pozostający z nim we wspólnocie majątkowej oraz osoba będąca dłużnikiem Funduszu Pracy lub, która poręczała taką formę pomocy innej osobie będącej dłużnikiem tego Fundusz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wyjątkowych sytuacjach, po uzyskaniu zgody Dyrektora Urzędu lub Kierownika Filii, poręczenie jako zabezpieczenie może być dokonane, przez  3 osoby, których stałe dochody miesięczne wynoszą (każdego poręczyciela) nie mniej niż 50% przeciętnego wynagrodzenia obowiązującego w IV kwartale roku poprzedzającego  dzień podpisania umowy. Poręczycielem nie może być małżonek wnioskodawcy pozostający z nim we wspólnocie majątkowej oraz osoba będąca dłużnikiem Funduszu Pracy lub, która poręczała taką formę pomocy innej osobie będącej dłużnikiem tego Fundusz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szty związane z zabezpieczeniem zwrotu, w tym także z usunięciem tego zabezpieczenia po wygaśnięciu umowy, ponosi wnioskodawc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 zawarcia umowy o udzielenie bezrobotnemu środków na podjęcie działalności konieczna jest zgoda współmałżonka wnioskodawcy pozostającego z nim we wspólnocie majątkowej i współmałżonka poręczyciela pozostającego z nim we wspólnocie majątkowej wyrażona podpisem złożonym w obecności upoważnionego pracownika Powiatowego Urzędu Pracy lub poświadczonego notarialnie. Przy poręczeniu należy przedłożyć w Powiatowym Urzędzie Pracy zaświadczenia o osiąganych przez poręczycieli stałych dochoda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ecyzję w sprawie liczby poręczycieli podejmuje Dyrektor Powiatowego Urzędu Pracy w Żarach lub Kierownik Filii PUP w Lubsku, uwzględniając kwotę przyznanych środków oraz uzyskiwane przez poręczycieli wynagrodzenie lub dochód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ręczycielem może być osoba fizyczn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zostająca w stosunku pracy z pracodawcą nie będącym w stanie likwidacji lub upadłości, zatrudniona na czas nieokreślony lub na czas określony (minimum 18 miesięcy od dnia złożenia wniosku), wobec której nie są ustanowione zajęcia sądowe lub administracyjn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wadząca działalność gospodarczą, która to działalność nie jest w stanie likwidacji lub upadłości, a jego dochody miesięczne są zgodne z §9 ust 3 lub 4 regulamin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zyskująca stałe dochody zgodne z §9 ust 3 lub 4 regulaminu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soba, która otrzymała środki na podjęcie działalności gospodarczej, ma obowiązek niezwłocznie informować Powiatowy Urząd Pracy o każdym przypadku zmniejszaniu zabezpieczenia prawnego umowy oraz przedłożenia nowego zabezpieczenia- pod rygorem rozwiązania umow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sytuacji, gdy zaproponowana przez osobę bezrobotną forma zabezpieczenia nie pozwoli na ewentualne dochodzenie zwrotu otrzymanych środków wraz z należnymi odsetkami Urząd zastrzega sobie prawo do rozpatrzenia wniosku pod warunkiem zmiany formy zabezpieczenia na inną spośród wskazanych w §9 ust.1 niniejszego Regulamin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Indent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Bezrobotny, który otrzymał środki na podjęcie działalności zobowiązany jest do rozpoczęcia działalności wskazanej we wniosku w terminie określonym w umowie – nie później jednak niż w ciągu 3 miesięcy od daty podpisania umowy. Za termin rozpoczęcia działalności gospodarczej uznaje się datę zgłoszenia obowiązku podatkowego w Urzędzie Skarbowym i obowiązku ubezpieczenia społecznego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/>
        </w:rPr>
        <w:t xml:space="preserve"> </w:t>
      </w:r>
      <w:r>
        <w:rPr/>
        <w:t>Działalność winna być powadzona, przez co najmniej 12 miesięcy pod rygorem określonym w punkcie 5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okumentem potwierdzającym fakt prowadzenia działalności gospodarczej przez 12 miesięcy są zaświadczenia z ZUS  i US o okresach prowadzenia działalności gospodarczej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Bezrobotny, który otrzyma środki na podjęcie działalności jest zobowiązany do ich wykorzystania zgodnie z przeznaczeniem określonym we wniosku oraz udokumentowania i rozliczenia ich wydatkowania w terminie określonym w umowie, w okresie od dnia zawarcia umowy do 30 dnia od daty podjęcia działalności gospodarczej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ozliczenie poniesionych i udokumentowanych przez bezrobotnego środków na podjęcie działalności gospodarczej dokonywane jest w kwocie brutto. Dokumentami stanowiącymi podstawę rozliczenia są: faktury, rachunki, umowy kupna-sprzedaży z potwierdzeniem dokonania zapłaty. W przypadku dokonania zakupów za granicą Wnioskodawca jest zobowiązany do przedstawienia przetłumaczonego  przez tłumacza przysięgłego na język polski dowodu zakupu. Koszty poniesione w walucie obcej zostaną przeliczone na złotówki według kursu średniego ogłoszonego przez Narodowy Bank Polski w dnia wystawienia dokumentu księgowego stanowiącego rozliczenie. Umowa kupna-sprzedaży nie może być zawarta ze współmałżonkiem , krewnym lub powinowatym w linii prostej albo bocznej. Do umowy kupna-sprzedaży  należy dołączyć oświadczenie sprzedającego, że przedmiot umowy w okresie ostatnich 7 lat nie został zakupiony ze środków publicznych. Do umów kupna-sprzedaży o wartości powyżej 1000 zł dodatkowo należy dołączyć dowód uiszczenia opłaty od czynności cywilnoprawnych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przypadku wypowiedzenia umowy w związku z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rzystaniem niezgodnie z przeznaczeniem przyznanych środków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 </w:t>
      </w:r>
      <w:r>
        <w:rPr/>
        <w:t>prowadzeniem działalności gospodarczej lub bycia członkiem spółdzielni socjalnej przez okres krótszy niż                         12 miesięcy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 </w:t>
      </w:r>
      <w:r>
        <w:rPr/>
        <w:t>podjęciem zatrudnienia lub zawieszeniem działalności gospodarczej w okresie pierwszych 12 miesięcy prowadzenia działalności gospodarczej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łożeniem niezgodnego z prawdą oświadczenia, o którym mowa w § 5 ust. 2 pkt g niniejszego regulamin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aruszeniem innych warunków umowy, </w:t>
      </w:r>
    </w:p>
    <w:p>
      <w:pPr>
        <w:pStyle w:val="Normal"/>
        <w:jc w:val="both"/>
        <w:rPr/>
      </w:pPr>
      <w:r>
        <w:rPr/>
        <w:t>Powiatowy Urząd Pracy w Żarach żądać będzie zwrotu otrzymanych środków wraz z odsetkami ustawowymi naliczonymi od dnia ich uzyskania, w ciągu 30 dni od otrzymania stosownego wez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Osoba, która otrzyma środki na podjęcie działalności zobowiązuje się do niezwłocznego zawiadomienia Powiatowego Urzędu Pracy w Żarach o zmianach: nazwiska, miejsca zamieszkania lub innych okolicznościach mających wpływ na realizację zobowiązań wynikających z umowy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/>
        </w:rPr>
        <w:t xml:space="preserve"> </w:t>
      </w:r>
      <w:r>
        <w:rPr/>
        <w:t>Brak zgody Dyrektora lub Kierownika Filii Powiatowego Urzędu Pracy w Żarach na zmianę miejsca prowadzenia działalności gospodarczej lub profilu działalności w okresie 12 miesięcy od jej rozpoczęcia po otrzymaniu środków może być podstawą do wypowiedzenia umowy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związku z przyznaniem bezrobotnemu środków na podjęcie działalności gospodarczej Powiatowy Urząd Pracy pozbawia go statusu bezrobotnego i wykreśla z ewidencji bezrobotnych (art. 33 ust. 4 pkt 2 ustawy                      o promocji zatrudnienia i instytucjach rynku pracy – tekst jednolity Dz.U. Nr 69, poz. 415 ) w następnym dniu po dokonaniu przelania środków na rachunek osob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owiatowy Urząd Pracy ma prawo dokonywać odpowiednich kontroli u osób wnioskujących o przyznanie jednorazowo środków na podjęcie działalności gospodarczej przed podpisaniem umowy, jak również w okresie 12 miesięcy prowadzenia działalności gospodarczej w zakresie przestrzegania obowiązków wynikających                       z umowy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Z przeprowadzonych kontroli pracownicy Powiatowego Urzędu Pracy sporządzają odpowiedni proto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patrywanie i przyznawanie jednorazowych środków na założenie lub przystąpienie do spółdzielni socjal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Tekstpodstawowy2"/>
        <w:numPr>
          <w:ilvl w:val="0"/>
          <w:numId w:val="63"/>
        </w:numPr>
        <w:tabs>
          <w:tab w:val="clear" w:pos="708"/>
          <w:tab w:val="left" w:pos="284" w:leader="none"/>
          <w:tab w:val="left" w:pos="390" w:leader="none"/>
        </w:tabs>
        <w:ind w:left="284" w:hanging="284"/>
        <w:jc w:val="both"/>
        <w:rPr/>
      </w:pPr>
      <w:r>
        <w:rPr/>
        <w:t>Starosta Żarski udziela bezrobotnym pomocy, o której mowa w tytule, finansowanej z Funduszu Pracy lub współfinansowanej z EFS w formie środków na podjęcie działalności gospodarczej na zasadach określonych dla  spółdzielni socjalnej, zwanymi dalej „środkami na założenie lub przystąpienie do spółdzielni socjalnej”,                   w wysokości określonej w umowie.</w:t>
      </w:r>
    </w:p>
    <w:p>
      <w:pPr>
        <w:pStyle w:val="Tekstpodstawowy2"/>
        <w:numPr>
          <w:ilvl w:val="0"/>
          <w:numId w:val="63"/>
        </w:numPr>
        <w:tabs>
          <w:tab w:val="clear" w:pos="708"/>
          <w:tab w:val="left" w:pos="284" w:leader="none"/>
          <w:tab w:val="left" w:pos="390" w:leader="none"/>
        </w:tabs>
        <w:ind w:left="284" w:hanging="284"/>
        <w:jc w:val="both"/>
        <w:rPr/>
      </w:pPr>
      <w:r>
        <w:rPr/>
        <w:t>Pomoc, o której mowa wyżej udzielana jest przez Dyrektora Powiatowego Urzędu Pracy w Żarach                                 i Kierownika Filii PUP w Lubsku w ramach udzielonych pełnomocnictw Starosty Żarskiego i przyznanych środków Funduszu Pracy lub EFS przeznaczonych na jej finansowanie.</w:t>
      </w:r>
    </w:p>
    <w:p>
      <w:pPr>
        <w:pStyle w:val="Tekstpodstawowy2"/>
        <w:numPr>
          <w:ilvl w:val="0"/>
          <w:numId w:val="63"/>
        </w:numPr>
        <w:tabs>
          <w:tab w:val="clear" w:pos="708"/>
          <w:tab w:val="left" w:pos="284" w:leader="none"/>
          <w:tab w:val="left" w:pos="390" w:leader="none"/>
        </w:tabs>
        <w:ind w:left="284" w:hanging="284"/>
        <w:jc w:val="both"/>
        <w:rPr/>
      </w:pPr>
      <w:r>
        <w:rPr/>
        <w:t>Środki na założenie lub przystąpienie do spółdzielni socjalnej, przyznawane są na wniosek bezrobotnego, którego wzór stanowi załącznik nr 5 do niniejszego Regulaminu</w:t>
      </w:r>
    </w:p>
    <w:p>
      <w:pPr>
        <w:pStyle w:val="Tekstpodstawowy2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Bezrobotny ma prawo złożyć wniosek o przyznanie jednorazowo środków na  założenie lub przystąpienie do spółdzielni socjalnej  na obowiązującym w Powiatowym Urzędzie Pracy w Żarach druku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Złożone wnioski w sprawie przyznania środków na założenie lub przystąpienie do spółdzielni socjalnej przez bezrobotnego,  zostaną rozpatrzone w terminie 30 dni od daty złożenia wniosku. Rozpatrywane są tylko wnioski kompletne i prawidłowo sporządzone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Osoba bezrobotna, której wniosek zostanie zakwalifikowany do realizacji może zostać skierowana na szkolenie z zakresu prowadzenia własnej działalności gospodarczej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Wnioski rozpatrywane są przez Zespoły, powołane do tego celu przez Dyrektora Powiatowego Urzędu Pracy w Żarach, w miarę posiadania środków finansowych przeznaczonych na tę formę pomocy. Wnioskodawca jest powiadamiany o terminie i miejscu rozpatrywania wniosku przez Zespół, a także zaproszony do czynnego udziału w pracach Zespołu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W przypadku gdy wnioskodawca jest w jakikolwiek sposób powiązany z członkiem Zespołu (np. więzy rodzinne, koleżeńskie, służbowe), to członek Zespołu jest zobowiązany poinformować o tym Zespół i  zostaje on wyłączony z prac na czas oceny tego wniosku.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Ocena wniosków polega także na wysłuchaniu przez Zespół indywidualnej prezentacji osoby bezrobotnej                        i odpowiedzi na zadawane dodatkowe pytania dotyczące wniosku oraz analizie dodatkowych dokumentów. Ocena wniosków dokonywana jest przez każdego z członków Zespołu indywidualnie. Członkowie Zespołu dokonują oceny w głosowaniu jawnym i składają podpi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  <w:br/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Przy udzielaniu bezrobotnemu środków na założenie lub przystąpienie do spółdzielni socjalnej  Powiatowy Urząd Pracy w Żarach bierze pod uwagę:</w:t>
      </w:r>
    </w:p>
    <w:p>
      <w:pPr>
        <w:pStyle w:val="Normal"/>
        <w:numPr>
          <w:ilvl w:val="0"/>
          <w:numId w:val="67"/>
        </w:numPr>
        <w:rPr/>
      </w:pPr>
      <w:r>
        <w:rPr/>
        <w:t>pozostawanie wnioskodawcy w grupie osób będących w szczególnej sytuacji na rynku pracy, zgodnie z art. 49 Ustawy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efektywność ekonomiczną planowanego przedsięwzięcia, w aspekcie możliwości prowadzenia działalności gospodarczej w sposób ciągły przez okres nie krótszy niż 12 miesięcy,</w:t>
      </w:r>
    </w:p>
    <w:p>
      <w:pPr>
        <w:pStyle w:val="Normal"/>
        <w:numPr>
          <w:ilvl w:val="0"/>
          <w:numId w:val="67"/>
        </w:numPr>
        <w:rPr/>
      </w:pPr>
      <w:r>
        <w:rPr/>
        <w:t>wyniki ewentualnej wizji lokalnej i wstępnej analizy dokumentów,</w:t>
      </w:r>
    </w:p>
    <w:p>
      <w:pPr>
        <w:pStyle w:val="Normal"/>
        <w:numPr>
          <w:ilvl w:val="0"/>
          <w:numId w:val="67"/>
        </w:numPr>
        <w:rPr/>
      </w:pPr>
      <w:r>
        <w:rPr/>
        <w:t>zapotrzebowanie na dany rodzaj działalności na obszarze jego działania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kwalifikacje i doświadczenie wnioskodawcy umożliwiające prowadzenie zamierzonej działalności gospodarczej,</w:t>
      </w:r>
    </w:p>
    <w:p>
      <w:pPr>
        <w:pStyle w:val="Normal"/>
        <w:numPr>
          <w:ilvl w:val="0"/>
          <w:numId w:val="67"/>
        </w:numPr>
        <w:rPr/>
      </w:pPr>
      <w:r>
        <w:rPr/>
        <w:t>podjęte działania na rzecz planowanej działalności,</w:t>
      </w:r>
    </w:p>
    <w:p>
      <w:pPr>
        <w:pStyle w:val="Normal"/>
        <w:numPr>
          <w:ilvl w:val="0"/>
          <w:numId w:val="67"/>
        </w:numPr>
        <w:rPr/>
      </w:pPr>
      <w:r>
        <w:rPr/>
        <w:t>posiadanie środków (finansowych, rzeczowych) przez wnioskodawcę,</w:t>
      </w:r>
    </w:p>
    <w:p>
      <w:pPr>
        <w:pStyle w:val="Normal"/>
        <w:numPr>
          <w:ilvl w:val="0"/>
          <w:numId w:val="67"/>
        </w:numPr>
        <w:rPr/>
      </w:pPr>
      <w:r>
        <w:rPr/>
        <w:t>celowość przeznaczenia wnioskowanych środków,</w:t>
      </w:r>
    </w:p>
    <w:p>
      <w:pPr>
        <w:pStyle w:val="Normal"/>
        <w:numPr>
          <w:ilvl w:val="0"/>
          <w:numId w:val="67"/>
        </w:numPr>
        <w:rPr/>
      </w:pPr>
      <w:r>
        <w:rPr>
          <w:rFonts w:cs="Times New Roman"/>
        </w:rPr>
        <w:t xml:space="preserve"> </w:t>
      </w:r>
      <w:r>
        <w:rPr/>
        <w:t>poprawność merytoryczną oraz realność planu przedsięwzięcia,</w:t>
      </w:r>
    </w:p>
    <w:p>
      <w:pPr>
        <w:pStyle w:val="Normal"/>
        <w:numPr>
          <w:ilvl w:val="0"/>
          <w:numId w:val="67"/>
        </w:numPr>
        <w:rPr/>
      </w:pPr>
      <w:r>
        <w:rPr/>
        <w:t>ocenę proponowanego zabezpieczenia,</w:t>
      </w:r>
    </w:p>
    <w:p>
      <w:pPr>
        <w:pStyle w:val="Normal"/>
        <w:numPr>
          <w:ilvl w:val="0"/>
          <w:numId w:val="67"/>
        </w:numPr>
        <w:rPr/>
      </w:pPr>
      <w:r>
        <w:rPr>
          <w:rFonts w:cs="Times New Roman"/>
        </w:rPr>
        <w:t xml:space="preserve"> </w:t>
      </w:r>
      <w:r>
        <w:rPr/>
        <w:t>wiarygodność wnioskodawcy, zwłaszcza prawdziwość składanych dotychczas oświadczeń</w:t>
      </w:r>
    </w:p>
    <w:p>
      <w:pPr>
        <w:pStyle w:val="Normal"/>
        <w:numPr>
          <w:ilvl w:val="0"/>
          <w:numId w:val="66"/>
        </w:numPr>
        <w:rPr/>
      </w:pPr>
      <w:r>
        <w:rPr/>
        <w:t>Ubiegający się o uzyskanie środków na podjęcie działalności składa w Powiatowym Urzędzie Pracy w Żarach lub w Filii PUP w Lubsku wniosek zawierający:</w:t>
      </w:r>
    </w:p>
    <w:p>
      <w:pPr>
        <w:pStyle w:val="Normal"/>
        <w:numPr>
          <w:ilvl w:val="0"/>
          <w:numId w:val="68"/>
        </w:numPr>
        <w:rPr/>
      </w:pPr>
      <w:r>
        <w:rPr/>
        <w:t>kwotę wnioskowanych środków,</w:t>
      </w:r>
    </w:p>
    <w:p>
      <w:pPr>
        <w:pStyle w:val="Normal"/>
        <w:numPr>
          <w:ilvl w:val="0"/>
          <w:numId w:val="68"/>
        </w:numPr>
        <w:rPr/>
      </w:pPr>
      <w:r>
        <w:rPr/>
        <w:t>rodzaj działalności gospodarczej, którą ma prowadzić zakładana spółdzielnia socjalna (z podaniem symbolu PKD)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kalkulację kosztów związanych z podjęciem przez spółdzielnię działalności oraz źródła ich finansowania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szczegółową specyfikację oraz harmonogram wydatków w ramach wnioskowanych środków przeznaczonych w szczególności na zakup środków trwałych, urządzeń, maszyn, materiałów, towarów, usług i materiałów</w:t>
      </w:r>
      <w:r>
        <w:rPr>
          <w:color w:val="FF0000"/>
        </w:rPr>
        <w:t xml:space="preserve"> </w:t>
      </w:r>
      <w:r>
        <w:rPr/>
        <w:t xml:space="preserve">reklamowych, pozyskanie lokalu, lub wkład do spółdzielni socjalnej </w:t>
      </w:r>
    </w:p>
    <w:p>
      <w:pPr>
        <w:pStyle w:val="Normal"/>
        <w:numPr>
          <w:ilvl w:val="0"/>
          <w:numId w:val="68"/>
        </w:numPr>
        <w:rPr/>
      </w:pPr>
      <w:r>
        <w:rPr/>
        <w:t>proponowaną formę zabezpieczenia zwrotu środków, zgodnie z rozporządzeniem MPiPS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rzewidywane efekty ekonomiczne prowadzenia działalności gospodarczej na zasadach określonych dla spółdzielni socjalnej,</w:t>
      </w:r>
    </w:p>
    <w:p>
      <w:pPr>
        <w:pStyle w:val="Normal"/>
        <w:numPr>
          <w:ilvl w:val="0"/>
          <w:numId w:val="68"/>
        </w:numPr>
        <w:rPr/>
      </w:pPr>
      <w:r>
        <w:rPr/>
        <w:t>oświadczenie o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rzystaniu lub niekorzystaniu z bezzwrotnych środków Funduszu Pracy lub innych środków publicznych na podjęcie działalności gospodarczej lub rolniczej, założenie lub przystąpienie do spółdzielni socjalnej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prowadzeniu działalności gospodarczej w okresie 12 miesięcy przed dniem złożenia wniosk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posiadaniu wpisu do Krajowego Rejestru Sądowego jako założyciel innej spółdzielni socjalnej w okresie 6 miesięcy przed dniem złożenia wniosk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rzystaniu przyznanych środków zgodnie z przeznaczeniem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karalności w okresie 2 lat przed dniem złożenia wniosku za przestępstwa przeciwko obrotowi gospodarczemu, w rozumieniu ustawy z dnia 6 czerwca 1997 r.- Kodeks Karn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posiadaniu w dniu złożenia wniosku nieuregulowanych w terminie zobowiązań cywilnopraw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złożeniu wniosku o przyznanie środków na podjęcie działalności gospodarczej</w:t>
        <w:br/>
        <w:t>lub wniosku na założenie lub  przystąpieniu do spółdzielni socjalnej, do innego starosty.</w:t>
      </w:r>
    </w:p>
    <w:p>
      <w:pPr>
        <w:pStyle w:val="Normal"/>
        <w:numPr>
          <w:ilvl w:val="0"/>
          <w:numId w:val="53"/>
        </w:numPr>
        <w:rPr/>
      </w:pPr>
      <w:r>
        <w:rPr/>
        <w:t>Bezrobotni zamierzający założyć spółdzielnię socjalną mogą złożyć wspólny wniosek o przyznanie ze środków Funduszu Pracy jednorazowo środków na założenie spółdzielni socjalnej.</w:t>
      </w:r>
    </w:p>
    <w:p>
      <w:pPr>
        <w:pStyle w:val="Normal"/>
        <w:numPr>
          <w:ilvl w:val="0"/>
          <w:numId w:val="53"/>
        </w:numPr>
        <w:rPr/>
      </w:pPr>
      <w:r>
        <w:rPr/>
        <w:t>Do wniosku bezrobotny dołącza:</w:t>
      </w:r>
    </w:p>
    <w:p>
      <w:pPr>
        <w:pStyle w:val="Normal"/>
        <w:numPr>
          <w:ilvl w:val="0"/>
          <w:numId w:val="69"/>
        </w:numPr>
        <w:rPr/>
      </w:pPr>
      <w:r>
        <w:rPr/>
        <w:t>plan przedsięwzięcia ze szczególnym uwzględnieniem przewidywanych efektów ekonomicznych prowadzenia działalności gospodarczej,</w:t>
      </w:r>
    </w:p>
    <w:p>
      <w:pPr>
        <w:pStyle w:val="Normal"/>
        <w:numPr>
          <w:ilvl w:val="0"/>
          <w:numId w:val="69"/>
        </w:numPr>
        <w:rPr/>
      </w:pPr>
      <w:r>
        <w:rPr/>
        <w:t>dokument potwierdzający formę użytkowania lokalu:</w:t>
        <w:br/>
        <w:t>-lokal własny – wypis z księgi wieczystej lub inny dokument potwierdzający własność,</w:t>
        <w:br/>
        <w:t>-lokal wynajęty – przedwstępna umowa najmu, dzierżawy, użyczenia (na okres nie krótszy niż 12 miesięcy od rozpoczęcia planowanej działalności),</w:t>
      </w:r>
    </w:p>
    <w:p>
      <w:pPr>
        <w:pStyle w:val="Normal"/>
        <w:numPr>
          <w:ilvl w:val="0"/>
          <w:numId w:val="69"/>
        </w:numPr>
        <w:rPr/>
      </w:pPr>
      <w:r>
        <w:rPr/>
        <w:t>dokumenty potwierdzające kwalifikacje zawodowe wnioskodawcy,</w:t>
      </w:r>
    </w:p>
    <w:p>
      <w:pPr>
        <w:pStyle w:val="Normal"/>
        <w:numPr>
          <w:ilvl w:val="0"/>
          <w:numId w:val="69"/>
        </w:numPr>
        <w:rPr/>
      </w:pPr>
      <w:r>
        <w:rPr/>
        <w:t>dokumenty niezbędne do założenia spółdzielni socjalnej:</w:t>
      </w:r>
    </w:p>
    <w:p>
      <w:pPr>
        <w:pStyle w:val="Normal"/>
        <w:tabs>
          <w:tab w:val="clear" w:pos="708"/>
          <w:tab w:val="left" w:pos="786" w:leader="none"/>
          <w:tab w:val="left" w:pos="10283" w:leader="none"/>
        </w:tabs>
        <w:rPr/>
      </w:pPr>
      <w:r>
        <w:rPr/>
        <w:t>- kopia protokołu założycielskiego Walnego Zgromadzenia,</w:t>
      </w:r>
    </w:p>
    <w:p>
      <w:pPr>
        <w:pStyle w:val="Normal"/>
        <w:tabs>
          <w:tab w:val="clear" w:pos="708"/>
          <w:tab w:val="left" w:pos="786" w:leader="none"/>
          <w:tab w:val="left" w:pos="10283" w:leader="none"/>
        </w:tabs>
        <w:rPr/>
      </w:pPr>
      <w:r>
        <w:rPr/>
        <w:t>- aktualną listę wszystkich członków spółdzielni zawierającą ich oryginalne podpisy,</w:t>
      </w:r>
    </w:p>
    <w:p>
      <w:pPr>
        <w:pStyle w:val="Normal"/>
        <w:tabs>
          <w:tab w:val="clear" w:pos="708"/>
          <w:tab w:val="left" w:pos="786" w:leader="none"/>
          <w:tab w:val="left" w:pos="10283" w:leader="none"/>
        </w:tabs>
        <w:rPr/>
      </w:pPr>
      <w:r>
        <w:rPr/>
        <w:t>- kopię uchwały o założeniu spółdzielni socjalnej,</w:t>
      </w:r>
    </w:p>
    <w:p>
      <w:pPr>
        <w:pStyle w:val="Normal"/>
        <w:tabs>
          <w:tab w:val="clear" w:pos="708"/>
          <w:tab w:val="left" w:pos="786" w:leader="none"/>
          <w:tab w:val="left" w:pos="10283" w:leader="none"/>
        </w:tabs>
        <w:rPr/>
      </w:pPr>
      <w:r>
        <w:rPr/>
        <w:t>- kopię uchwały o powołaniu zarządu spółdzielni socjalnej,</w:t>
      </w:r>
    </w:p>
    <w:p>
      <w:pPr>
        <w:pStyle w:val="Normal"/>
        <w:tabs>
          <w:tab w:val="clear" w:pos="708"/>
          <w:tab w:val="left" w:pos="786" w:leader="none"/>
          <w:tab w:val="left" w:pos="10283" w:leader="none"/>
        </w:tabs>
        <w:rPr/>
      </w:pPr>
      <w:r>
        <w:rPr/>
        <w:t>- kopia uchwały o przyjęciu statutu wraz z załączonym statutem,</w:t>
      </w:r>
    </w:p>
    <w:p>
      <w:pPr>
        <w:pStyle w:val="Normal"/>
        <w:tabs>
          <w:tab w:val="clear" w:pos="708"/>
          <w:tab w:val="left" w:pos="786" w:leader="none"/>
          <w:tab w:val="left" w:pos="10283" w:leader="none"/>
        </w:tabs>
        <w:rPr/>
      </w:pPr>
      <w:r>
        <w:rPr/>
        <w:t>- kopia uchwały członków spółdzielni o wyznaczeniu daty rozpoczęcia działalności gospodarczej,</w:t>
      </w:r>
    </w:p>
    <w:p>
      <w:pPr>
        <w:pStyle w:val="Normal"/>
        <w:tabs>
          <w:tab w:val="clear" w:pos="708"/>
          <w:tab w:val="left" w:pos="786" w:leader="none"/>
          <w:tab w:val="left" w:pos="10283" w:leader="none"/>
        </w:tabs>
        <w:rPr/>
      </w:pPr>
      <w:r>
        <w:rPr/>
        <w:t>- odpis potwierdzający wpis spółdzielni socjalnej do Krajowego Rejestru Sądowego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9"/>
        </w:numPr>
        <w:rPr/>
      </w:pPr>
      <w:r>
        <w:rPr>
          <w:rFonts w:cs="Times New Roman"/>
        </w:rPr>
        <w:t xml:space="preserve"> </w:t>
      </w:r>
      <w:r>
        <w:rPr/>
        <w:t>deklaracje współpracy i listy intencyjne dotyczące planowanej działalności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dokumenty dotyczące zabezpieczenia zwrotu wnioskowanych środków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wypełniony formularz informacji o pomocy de minimis otrzymanej w okresie dwóch kolejnych lat poprzedzających dzień złożenia wniosku o udzielenie pomocy wraz z zaświadczeniami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w przypadku prowadzenia działalności gospodarczej przez współmałżonka do wniosku należy dołączyć kopie dokumentu potwierdzającego rodzaj prowadzonej działalności gospodarczej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w przypadku, gdy wnioskodawca prowadził działalność gospodarczą – kserokopia decyzji o wykreśleniu działalności gospodarczej z ewidencji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Bezrobotny zamierzający przystąpić do istniejącej spółdzielni socjalnej dołącza także do wniosku pisemną informację tej spółdzielni o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rzyjęciu bezrobotnego do spółdzielni socjalnej jako członka, po wniesieniu wpłaty w wysokości określonej w zobowiązaniu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/>
        </w:rPr>
        <w:t xml:space="preserve"> </w:t>
      </w:r>
      <w:r>
        <w:rPr/>
        <w:t>niezaleganiu przez spółdzielnię socjalną w dniu wydania informacji z opłacaniem w terminie składek na ubezpieczenia społeczne, zdrowotne, Fundusz Pracy, Fundusz Gwarantowanych Świadczeń Pracowniczych, innych danin publicznych oraz nieposiadaniu nieuregulowanych w terminie zobowiązań cywilnoprawnych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nieznajdowaniu się spółdzielni socjalnej w stanie likwid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Wniosek o przyznanie środków na założenie lub przystąpienie do spółdzielni socjalnej  może być uwzględniony przez Starostę Żarskiego po spełnieniu przez bezrobotnego następujących warunków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w okresie 12 miesięcy poprzedzających złożenie wniosku nie odmówił bez uzasadnionej przyczyny przyjęcia propozycji odpowiedniej pracy lub innej formy pomocy określonej w ustawie z dnia 20 kwietnia 2004 roku o promocji zatrudnienia i instytucjach  rynku pracy,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z własnej winy nie przerwał szkolenia, stażu, wykonywania prac społecznie użytecznych lub innej formy pomocy określonej w ustawie,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po skierowaniu podjął szkolenie, przygotowanie zawodowe dorosłych, staż lub inną formę pomocy określoną w ustawie,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nie otrzymał dotychczas z Funduszu Pracy lub z innych środków publicznych  bezzwrotnych środków na podjęcie działalności gospodarczej lub rolniczej, założenie lub przystąpienie do spółdzielni socjalnej,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Times New Roman"/>
        </w:rPr>
        <w:t xml:space="preserve"> </w:t>
      </w:r>
      <w:r>
        <w:rPr/>
        <w:t>nie prowadził  działalności gospodarczej w okresie 12 miesięcy przed dniem złożenia wniosku,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nie został wpisany do Krajowego Rejestru Sądowego jako założyciel innej spółdzielni socjalnej w okresie 6 miesięcy przed dniem złożenia wniosku</w:t>
      </w:r>
    </w:p>
    <w:p>
      <w:pPr>
        <w:pStyle w:val="Normal"/>
        <w:numPr>
          <w:ilvl w:val="0"/>
          <w:numId w:val="71"/>
        </w:numPr>
        <w:rPr/>
      </w:pPr>
      <w:r>
        <w:rPr/>
        <w:t>nie posiada w dniu złożenia wniosku nieuregulowanych w terminie zobowiązań cywilnoprawnych</w:t>
      </w:r>
    </w:p>
    <w:p>
      <w:pPr>
        <w:pStyle w:val="Normal"/>
        <w:numPr>
          <w:ilvl w:val="0"/>
          <w:numId w:val="71"/>
        </w:numPr>
        <w:rPr/>
      </w:pPr>
      <w:r>
        <w:rPr/>
        <w:t>spełnia warunki do uzyskania pomocy de minimis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Times New Roman"/>
        </w:rPr>
        <w:t xml:space="preserve"> </w:t>
      </w:r>
      <w:r>
        <w:rPr/>
        <w:t>spółdzielnia socjalna, do której ma zamiar przystąpić, nie zalega z opłacaniem w terminie składek i innych danin publicznych oraz nie posiada nieuregulowanych w terminie zobowiązań cywilnoprawnych,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Times New Roman"/>
          <w:color w:val="FF0000"/>
        </w:rPr>
        <w:t xml:space="preserve"> </w:t>
      </w:r>
      <w:r>
        <w:rPr/>
        <w:t>nie prowadził działalności gospodarczej w okresie 12 miesięcy poprzedzających złożenie wniosku                              o przyznanie środków na podjęcie działalności gospodarczej,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nie był w okresie 2 lat przed złożeniem wniosku skazany za przestępstwa przeciwko obrotowi gospodarczemu, w rozumieniu ustawy z dnia 6 czerwca 1997 r.– Kodeks Karny,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uzyskania pozytywnych opinii doradcy zawodowego i pośrednika pracy,</w:t>
      </w:r>
    </w:p>
    <w:p>
      <w:pPr>
        <w:pStyle w:val="Normal"/>
        <w:numPr>
          <w:ilvl w:val="0"/>
          <w:numId w:val="71"/>
        </w:numPr>
        <w:rPr/>
      </w:pPr>
      <w:r>
        <w:rPr/>
        <w:t>wniosek jest kompletny i prawidłowo sporządzo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przyznaniu lub odmowie przyznania jednorazowo środków założenie lub przystąpienie do spółdzielni socjalnej  Powiatowy Urząd Pracy  powiadamia wnioskodawcę w formie pisemnej w terminie 30 dni od dnia złożenia wniosku i innych niezbędnych do jego rozpatrzenia dokumentów. W przypadku niemożności załatwienia sprawy w tym terminie (np. konieczność uzupełnienia wniosku lub inne) Powiatowy Urząd Pracy powiadomi wnioskodawcę o przyczynie zwłoki i wskaże nowy termin załatwienia sprawy. Odmowa przyznania jednorazowo środków jest aktem cywilnoprawnym i nie wymaga wydania postanowień i decyzji administracyjnych zaskarżanych  w postępowaniu administracyjnym, w związku z tym nie podlega odwołaniu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sokość przyznanych bezrobotnemu środków założenie spółdzielni socjalnej  nie może przekraczać 4-krotnej wysokości przeciętnego wynagrodzenia na jednego członka założyciela spółdzielni oraz  3- krotnej  wysokości przeciętnego wynagrodzenia na jednego członka przystępującego do spółdzielni socjalnej do jej założeniu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d pojęciem „przeciętne wynagrodzenie” rozumie się przeciętne wynagrodzenie w poprzednim kwartale, od pierwszego dnia następnego miesiąca po ogłoszeniu przez Prezesa Głównego Urzędu Statystycznego                          w Dzienniku Urzędowym Rzeczypospolitej Polskiej „Monitor Polski”. Wysokość przeciętnego wynagrodzenia, o której mowa w §18 punkcie 2, jest przyjmowana na dzień zawarcia z bezrobotnym umowy o przyznaniu jednorazowo środków na podjęcie działalności gospodarczej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mowy dotyczące udzielenia pomocy, o której mowa w § 1 ust. 1 tego rozdziału, zawierane są w formie pisemnej pod rygorem nieważności. Zmiana warunków umowy wymaga formy pisemnej pod rygorem nieważności  i może nastąpić na wniosek każdej ze stron, za zgodą poręczycieli (w przypadku zabezpieczenia prawnego w formie poręczenia lub weksla z poręczeniem wekslowym)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zed przyznaniem osobie bezrobotnej środków na założenie lub przystąpienie do spółdzielni socjalnej   Powiatowy Urząd Pracy  może przeprowadzić kontrolę wstępną w miejscu, w którym ma być ona prowadzona, a także żądać dokumentów potwierdzających informacje zawarte we wniosku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okresie trwania umowy  Powiatowy Urząd Pracy dokonuje kontroli w zakresie wykorzystania przyznanych środków zgodnie z celem określonym w umowie 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kazanie środków na podjęcie działalności  przez spółdzielnię socjalną następuje w terminie określonym                     w umowie , w okresie od dnia zawarcia umowy do dnia rozpoczęcia przez spółdzielnię socjalną działalności gospodarczej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/>
        </w:rPr>
        <w:t xml:space="preserve"> </w:t>
      </w:r>
      <w:r>
        <w:rPr/>
        <w:t>Przyznane bezrobotnemu środki z Funduszu Pracy lub EFS, o których mowa w § 14 ust. 1 Rozdziału                            II</w:t>
      </w:r>
      <w:r>
        <w:rPr>
          <w:color w:val="FF0000"/>
        </w:rPr>
        <w:t xml:space="preserve"> </w:t>
      </w:r>
      <w:r>
        <w:rPr/>
        <w:t>niniejszego regulaminu, stanowią pomoc de minimis w rozumieniu przepisów rozporządzenia Komisji WE            nr 1998/2006 z dnia 15 grudnia 2006 r. w sprawie zastosowania art. 87 i 88 Traktatu WE w odniesieniu do pomocy de minimis i są udzielane zgodnie z przepisami tego rozporządzenia, z wyłączeniem środków przyznawanych na podjęcie działalności gospodarczej w zakresie krajowego transportu osób taksów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numPr>
          <w:ilvl w:val="0"/>
          <w:numId w:val="72"/>
        </w:numPr>
        <w:rPr/>
      </w:pPr>
      <w:r>
        <w:rPr/>
        <w:t>Środki na założenie lub przystąpienie do spółdzielni socjalnej  nie mogą być przeznaczone na pokrycie następujących kosztów:</w:t>
      </w:r>
    </w:p>
    <w:p>
      <w:pPr>
        <w:pStyle w:val="Normal"/>
        <w:numPr>
          <w:ilvl w:val="0"/>
          <w:numId w:val="73"/>
        </w:numPr>
        <w:rPr/>
      </w:pPr>
      <w:r>
        <w:rPr/>
        <w:t>udziałów w spółkach, spółdzielniach socjalnych, zakupu akcji i obligacji,</w:t>
      </w:r>
    </w:p>
    <w:p>
      <w:pPr>
        <w:pStyle w:val="Normal"/>
        <w:numPr>
          <w:ilvl w:val="0"/>
          <w:numId w:val="73"/>
        </w:numPr>
        <w:rPr/>
      </w:pPr>
      <w:r>
        <w:rPr/>
        <w:t>zakupu nieruchomości,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zakup samochodu – chyba, że jest on niezbędny do  prowadzenia działalności gospodarczej,</w:t>
      </w:r>
    </w:p>
    <w:p>
      <w:pPr>
        <w:pStyle w:val="Normal"/>
        <w:numPr>
          <w:ilvl w:val="0"/>
          <w:numId w:val="73"/>
        </w:numPr>
        <w:rPr/>
      </w:pPr>
      <w:r>
        <w:rPr/>
        <w:t>opłat administracyjnych, skarbowych, kosztów koncesji, składek ZUS, kosztów ubezpieczeń,</w:t>
      </w:r>
    </w:p>
    <w:p>
      <w:pPr>
        <w:pStyle w:val="Normal"/>
        <w:numPr>
          <w:ilvl w:val="0"/>
          <w:numId w:val="73"/>
        </w:numPr>
        <w:rPr/>
      </w:pPr>
      <w:r>
        <w:rPr/>
        <w:t>kosztów reklamy w mediach,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bieżących kosztów związanych z prowadzeniem działalności gospodarczej, w tym kosztów czynszu, najmu, dzierżawy, energii elektrycznej, wody, gazu, ścieków ,</w:t>
      </w:r>
    </w:p>
    <w:p>
      <w:pPr>
        <w:pStyle w:val="Normal"/>
        <w:numPr>
          <w:ilvl w:val="0"/>
          <w:numId w:val="73"/>
        </w:numPr>
        <w:rPr/>
      </w:pPr>
      <w:r>
        <w:rPr/>
        <w:t>zakupu kasy fiskalnej,</w:t>
      </w:r>
    </w:p>
    <w:p>
      <w:pPr>
        <w:pStyle w:val="Normal"/>
        <w:numPr>
          <w:ilvl w:val="0"/>
          <w:numId w:val="73"/>
        </w:numPr>
        <w:rPr/>
      </w:pPr>
      <w:r>
        <w:rPr/>
        <w:t>koszty remontu i adaptacji.</w:t>
      </w:r>
    </w:p>
    <w:p>
      <w:pPr>
        <w:pStyle w:val="Normal"/>
        <w:numPr>
          <w:ilvl w:val="0"/>
          <w:numId w:val="54"/>
        </w:numPr>
        <w:rPr/>
      </w:pPr>
      <w:r>
        <w:rPr/>
        <w:t>Środki na założenie lub przystąpienie do spółdzielni socjalnej  nie mogą być udzielone na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owadzenie biura kredytowego i pożyczkowego bez współpracy z bankiem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owadzenie lombardu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owadzenie punktu kasowego (opłat) bez współpracy z bankiem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owadzenie salonu gier hazardowych oraz firm typu agencji towarzyskich, itp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owadzenie działalności gospodarczej tożsamej z działalnością gospodarczą współmałżonka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 przejęcie lub stanie się wspólnikiem lub współwłaścicielem już istniejącej firmy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jęcie działalności gospodarczej po członku rodziny (zakup od członka rodziny wyposażenia, towaru, maszyn, urządzeń, itp.),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Środki na założenie lub przystąpienie do spółdzielni socjalnej  mogą być przyznane na taką samą działalność gospodarczą prowadzoną wcześniej przez bezrobotnego tylko w wyjątkowych sytuacjach i gdy od jej zakończenia minął okres co najmniej 2 lat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O środki na założenie lub przystąpienie do spółdzielni socjalnej nie może ubiegać się bezrobotny, którego współmałżonek pozostający z nim we wspólnocie majątkowej jest w trakcie realizacji takiej umowy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0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Wnioskodawca obowiązany jest złożyć zabezpieczenie zwrotu środków otrzymanych na założenie lub przystąpienie do spółdzielni socjalnej  wraz z ustawowymi odsetkami w przypadku ich wykorzystania niezgodnego z przeznaczeniem, bycia członkiem spółdzielni socjalnej przez okres krótszy niż  12 miesięcy albo naruszenia innych warunków umowy w łącznej wysokości 130% dotacji. Formami zabezpieczenia mogą być m.in.: poręczenie cywilne, weksel z poręczeniem wekslowym, gwarancja bankowa, blokada rachunku bankowego, zastaw na prawach lub rzeczach (za wyjątkiem pojazdów samochodowych), akt notarialny o poddaniu się egzekucji przez dłużnika. Rodzaj przyjmowanego przez Urząd zabezpieczenia zależy od stopnia ryzyka podejmowanej działalności oraz wiarygodności składanych zabezpieczeń. O wyborze formy zabezpieczenia rozstrzyga Urząd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 xml:space="preserve">Osoba bezrobotna ma obowiązek wskazać wybraną przez siebie formę zabezpieczenia spłaty zwrotu jednorazowych środków na założenie lub przystąpienie do spółdzielni socjalnej spośród określonych w rozporządzeniu MPiPS. 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Poręczenie jako zabezpieczenie powinno być dokonane, przez 2 osoby, których stałe dochody miesięczne wynoszą (każdego poręczyciela) nie mniej niż 60% przeciętnego wynagrodzenia obowiązującego w IV kwartale roku poprzedzającego  dzień podpisania umowy. Poręczycielem nie może być małżonek wnioskodawcy pozostający z nim we wspólnocie majątkowej oraz osoba będąca dłużnikiem Funduszu Pracy lub, która poręczała taką formę pomocy innej osobie będącej dłużnikiem tego Funduszu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W wyjątkowych sytuacjach, po uzyskaniu zgody Dyrektora Urzędu lub Kierownika Filii, poręczenie jako zabezpieczenie może być dokonane, przez  3 osoby, których stałe dochody miesięczne wynoszą (każdego poręczyciela) nie mniej niż 50% przeciętnego wynagrodzenia obowiązującego w IV kwartale roku poprzedzającego  dzień podpisania umowy. Poręczycielem nie może być małżonek wnioskodawcy pozostający z nim we wspólnocie majątkowej oraz osoba będąca dłużnikiem Funduszu Pracy lub, która poręczała taką formę pomocy innej osobie będącej dłużnikiem tego Funduszu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Koszty związane z zabezpieczeniem zwrotu, w tym także z usunięciem tego zabezpieczenia po wygaśnięciu umowy, ponosi wnioskodawca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Do zawarcia umowy o udzielenie bezrobotnemu środków na założenie lub przystąpienie do spółdzielni socjalnej  konieczna jest zgoda współmałżonka wnioskodawcy pozostającego z nim we wspólnocie majątkowej i współmałżonka poręczyciela pozostającego z nim we wspólnocie majątkowej wyrażona podpisem złożonym w obecności upoważnionego pracownika Powiatowego Urzędu Pracy lub poświadczonego notarialnie. Przy poręczeniu należy przedłożyć w Powiatowym Urzędzie Pracy zaświadczenia o osiąganych przez poręczycieli stałych dochodach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Decyzję w sprawie liczby poręczycieli podejmuje Dyrektor Powiatowego Urzędu Pracy w Żarach lub Kierownik Filii PUP w Lubsku, uwzględniając kwotę przyznanych środków oraz uzyskiwane przez poręczycieli wynagrodzenie lub dochód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Poręczycielem może być osoba fizyczna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pozostająca w stosunku pracy z pracodawcą nie będącym w stanie likwidacji lub upadłości, zatrudniona na czas nieokreślony lub na czas określony (minimum 18 miesięcy od dnia złożenia wniosku), wobec której nie są ustanowione zajęcia sądowe lub administracyjne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prowadząca działalność gospodarczą, która to działalność nie jest w stanie likwidacji lub upadłości, a jego dochody miesięczne są zgodne z §20 ust 3 lub 4 regulaminu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uzyskująca stałe dochody zgodne z §20 ust 3 lub 4 regulaminu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soba, która otrzymała środki na założenie lub przystąpienie do spółdzielni socjalnej, ma obowiązek niezwłocznie informować Powiatowy Urząd Pracy o każdym przypadku zmniejszaniu zabezpieczenia prawnego umowy oraz przedłożenia nowego zabezpieczenia- pod rygorem rozwiązania umow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sytuacji, gdy zaproponowana przez osobę bezrobotną forma zabezpieczenia nie pozwoli na ewentualne dochodzenie zwrotu otrzymanych środków wraz z należnymi odsetkami Urząd zastrzega sobie prawo do rozpatrzenia wniosku pod warunkiem zmiany formy zabezpieczenia na inną spośród wskazanych w §20 ust.1 niniejszego Regulamin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TextBodyIndent"/>
        <w:numPr>
          <w:ilvl w:val="0"/>
          <w:numId w:val="82"/>
        </w:numPr>
        <w:jc w:val="both"/>
        <w:rPr/>
      </w:pPr>
      <w:r>
        <w:rPr>
          <w:sz w:val="20"/>
        </w:rPr>
        <w:t>Bezrobotny, który otrzymał środki na założenie spółdzielni socjalnej  zobowiązany jest do rozpoczęcia pracy                  na rzecz spółdzielni (w formie określonej w art. 12 ust. 1 Ustawy o spółdzielniach socjalnych)  w terminie określonym w umowie – nie później jednak niż w terminie wskazanym w uchwale członków założycieli spółdzielni socjalnej. Za termin rozpoczęcia działalności gospodarczej w ramach spółdzielni socjalnej uznaje się datę  wynikająca z uchwały członków założycieli  spółdzielni socjalnej o rozpoczęciu działalności gospodarczej oraz datę wskazaną w zgłoszeniu NIP-2 do Urzędu Skarbowego. Natomiast za datę zgłoszenia płatnika składek na ubezpieczenie społeczne oraz zgłoszeń pracowników do ubezpieczenia społecznego uważa się termin określony w ZPA, ZUA.</w:t>
      </w:r>
    </w:p>
    <w:p>
      <w:pPr>
        <w:pStyle w:val="TextBodyIndent"/>
        <w:numPr>
          <w:ilvl w:val="0"/>
          <w:numId w:val="82"/>
        </w:numPr>
        <w:jc w:val="both"/>
        <w:rPr>
          <w:sz w:val="20"/>
        </w:rPr>
      </w:pPr>
      <w:r>
        <w:rPr>
          <w:sz w:val="20"/>
        </w:rPr>
        <w:t xml:space="preserve">Bezrobotny, który otrzymał środki na przystąpienie do spółdzielni socjalnej  zobowiązany jest do rozpoczęcia pracy  na rzecz spółdzielni (w formie określonej w art. art. 12 ust. 1 Ustawy o spółdzielniach socjalnych)                           w terminie określonym w umowie o przyznanie środków. 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Times New Roman"/>
        </w:rPr>
        <w:t xml:space="preserve"> </w:t>
      </w:r>
      <w:r>
        <w:rPr/>
        <w:t>Działalność  spółdzielni socjalnej winna być powadzona, przez co najmniej 12 miesięcy pod rygorem określonym w punkcie 7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Dokumentem potwierdzającym fakt prowadzenia działalności gospodarczej przez spółdzielnię socjalną przez                   12 miesięcy są zaświadczenia z ZUS i US o okresach prowadzenia działalności gospodarczej. Natomiast dokumentem potwierdzającym członkostwo w spółdzielni socjalnej (w myśl art. 155 Prawa Spółdzielczego) przez okres 12 miesięcy jest zaświadczenie wydane przez spółdzielnię socjalną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Bezrobotny, który otrzyma środki na założenie lub przystąpienie do spółdzielni socjalnej jest zobowiązany do ich wykorzystania zgodnie z przeznaczeniem określonym we wniosku oraz udokumentowania i rozliczenia ich wydatkowania w terminie określonym w umowie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Rozliczenie poniesionych i udokumentowanych przez bezrobotnego środków na  założenie lub przystąpienie do spółdzielni socjalnej  dokonywane jest w kwocie brutto. Dokumentami stanowiącymi podstawę rozliczenia są: faktury, rachunki, umowy kupna-sprzedaży z potwierdzeniem dokonania zapłaty , zaświadczenia spółdzielni socjalnej o przyjęciu wkładu od członka. W przypadku dokonania zakupów za granicą Wnioskodawca jest zobowiązany do przedstawienia przetłumaczonego  przez tłumacza przysięgłego na język polski dowodu zakupu. Koszty poniesione w walucie obcej zostaną przeliczone na złotówki według kursu średniego ogłoszonego przez Narodowy Bank Polski w dnia wystawienia dokumentu księgowego stanowiącego rozliczenie. Umowa kupna-sprzedaży nie może być zawarta ze współmałżonkiem , krewnym lub powinowatym w linii prostej albo bocznej. Do umowy kupna-sprzedaży  należy dołączyć oświadczenie sprzedającego, że przedmiot umowy w okresie ostatnich 7 lat nie został zakupiony ze środków publicznych. Do umów kupna-sprzedaży o wartości powyżej 1000 zł dodatkowo należy dołączyć dowód uiszczenia opłaty od czynności cywilnoprawnych.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Starosta zastrzega sobie prawo wypowiedzenia umowy w związku z: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wykorzystaniem niezgodnie z przeznaczeniem przyznanych środków,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bycia członkiem spółdzielni socjalnej przez okres krótszy niż 12 miesięcy lub w okresie krótszym niż                      12 miesięcy od dnia określonego w umowie jako data rozpoczęcia działalności gospodarczej w przypadku członka założyciela spółdzielni socjalnej,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złożeniem niezgodnego z prawdą oświadczenia, o którym mowa w § 5 ust. 2 pkt g niniejszego regulaminu,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zawieszenia prowadzenia działalności gospodarczej przez spółdzielnie socjalną w okresie 12 miesięcy po dniu rozpoczęcia prowadzenia działalności gospodarczej,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naruszeniem innych warunków umowy, </w:t>
      </w:r>
    </w:p>
    <w:p>
      <w:pPr>
        <w:pStyle w:val="Normal"/>
        <w:jc w:val="both"/>
        <w:rPr/>
      </w:pPr>
      <w:r>
        <w:rPr/>
        <w:t>Powiatowy Urząd Pracy w Żarach żądać będzie zwrotu otrzymanych środków wraz z odsetkami ustawowymi naliczonymi od dnia ich uzyskania, w ciągu 30 dni od otrzymania stosownego wez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Osoba, która otrzyma środki na założenie lub przystąpienie do spółdzielni socjalnej  zobowiązuje się do niezwłocznego zawiadomienia Powiatowego Urzędu Pracy w Żarach o zmianach: nazwiska, miejsca zamieszkania lub innych okolicznościach mających wpływ na realizację zobowiązań wynikających z umowy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Times New Roman"/>
        </w:rPr>
        <w:t xml:space="preserve"> </w:t>
      </w:r>
      <w:r>
        <w:rPr/>
        <w:t>Brak zgody Dyrektora lub Kierownika Filii Powiatowego Urzędu Pracy w Żarach na zmianę miejsca prowadzenia działalności gospodarczej lub profilu działalności w okresie 12 miesięcy od jej rozpoczęcia po otrzymaniu środków może być podstawą do wypowiedze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W związku z przyznaniem bezrobotnemu środków na założenie lub przystąpienie do spółdzielni socjalnej  Powiatowy Urząd Pracy pozbawia go statusu bezrobotnego i wykreśla z ewidencji bezrobotnych (art. 33 ust. 4 pkt 2 ustawy o promocji zatrudnienia i instytucjach rynku pracy – tekst jednolity Dz.U. Nr 69, poz. 415 ) w następnym dniu po dokonaniu przelania środków na rachunek wskazany przez Wnioskod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Powiatowy Urząd Pracy ma prawo dokonywać odpowiednich kontroli u osób wnioskujących o przyznanie jednorazowo środków na podjęcie działalności gospodarczej w formie spółdzielni socjalnej przed podpisaniem umowy, jak również w okresie 12 miesięcy prowadzenia działalności gospodarczej w zakresie przestrzegania obowiązków wynikających   z umowy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Z przeprowadzonych kontroli pracownicy Powiatowego Urzędu Pracy sporządzają odpowiedni proto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III</w:t>
      </w:r>
    </w:p>
    <w:p>
      <w:pPr>
        <w:pStyle w:val="Normal"/>
        <w:jc w:val="center"/>
        <w:rPr/>
      </w:pPr>
      <w:r>
        <w:rPr>
          <w:b/>
        </w:rPr>
        <w:t xml:space="preserve">Rozpatrywanie wniosków i refundowanie kosztów wyposażenia i doposażenia stanowiska pra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skierowanego bezrobot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tarosta Żarski udziela podmiotom prowadzącym działalność gospodarczą pomocy, o której mowa w tytule,                    ze środków Funduszu Pracy lub EFS, w formie refundacji kosztów wyposażenia lub doposażenia stanowisk pracy dla skierowanych bezrobotnych, zwaną dalej "refundacją”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moc, o której mowa wyżej, udzielana jest przez Dyrektora Powiatowego Urzędu Pracy w Żarach                            i Kierownika Filii PUP w Lubsku w ramach udzielonych pełnomocnictw Starosty Żarskiego i przyznanych środków Funduszu Pracy lub EFS przeznaczonych na jej finansowa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Środki na refundację kosztów wyposażenia lub doposażenia stanowisk pracy przyznawane są na wniosek podmiotu prowadzącego działalność gospodarczą, którego wzór stanowi załącznik nr 2 do niniejszego regulami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łożone wnioski  zostaną rozpatrzone w ciągu 30 dni od daty złożenia wniosku. Rozpatrywane są tylko wnioski kompletne i prawidłowo sporządzone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nioski rozpatrywane są przez Zespół, powołany do tego celu przez Dyrektora Powiatowego Urzędu Pracy                  w Żarach, w miarę posiadania środków finansowych przeznaczonych na tę formę pomocy przez Urząd. Wnioskodawca zostanie powiadomiony o terminie i miejscu rozpatrywania wniosku przez Zespół, a także zaproszony do czynnego udziału w pracach Zespołu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 przypadku gdy wnioskodawca jest w jakikolwiek sposób powiązany z członkiem Zespołu (np. więzy rodzinne, koleżeńskie, służbowe), to członek Zespołu jest zobowiązany poinformować o tym Zespół i  zostaje on wyłączony z prac na czas oceny tego wniosku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Ocena wniosków polega na wysłuchaniu przez Zespół indywidualnej prezentacji Wnioskodawcy i odpowiedzi na zadawane pytania dotyczące wniosku oraz analizie dodatkowych dokumentów. Ocena wniosków dokonywana jest przez każdego z członków Zespołu indywidualnie. Członkowie Zespołu dokonują oceny    w głosowaniu jawnym i składają podpi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7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 przyznaniu lub odmowie przyznania refundacji Powiatowy Urząd Pracy w Żarach powiadamia wnioskodawcę w formie pisemnej w terminie do 30 dni od dnia złożenia kompletnego wniosku i innych niezbędnych do jego rozpatrzenia dokumentów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/>
        </w:rPr>
        <w:t xml:space="preserve"> </w:t>
      </w:r>
      <w:r>
        <w:rPr/>
        <w:t>W przypadku niemożności rozpatrzenia sprawy w tym terminie (np. konieczność uzupełnienia wniosku lub inne) Powiatowy Urząd Pracy w Żarach powiadomi wnioskodawcę o przyczynie zwłoki i wskaże nowy termin załatwienia spraw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sokość przyznanych podmiotowi środków refundujących koszty poniesione na wyposażenie lub doposażenie stanowisk pracy dla skierowanych bezrobotnych nie może przekraczać 6-krotnej wysokości przeciętnego wynagrodzenia na każde stanowisko prac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d pojęciem "przeciętne wynagrodzenie" rozumie się przeciętne wynagrodzenie w poprzednim kwartale, od pierwszego dnia następnego miesiąca po ogłoszeniu przez Prezesa Głównego Urzędu Statystycznego                        w Dzienniku Urzędowym Rzeczypospolitej Polskiej "Monitor Polski". Wysokość przeciętnego wynagrodzenia, o której mowa w ust. 3 , jest przyjmowana na dzień zawarcia umowy z podmiotem prowadzącym działalność gospodarczą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Umowy o udzielenie pomocy, o której mowa w rozdziale III § 25 ust. 1 niniejszego regulaminu, zawierane są               w formie pisemnej pod rygorem nieważności. Zmiana warunków umowy wymaga pod rygorem nieważności formy pisemnej w postaci aneksu i następuje na wniosek każdej ze stron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/>
        </w:rPr>
        <w:t xml:space="preserve"> </w:t>
      </w:r>
      <w:r>
        <w:rPr/>
        <w:t xml:space="preserve">Przed przyznaniem refundacji podmiotowi prowadzącemu działalność gospodarczą Powiatowy Urząd Pracy              w Żarach może przeprowadzić kontrolę wstępną w miejscu, w którym ma być utworzone stanowisko pracy dla bezrobotnego. Kontroli podlega również realizacja zobowiązań podmiotu wynikających z zawartej umowy,              w okresie jej trwania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Refundacja ze środków Funduszu Pracy lub EFS, o której mowa w rozdziale III § 25 ust.1  jest pomocą                     de minimis i jest udzielana zgodnie z przepisami rozporządzenia Komisji (WE) nr 1998/2006 z dnia 15 grudnia 2006 r. w sprawie stosowania art. 87 i 88 Traktat do pomocy de minimis (Dz.Urz. WE L 379 z 28.12.2006 r., str. 5)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Refundacja nie może być przyznana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dmiotowi wobec, którego toczy się postępowanie upadłościowe lub został zgłoszony wniosek o likwidację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dmiotowi, który w okresie 6 miesięcy przed dniem złożenia wniosku rozwiązał stosunek pracy                               z pracownikiem za wypowiedzeniem dokonanym z inicjatywy podmiotu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dmiotowi prowadzącemu działalność gospodarczą krócej niż 6 miesięcy (do okresu prowadzenia działalności gospodarczej nie wlicza się okresu zawieszenia działalności gospodarczej)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dmiotowi ubiegającemu się o refundację na wyposażenie lub doposażenie stanowiska pracy                                   dla współmałżonka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a zatrudnienie osób zwolnionych przez siebie z pracy w okresie sześciu miesięcy poprzedzających złożenie wniosku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na wyposażenie lub doposażenie stanowisk pracy dla osób wykonujących pracę nakładczą,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a wyposażenie lub doposażenie stanowisk pracy w salonach gier hazardowych ,w agencjach towarzyskich oraz firmach o podobnym charakterze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a koszty zakupu kasy fiskalnej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a koszty remontu i adapt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fundacja kosztów poniesionych na wyposażenie lub doposażenie 20 lub więcej stanowisk pracy dla skierowanych bezrobotnych może być udzielona po uzyskaniu pozytywnej opinii Powiatowej Rady Zatrudnienia. W tym przypadku zawiadomienie wnioskodawcy o przyznaniu lub odmowie udzielenia refundacji powinno nastąpić w okresie nie przekraczającym 20 dni od wyrażenia opinii przez Radę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TextBody"/>
        <w:rPr/>
      </w:pPr>
      <w:r>
        <w:rPr/>
        <w:t>Przy rozpatrywaniu wniosku podmiotu o refundację kosztów wyposażenia lub doposażenia stanowiska pracy dla skierowanego bezrobotnego Powiatowy Urząd Pracy w Żarach uwzględnia:</w:t>
      </w:r>
    </w:p>
    <w:p>
      <w:pPr>
        <w:pStyle w:val="Normal"/>
        <w:numPr>
          <w:ilvl w:val="0"/>
          <w:numId w:val="2"/>
        </w:numPr>
        <w:rPr/>
      </w:pPr>
      <w:r>
        <w:rPr/>
        <w:t>rodzaj wyposażanych lub doposażanych stanowisk pracy w powiązaniu z sytuacją na lokalnym rynku pra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dycję ekonomiczną podmiotu, w tym niezaleganie z opłatami wobec ZUS i U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 działalności firmy na rynku, co najmniej 6 miesięcy przez dniem złożenia wnios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ę banków prowadzących obsługę rachunków podmiotu, wysokość zadłużenia i terminowość spła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ychczasową współpracę z wnioskodawcą w zakresie tworzenia miejsc pracy dla osób bezrobotnych, w tym prawidłowe rozliczanie dotychczas zawartych um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 przeterminowanego zadłużenia wobec osób fizycznych i prawnych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odmiot zamierzający wyposażyć lub doposażyć stanowisko pracy dla bezrobotnego, skierowanego przez Powiatowy Urząd Pracy, składa wniosek o refundację ze środków Funduszu Pracy lub EFS kosztów poniesionych na organizację stanowiska pracy, zawierający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znaczenie podmiotu, w tym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numer w krajowym rejestrze podmiotów gospodarki narodowej REGON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numer identyfikacji podatkowej NIP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znaczenie formy prawnej prowadzonej działalności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datę rozpoczęcia działalności gospodarczej,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ymbol podklasy rodzaju prowadzonej działalności określony zgodnie z Polską Klasyfikacją Działalności 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liczbę stanowisk pracy dla skierowanych bezrobotnych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alkulację wydatków dla poszczególnych stanowisk pracy oraz źródła ich finansowania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kwotę kosztów wyposażenia lub doposażenia stanowisk pracy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nioskowaną kwotę refundacji kosztów wyposażenia lub doposażenia stanowisk pracy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czegółową specyfikację i harmonogram wydatków dotyczących wyposażenia lub doposażenia stanowisk pracy, w tym środków niezbędnych do zapewnienia zgodności stanowisk pracy z przepisami bhp oraz wymaganiami ergonomii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dzaj pracy, jaka będzie wykonywana przez skierowanych bezrobotnych na stanowiskach pracy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magane kwalifikacje i inne wymagania niezbędne do wykonywania pracy, jakie powinni spełniać bezrobotni skierowani przez Powiatowy Urząd Pracy 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liczbę zatrudnionych pracowników w poszczególnych 6 miesiącach poprzedzających złożenie wniosku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roponowaną formę zabezpieczenia zwrotu refundacji, o której mowa w Rozdziale III§ 30 niniejszego regulaminu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dpis podmiotu lub osób uprawnionych do reprezentowania podmiotu zamierzającego wyposażyć lub doposażyć stanowisko pracy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Do wniosku podmiot dołącza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świadczenie o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niezaleganiu z wypłacaniem w terminie wynagrodzeń pracownikom oraz z opłacaniem w terminie składek na ubezpieczenie społeczne, zdrowotne, Fundusz Pracy oraz Fundusz Gwarantowanych Świadczeń Pracowniczych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niezaleganiu z opłacaniem w terminie innych danin publicznych (podatki, opłaty)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nieposiadaniu w dniu złożenia wniosku nieuregulowanych w terminie zobowiązań cywilnoprawnych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owadzeniu działalności gospodarczej, w rozumieniu przepisów o swobodzie działalności gospodarczej; przez okres 6 miesięcy przed dniem złożenia wniosku, z tym że do okresu prowadzenia działalności gospodarczej nie wlicza się okresu zawieszenia działalności gospodarczej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niekaralności w okresie 2 lat przed dniem złożenia wniosku za przestępstwa przeciwko obrotowi gospodarczemu, w rozumieniu ustawy z dnia 6 czerwca 1997 r. - Kodeks karny (Dz.U. Nr 88, poz. 553, z późn. zmianami)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nieznajdowaniu się w trudnej sytuacji ekonomicznej, w rozumieniu Komunikatu Komisji-Wytyczne wspólnotowe dotyczące pomocy państwa w celu ratowania i restrukturyzacji zagrożonych przedsiębiorstw                        (Dz. Urz. UE C 244 z 01.10.2004, str.2)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imes New Roman"/>
        </w:rPr>
        <w:t xml:space="preserve"> </w:t>
      </w:r>
      <w:r>
        <w:rPr/>
        <w:t>Informację o otrzymanej pomocy publicznej i pomocy de minimis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Dokumenty potwierdzające podstawę i formę prawną istnienia zakładu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świadczenie o wpisie do ewidencji działalności gospodarczej dla osób fizycznych i jednostek nie posiadających osobowości prawnej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yciąg z Krajowego Rejestru Sądowego, akt notarialny w przypadku osób prawnych lub inny wymagany dokument rejestrowy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ncesję lub pozwolenie na prowadzenie działalności w przypadku, gdy przepis prawa wymaga ich posiadania do prowadzenia działalności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Dokument potwierdzający formę użytkowania lokalu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lokal własny - akt własności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lokal wynajęty od osoby prawnej lub fizycznej - umowa najmu lub dzierżawy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Zaświadczenie o numerze NIP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zaświadczenie o nadaniu numeru REGON przez Wojewódzki Urząd Statystyczny;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w przypadku występującego zadłużenia w bankach lub innych instytucjach finansowych - zaświadczenie                     o wysokości zadłużenia i terminowości spłaty lub kopię umów kredytowych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opinie banków prowadzących obsługę rachunków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inne dokumenty potwierdzające fakty związane z wniosk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0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odmiot wnioskujący o refundację kosztów wyposażenia lub doposażenia stanowisk pracy obowiązany jest złożyć zabezpieczenie zwrotu środków otrzymanych w ramach refundacji wraz z ustawowymi odsetkami                    w przypadku naruszenia warunków umowy w łącznej wysokości 130 % refundowanej kwoty. Formami zabezpieczenia mogą być m.in.: poręczenie cywilne, weksel z poręczeniem wekslowym, gwarancja bankowa, blokada rachunku bankowego, zastaw na prawach lub rzeczach (za wyjątkiem pojazdów samochodowych) albo akt notarialny o poddaniu się egzekucji przez dłużnika. Koszty związane z zabezpieczeniem zwrotu, w tym także z usunięciem tego zabezpieczenia po wygaśnięciu umowy, ponosi wnioskodawca</w:t>
      </w:r>
      <w:r>
        <w:rPr>
          <w:b/>
        </w:rPr>
        <w:t xml:space="preserve">. </w:t>
      </w:r>
      <w:r>
        <w:rPr/>
        <w:t>O wyborze formy zabezpieczenia rozstrzyga Urząd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Wnioskodawca ma obowiązek wskazać wybraną przez siebie formę zabezpieczenia spłaty zwrotu kosztów wyposażenia lub doposażenia stanowisk pracy spośród określonych w rozporządzeniu MPiP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ęczenie jako zabezpieczenie powinno być dokonane, przez 2 osoby, których stałe dochody miesięczne wynoszą (każdego poręczyciela) nie mniej niż 60% przeciętnego wynagrodzenia obowiązującego                                 w IV kwartale roku poprzedzającego  dzień podpisania umowy. Poręczycielem nie może być pracownik podmiotu ubiegającego się o refundację, małżonek wnioskodawcy pozostający z nim we wspólnocie majątkowej oraz osoba będąca dłużnikiem Funduszu Pracy lub, która poręczała taką formę pomocy innej osobie będącej dłużnikiem tego Fundusz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wyjątkowych sytuacjach, po uzyskaniu zgody Dyrektora Urzędu lub Kierownika Filii, poręczenie jako zabezpieczenie może być dokonane, przez 3 osoby, których stałe dochody miesięczne wynoszą (każdego poręczyciela) nie mniej niż 50% przeciętnego wynagrodzenia obowiązującego w IV kwartale roku poprzedzającego dzień podpisania umowy. Poręczycielem nie może być pracownik podmiotu ubiegającego się o refundację, małżonek wnioskodawcy pozostający z nim we wspólnocie majątkowej oraz osoba będąca dłużnikiem Funduszu Pracy lub, która poręczała taką formę pomocy innej osobie będącej dłużnikiem tego Funduszu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W przypadku spółek cywilnych do zawarcia umowy o refundację kosztów wyposażenia lub doposażenia stanowisk pracy konieczna jest zgoda współmałżonka wnioskodawcy pozostającego z nim we wspólnocie majątkowej i współmałżonka poręczyciela pozostającego z nim we wspólnocie majątkowej wyrażona podpisem złożonym w obecności upoważnionego pracownika Powiatowego Urzędu Pracy lub poświadczonego notarialnie. Przy poręczeniu należy przedłożyć w Powiatowym Urzędzie Pracy zaświadczenia o osiąganych przez poręczycieli stałych dochodach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Decyzję w sprawie liczby poręczycieli podejmuje Dyrektor Powiatowego Urzędu Pracy w Żarach lub Kierownik Filii PUP w Lubsku, uwzględniając kwotę przyznanych środków oraz uzyskiwane przez poręczycieli wynagrodzenie lub dochód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Poręczycielem może być osoba fizyczna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ozostająca w stosunku pracy z pracodawcą nie będącym w stanie likwidacji lub upadłości, zatrudniona na czas nieokreślony lub na czas określony (minimum 2 lata od dnia złożenia wniosku), wobec której nie są ustanowione zajęcia sadowe lub administracyjne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rowadząca działalność gospodarczą, która to działalność nie jest w stanie likwidacji lub upadłości, a jej dochody miesięczne są zgodne z §30 ust 4i 5 regulaminu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uzyskująca stałe dochody zgodne z §30 ust 4i 5 regulaminu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dmiot, który otrzymał środki na wyposażenie lub doposażenie stanowisk pracy, ma obowiązek niezwłocznie informować Powiatowy Urząd Pracy o każdym przypadku zmniejszaniu zabezpieczenia prawnego umowy oraz przedłożenia nowego zabezpieczenia- pod rygorem rozwiązan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Wniosek o refundację kosztów wyposażenia lub doposażenia stanowisk pracy może być uwzględniony,                        w przypadku spełnienia przez podmiot łącznie następujących warunków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owadzenia przez podmiot działalności gospodarczej przez okres co najmniej 6 miesięcy przed dniem złożenia wniosku o refundację; z tym że do okresu prowadzenia działalności gospodarczej nie wlicza się okresu zawieszenia działalności gospodarczej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podmiot nie zalega z wypłacaniem w terminie wynagrodzeń pracownikom oraz z opłacaniem w terminie składek i innych danin publicznych, a także nie posiada nieuregulowanych w terminie zobowiązań cywilnoprawnych;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nieznajdowaniu się w trudnej sytuacji ekonomicznej, w rozumieniu Komunikatu Komisji-Wytyczne wspólnotowe dotyczące pomocy państwa w celu ratowania i restrukturyzacji zagrożonych przedsiębiorstw</w:t>
      </w:r>
    </w:p>
    <w:p>
      <w:pPr>
        <w:pStyle w:val="Normal"/>
        <w:numPr>
          <w:ilvl w:val="0"/>
          <w:numId w:val="33"/>
        </w:numPr>
        <w:rPr/>
      </w:pPr>
      <w:r>
        <w:rPr>
          <w:rFonts w:cs="Times New Roman"/>
        </w:rPr>
        <w:t xml:space="preserve"> </w:t>
      </w:r>
      <w:r>
        <w:rPr/>
        <w:t xml:space="preserve">nie był skazany za przestępstwa przeciwko obrotowi gospodarczemu, w rozumieniu ustawy z dnia 6 czerwca 1997 r. – Kodeks karny, w okresie 2 lat przed dniem złożenia wniosku; </w:t>
      </w:r>
    </w:p>
    <w:p>
      <w:pPr>
        <w:pStyle w:val="Normal"/>
        <w:numPr>
          <w:ilvl w:val="0"/>
          <w:numId w:val="33"/>
        </w:numPr>
        <w:rPr/>
      </w:pPr>
      <w:r>
        <w:rPr>
          <w:rFonts w:cs="Times New Roman"/>
        </w:rPr>
        <w:t xml:space="preserve"> </w:t>
      </w:r>
      <w:r>
        <w:rPr/>
        <w:t xml:space="preserve">wniosek jest kompletny i prawidłowo sporządzony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§ 32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Refundacja ze środków Funduszu Pracy oraz EFS kosztów wyposażenia lub doposażenia stanowisk pracy jest dokonywana na wniosek podmiotu w terminie do 30 dni po przedłożeniu rozliczenia i udokumentowania poniesionych w okresie od dnia zawarcia umowy do dnia zatrudnienia skierowanych bezrobotnych przedmiotowych kosztów, zatrudnieniu na tych stanowiskach skierowanych bezrobotnych oraz spełnieniu innych warunków określonych w zawartej umowi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liczenie poniesionych i udokumentowanych kosztów dokonywane jest w kwocie brutto. Dokumentami stanowiącymi podstawę rozliczenia są: faktury, rachunki, umowy kupna-sprzedaży z potwierdzeniem dokonania zapłaty. W przypadku dokonania zakupów za granicą Wnioskodawca jest zobowiązany do przedstawienia przetłumaczonego  przez tłumacza przysięgłego na język polski dowodu zakupu. Koszty poniesione w walucie obcej zostaną przeliczone na złotówki według kursu średniego ogłoszonego przez Narodowy Bank Polski w dnia wystawienia dokumentu księgowego stanowiącego rozliczenie. Umowa kupna-sprzedaży nie może być zawarta ze współmałżonkiem , krewnym lub powinowatym w linii prostej albo bocznej. Do umowy kupna-sprzedaży  należy dołączyć oświadczenie sprzedającego, że przedmiot umowy  w okresie ostatnich 7 lat nie został zakupiony ze środków publicznych. Do umów kupna-sprzedaży o wartości powyżej 1000 zł dodatkowo należy dołączyć dowód uiszczenia opłaty od czynności cywilnoprawnych.</w:t>
      </w:r>
    </w:p>
    <w:p>
      <w:pPr>
        <w:pStyle w:val="Normal"/>
        <w:numPr>
          <w:ilvl w:val="0"/>
          <w:numId w:val="61"/>
        </w:numPr>
        <w:rPr/>
      </w:pPr>
      <w:r>
        <w:rPr>
          <w:rFonts w:cs="Times New Roman"/>
        </w:rPr>
        <w:t xml:space="preserve"> </w:t>
      </w:r>
      <w:r>
        <w:rPr/>
        <w:t>Najpóźniej w terminie 3 miesięcy od daty zawarcia umowy podmiot zobowiązany jest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głosić w Powiatowym Urzędzie Pracy fakt wyposażenia lub doposażenia stanowisk pracy oraz udokumentować poniesione koszty za pomocą faktur, rachunków lub umów kupna-sprzedaży, poświadczonych przez Urząd Skarbow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trudnić skierowanych przez Powiatowy Urząd Pracy bezrobotnych oraz podpisać z nimi, zgodnie z terminem określonym w kodeksie pracy, umowę o pracę w pełnym wymiarze czasu prac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głosić zatrudnione osoby do ubezpieczenia społecznego i zdrowotnego w ZUS oraz do opodatkowania                       w Urzędzie Skarbowym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edłożyć w Powiatowym Urzędzie Pracy uwierzytelnione kserokopie umów o pracę oraz wypełnione skierowania bezrobotnych. </w:t>
      </w:r>
    </w:p>
    <w:p>
      <w:pPr>
        <w:pStyle w:val="Normal"/>
        <w:jc w:val="center"/>
        <w:rPr/>
      </w:pPr>
      <w:r>
        <w:rPr/>
        <w:t>§ 3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dmiot jest zobowiązany do zatrudnienia skierowanych bezrobotnych w pełnym wymiarze czasu pracy                       i utrzymania stanowiska pracy, na wyposażenie lub doposażenie którego wnioskuje o refundację, przez minimalny okres dwóch lat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dmiot zawiadamia w terminie 7 dni Powiatowy Urząd Pracy o każdym przypadku ustania wykonywania pracy przez skierowanych bezrobotnych (np. powołanie do służby wojskowej, urlop macierzyński lub wychowawczy, aresztowanie, ciężkie naruszenie obowiązków pracowniczych itd.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</w:rPr>
        <w:t xml:space="preserve"> </w:t>
      </w:r>
      <w:r>
        <w:rPr/>
        <w:t>W przypadku rozwiązania umowy o pracę podmiot bezzwłocznie przedkłada w Powiatowym Urzędzie Pracy uwierzytelnioną kopię świadectwa pracy 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 zwolnione miejsce pracy Powiatowy Urząd Pracy- na wniosek Podmiotu- kieruje kolejną osobę bezrobotną, którą podmiot zobowiązany jest zatrudnić w terminie do 30 dni od dnia zwolnienia się stanowiska prac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kres przebywania na urlopie bezpłatnym, wychowawczym oraz przerwa w zatrudnieniu kolejnej osoby bezrobotnej na utworzonym stanowisku pracy oznacza wydłużenie okresu utrzymania przedmiotowego miejsca pracy o tę przerwę. </w:t>
      </w:r>
    </w:p>
    <w:p>
      <w:pPr>
        <w:pStyle w:val="Tekstpodstawowy2"/>
        <w:rPr/>
      </w:pPr>
      <w:r>
        <w:rPr/>
        <w:br/>
        <w:t>§ 3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iatowy Urząd Pracy ma prawo dokonywać odpowiednich kontroli  w siedzibie podmiotów wnioskujących            o refundację kosztów wyposażenia lub doposażenia stanowisk przed podpisaniem umowy, jak również                       w okresie trwania umowy w zakresie przestrzegania obowiązków  z niej wynikających 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jc w:val="left"/>
        <w:rPr/>
      </w:pPr>
      <w:r>
        <w:rPr/>
        <w:t>Z przeprowadzonych kontroli pracownicy Powiatowego Urzędu Pracy sporządzają odpowiedni protokół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/>
      </w:pPr>
      <w:r>
        <w:rPr/>
        <w:t>§ 3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naruszenia przez podmiot warunków umowy, zostaje ona wypowiedziana w trybie natychmiastowym, a Powiatowy Urząd Pracy żądać </w:t>
      </w:r>
      <w:r>
        <w:rPr>
          <w:color w:val="000000"/>
        </w:rPr>
        <w:t>zwrotu w ciągu 30 dni od dnia otrzymania wezwania starosty :</w:t>
      </w:r>
    </w:p>
    <w:p>
      <w:pPr>
        <w:pStyle w:val="Normal"/>
        <w:numPr>
          <w:ilvl w:val="0"/>
          <w:numId w:val="48"/>
        </w:numPr>
        <w:jc w:val="both"/>
        <w:rPr>
          <w:color w:val="000000"/>
        </w:rPr>
      </w:pPr>
      <w:r>
        <w:rPr>
          <w:color w:val="000000"/>
        </w:rPr>
        <w:t>całej przyznanej refundacji wraz z odsetkami ustawowymi naliczonymi od dnia uzyskania środków,                            w przypadku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złożenia niezgodnych z prawdą oświadczeń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jc w:val="both"/>
        <w:rPr/>
      </w:pPr>
      <w:r>
        <w:rPr/>
        <w:t>zabezpieczenie prawne w trakcie realizacji umowy stało się niewystarczając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jc w:val="both"/>
        <w:rPr/>
      </w:pPr>
      <w:r>
        <w:rPr/>
        <w:t>naruszenia innych warunków umowy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jc w:val="both"/>
        <w:rPr/>
      </w:pPr>
      <w:r>
        <w:rPr/>
        <w:t>przyznanej refundacji w wysokości proporcjonalnej do okresu niezatrudniania na utworzonych stanowiskach pracy skierowanych bezrobotnych przez wymagany okres, wraz z odsetkami ustawowymi naliczonymi od dnia uzyskania środków.</w:t>
      </w:r>
    </w:p>
    <w:p>
      <w:pPr>
        <w:pStyle w:val="Normal"/>
        <w:numPr>
          <w:ilvl w:val="0"/>
          <w:numId w:val="52"/>
        </w:numPr>
        <w:rPr/>
      </w:pPr>
      <w:r>
        <w:rPr>
          <w:rFonts w:cs="Times New Roman"/>
        </w:rPr>
        <w:t xml:space="preserve"> </w:t>
      </w:r>
      <w:r>
        <w:rPr/>
        <w:t xml:space="preserve">Fakt złożenia wniosku nie stanowi deklaracji Powiatowego Urzędu Pracy o przyznaniu refundacj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6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odmiot zobowiązany jest do niezwłocznego zawiadomienia Powiatowego Urzędu Pracy  o każdej zmianie mającej wpływ na realizację zobowiązań wynikających z umowy.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Integralną częścią Regulaminu są załączniki:</w:t>
      </w:r>
    </w:p>
    <w:p>
      <w:pPr>
        <w:pStyle w:val="Normal"/>
        <w:numPr>
          <w:ilvl w:val="0"/>
          <w:numId w:val="20"/>
        </w:numPr>
        <w:rPr/>
      </w:pPr>
      <w:r>
        <w:rPr/>
        <w:t>Wzór wniosku o udzielenie jednorazowo środków Funduszu Pracy na podjęcie przez bezrobotnego działalności gospodarczej.</w:t>
      </w:r>
    </w:p>
    <w:p>
      <w:pPr>
        <w:pStyle w:val="Normal"/>
        <w:numPr>
          <w:ilvl w:val="0"/>
          <w:numId w:val="20"/>
        </w:numPr>
        <w:rPr/>
      </w:pPr>
      <w:r>
        <w:rPr/>
        <w:t>Wzór wniosku o dokonanie z Funduszu Pracy refundacji kosztów wyposażenia i doposażenia stanowisk pracy dla skierowanych bezrobotnych.</w:t>
      </w:r>
    </w:p>
    <w:p>
      <w:pPr>
        <w:pStyle w:val="Normal"/>
        <w:numPr>
          <w:ilvl w:val="0"/>
          <w:numId w:val="20"/>
        </w:numPr>
        <w:rPr/>
      </w:pPr>
      <w:r>
        <w:rPr/>
        <w:t>Wzór umowy w sprawie przyznania osobie bezrobotnej środków na podjęcie działalności gospodarczej.</w:t>
      </w:r>
    </w:p>
    <w:p>
      <w:pPr>
        <w:pStyle w:val="Normal"/>
        <w:numPr>
          <w:ilvl w:val="0"/>
          <w:numId w:val="20"/>
        </w:numPr>
        <w:rPr/>
      </w:pPr>
      <w:r>
        <w:rPr/>
        <w:t>Wzór umowy w sprawie warunków i trybu refundacji ze środków Funduszu Pracy kosztów wyposażenia i doposażenia stanowisk pracy dla skierowanych bezrobotnych.</w:t>
      </w:r>
    </w:p>
    <w:p>
      <w:pPr>
        <w:pStyle w:val="Normal"/>
        <w:numPr>
          <w:ilvl w:val="0"/>
          <w:numId w:val="20"/>
        </w:numPr>
        <w:rPr/>
      </w:pPr>
      <w:r>
        <w:rPr/>
        <w:t>Wzór wspólnego wniosku o udzielenie jednorazowo środków Funduszu Pracy osobom bezrobotnym- członkom założycielom spółdzielni socjalnej.</w:t>
      </w:r>
    </w:p>
    <w:sectPr>
      <w:footerReference w:type="default" r:id="rId2"/>
      <w:type w:val="nextPage"/>
      <w:pgSz w:w="11906" w:h="16838"/>
      <w:pgMar w:left="1134" w:right="1134" w:gutter="0" w:header="0" w:top="709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5863590</wp:posOffset>
              </wp:positionH>
              <wp:positionV relativeFrom="paragraph">
                <wp:posOffset>6159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4.85pt;mso-position-vertical-relative:text;margin-left:46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S Mincho;Arial Unicode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70" w:right="0" w:hanging="0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41:00Z</dcterms:created>
  <dc:creator> </dc:creator>
  <dc:description/>
  <dc:language>en-US</dc:language>
  <cp:lastModifiedBy>pklikusz</cp:lastModifiedBy>
  <cp:lastPrinted>2010-05-25T12:15:00Z</cp:lastPrinted>
  <dcterms:modified xsi:type="dcterms:W3CDTF">2011-01-10T08:41:00Z</dcterms:modified>
  <cp:revision>2</cp:revision>
  <dc:subject/>
  <dc:title>REGULAMIN</dc:title>
</cp:coreProperties>
</file>