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495" w:dyaOrig="2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13.5pt;width:174.65pt;height:102.8pt;mso-wrap-distance-left:14.2pt;mso-wrap-distance-right:14.2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56767753" r:id="rId2"/>
        </w:object>
      </w:r>
      <w:r>
        <w:rPr/>
        <w:t>Powiatowy Urząd Pracy w Żarach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l. Mieszka I 15, 68-200 Żar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MONITORING ZAWODÓW DEFICYTOWYCH </w:t>
      </w:r>
    </w:p>
    <w:p>
      <w:pPr>
        <w:pStyle w:val="TextBody"/>
        <w:rPr>
          <w:sz w:val="44"/>
        </w:rPr>
      </w:pPr>
      <w:r>
        <w:rPr>
          <w:sz w:val="44"/>
        </w:rPr>
        <w:t xml:space="preserve">I NADWYŻKOWYCH 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>W POWIECIE ŻARSKIM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W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Żary, lipiec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WYNIKI BADAŃ W SZKOŁACH PONADGIMNAZJALNYCH NA TERENIE</w:t>
      </w:r>
    </w:p>
    <w:p>
      <w:pPr>
        <w:pStyle w:val="Legenda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OWIATU ŻARSKIEG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roku 2010 szkoły ponadgimnazjalne powiatu żarskiego opuściło łącznie                      1394 absolwentów. Wśród nich, zdecydowaną większość (46,3%) stanowiła młodzież, która ukończyła licea ogólnokształcące.  Najmniejszym zaś udziałem (18,2%) w badanej strukturze charakteryzowała się młodzież z wykształceniem zasadniczym zawodowym. Wśród wszystkich badanych absolwentów 495 osób (35,5%) to młodzież, która kształciła się w szkołach policealnych i średnich zawodowych.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renie powiatu żarskiego młodzież kształci się w następujących typach szkół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nicze szkoły zawodowe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a ogólnokształcące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y średnie zawodowe (technika i licea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y policealne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sza szkoła zawodowa.</w:t>
      </w:r>
    </w:p>
    <w:p>
      <w:pPr>
        <w:pStyle w:val="Tabela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abela"/>
        <w:jc w:val="righ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Tabela </w:t>
      </w:r>
      <w:r>
        <w:rPr>
          <w:b/>
          <w:i w:val="false"/>
          <w:sz w:val="22"/>
        </w:rPr>
        <w:fldChar w:fldCharType="begin"/>
      </w:r>
      <w:r>
        <w:rPr>
          <w:sz w:val="22"/>
          <w:i w:val="false"/>
          <w:b/>
        </w:rPr>
        <w:instrText xml:space="preserve"> SEQ Tabela \* ARABIC </w:instrText>
      </w:r>
      <w:r>
        <w:rPr>
          <w:sz w:val="22"/>
          <w:i w:val="false"/>
          <w:b/>
        </w:rPr>
        <w:fldChar w:fldCharType="separate"/>
      </w:r>
      <w:r>
        <w:rPr>
          <w:sz w:val="22"/>
          <w:i w:val="false"/>
          <w:b/>
        </w:rPr>
        <w:t>1</w:t>
      </w:r>
      <w:r>
        <w:rPr>
          <w:sz w:val="22"/>
          <w:i w:val="false"/>
          <w:b/>
        </w:rPr>
        <w:fldChar w:fldCharType="end"/>
      </w:r>
    </w:p>
    <w:p>
      <w:pPr>
        <w:pStyle w:val="Tabela"/>
        <w:spacing w:lineRule="auto" w:line="360"/>
        <w:jc w:val="center"/>
        <w:rPr/>
      </w:pPr>
      <w:r>
        <w:rPr/>
        <w:t>Struktura absolwentów szkół powiatu żarskiego oraz bezrobotnych absolwentów według poziomu wykształcenia - stan na koniec roku 2010</w:t>
      </w:r>
    </w:p>
    <w:tbl>
      <w:tblPr>
        <w:tblW w:w="95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019"/>
        <w:gridCol w:w="1260"/>
        <w:gridCol w:w="1260"/>
        <w:gridCol w:w="1288"/>
        <w:gridCol w:w="1328"/>
        <w:gridCol w:w="11"/>
        <w:gridCol w:w="4"/>
      </w:tblGrid>
      <w:tr>
        <w:trPr/>
        <w:tc>
          <w:tcPr>
            <w:tcW w:w="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om wykształcenia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olwenci którzy ukończyli szkołę na terenie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oku 2010</w:t>
            </w:r>
          </w:p>
        </w:tc>
        <w:tc>
          <w:tcPr>
            <w:tcW w:w="26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zrobotni absolwenci zarejestrowani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 PUP w końcu roku 2010</w:t>
            </w:r>
          </w:p>
        </w:tc>
      </w:tr>
      <w:tr>
        <w:trPr/>
        <w:tc>
          <w:tcPr>
            <w:tcW w:w="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4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6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e ogólnokształcące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%</w:t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%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alne i średnie zawodowe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%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%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nicze zawodowe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%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%</w:t>
            </w:r>
          </w:p>
        </w:tc>
      </w:tr>
      <w:tr>
        <w:trPr/>
        <w:tc>
          <w:tcPr>
            <w:tcW w:w="4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4</w:t>
            </w:r>
          </w:p>
        </w:tc>
        <w:tc>
          <w:tcPr>
            <w:tcW w:w="26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Źródło: Opracowanie własne PUP Ż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Jak widać, w  Powiatowym Urzędzie Pracy w Żarach, w końcu roku 2010, zarejestrowanych było 222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absolwentów szkół ponadgimnazjalnych, z czego 30,6%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(68 osób) stanowili absolwenci szkół ogólnokształcącym, 40,0% (91osób) absolwenci, którzy zdobyli wykształcenie policealne i średnie zawodowe oraz 28,4% (63 osoby) absolwentów szkół zawod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Przewiduje się, że w roku 2011, w powiecie żarskim, ogólna liczba absolwentów szkół ponadgimnazjalnych   kształtowała się   będzie  na   poziomie 1653 osób, 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  <w:sz w:val="22"/>
        </w:rPr>
        <w:t xml:space="preserve">czyli o 15,7% (259 osób) </w:t>
      </w:r>
    </w:p>
    <w:p>
      <w:pPr>
        <w:pStyle w:val="Tabela"/>
        <w:rPr/>
      </w:pPr>
      <w:r>
        <w:rPr>
          <w:rFonts w:cs="Arial" w:ascii="Arial" w:hAnsi="Arial"/>
          <w:i w:val="false"/>
          <w:sz w:val="22"/>
        </w:rPr>
        <w:t xml:space="preserve">więcej, niż w roku poprzednim. </w:t>
      </w:r>
    </w:p>
    <w:p>
      <w:pPr>
        <w:pStyle w:val="Tabela"/>
        <w:jc w:val="right"/>
        <w:rPr/>
      </w:pPr>
      <w:r>
        <w:rPr>
          <w:rFonts w:cs="Arial" w:ascii="Arial" w:hAnsi="Arial"/>
          <w:b/>
          <w:sz w:val="22"/>
        </w:rPr>
        <w:t xml:space="preserve">Tabela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Tabela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2</w:t>
      </w:r>
      <w:r>
        <w:rPr>
          <w:sz w:val="22"/>
          <w:b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abela"/>
        <w:spacing w:lineRule="auto" w:line="360"/>
        <w:jc w:val="center"/>
        <w:rPr/>
      </w:pPr>
      <w:r>
        <w:rPr/>
        <w:t>Zestawienie liczby absolwentów roku 2010 z liczbą przewidywanych absolwentów w roku 2011 w powiecie żarskim</w:t>
      </w:r>
    </w:p>
    <w:tbl>
      <w:tblPr>
        <w:tblW w:w="931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97"/>
        <w:gridCol w:w="1204"/>
        <w:gridCol w:w="1205"/>
        <w:gridCol w:w="1166"/>
        <w:gridCol w:w="1206"/>
        <w:gridCol w:w="11"/>
        <w:gridCol w:w="4"/>
      </w:tblGrid>
      <w:tr>
        <w:trPr>
          <w:trHeight w:val="933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0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om wykształcenia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olwenci którzy ukończyli szkołę na terenie powiatu w roku 2010</w:t>
            </w:r>
          </w:p>
        </w:tc>
        <w:tc>
          <w:tcPr>
            <w:tcW w:w="23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zewidywani absolwenci w roku 2011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40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3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e ogólnokształcące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%</w:t>
            </w:r>
          </w:p>
        </w:tc>
        <w:tc>
          <w:tcPr>
            <w:tcW w:w="11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1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alne i średnie zawodowe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%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nicze zawodowe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%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%</w:t>
            </w:r>
          </w:p>
        </w:tc>
      </w:tr>
      <w:tr>
        <w:trPr/>
        <w:tc>
          <w:tcPr>
            <w:tcW w:w="45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4</w:t>
            </w:r>
          </w:p>
        </w:tc>
        <w:tc>
          <w:tcPr>
            <w:tcW w:w="23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3</w:t>
            </w:r>
          </w:p>
        </w:tc>
      </w:tr>
    </w:tbl>
    <w:p>
      <w:pPr>
        <w:pStyle w:val="Tabel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o: Opracowanie własne PUP Żary</w:t>
      </w:r>
    </w:p>
    <w:p>
      <w:pPr>
        <w:pStyle w:val="Tabela"/>
        <w:jc w:val="right"/>
        <w:rPr/>
      </w:pPr>
      <w:r>
        <w:rPr>
          <w:rFonts w:cs="Arial" w:ascii="Arial" w:hAnsi="Arial"/>
          <w:b/>
          <w:i w:val="false"/>
          <w:sz w:val="22"/>
        </w:rPr>
        <w:t>Wykres 1</w:t>
      </w:r>
    </w:p>
    <w:p>
      <w:pPr>
        <w:pStyle w:val="Tabela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Liczba absolwentów szkół ponadgimnazjalnych w 2010 roku a liczba przewidywanych absolwentów tych szkół w roku 2011</w:t>
      </w:r>
    </w:p>
    <w:p>
      <w:pPr>
        <w:pStyle w:val="Tabela"/>
        <w:jc w:val="center"/>
        <w:rPr/>
      </w:pPr>
      <w:r>
        <w:rPr/>
        <w:object w:dxaOrig="7695" w:dyaOrig="5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9pt;height:28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981180074" r:id="rId4"/>
        </w:object>
      </w:r>
    </w:p>
    <w:p>
      <w:pPr>
        <w:pStyle w:val="Heading5"/>
        <w:rPr/>
      </w:pPr>
      <w:r>
        <w:rPr/>
        <w:t>Źródło: Opracowanie własne PUP Ż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Jak łatwo zauważyć, w roku 2011 przewiduje się znaczny wzrost liczby absolwentów z wykształceniem policealnym i średnim zawodowym o około 101 osób, czyli o 7,0% w stosunku do roku 2010.  Natomiast w grupie młodzieży z wykształceniem zasadniczym zawodowym przewidywany jest spadek liczby absolwentów  o 18 osób, czyli o 7,7% w stosunku do roku poprzedniego.</w:t>
      </w:r>
    </w:p>
    <w:p>
      <w:pPr>
        <w:pStyle w:val="TextBodyIndent"/>
        <w:ind w:left="0" w:right="0" w:firstLine="708"/>
        <w:rPr/>
      </w:pPr>
      <w:r>
        <w:rPr/>
        <w:t xml:space="preserve">Proces ten będzie miał zapewne niezbyt korzystny wpływ na sytuację na rynku pracy, gdyż mniej osób będzie posiadało kwalifikacje do pracy w zawodach, na które jest spory popyt na lokalnym rynku pracy. Odmienną sytuację, można zaobserwować wśród młodzieży zamierzających zdobyć wykształcenie ogólne. W tym przypadku przewiduje się wzrost liczby absolwentów o 21,0%, czyli o 176 osób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egenda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ABSOLWENCI Z WYKSZTAŁCENIEM POLICEALNYM I ŚREDNIM ZAWODOWYM </w:t>
      </w:r>
    </w:p>
    <w:p>
      <w:pPr>
        <w:pStyle w:val="Legenda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WEDŁUG ZAWODÓW W POWIECIE ŻARSKIM</w:t>
      </w:r>
    </w:p>
    <w:p>
      <w:pPr>
        <w:pStyle w:val="Tabela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Tabela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Tabela </w:t>
      </w:r>
      <w:r>
        <w:rPr>
          <w:b/>
          <w:i w:val="false"/>
          <w:sz w:val="22"/>
        </w:rPr>
        <w:fldChar w:fldCharType="begin"/>
      </w:r>
      <w:r>
        <w:rPr>
          <w:sz w:val="22"/>
          <w:i w:val="false"/>
          <w:b/>
        </w:rPr>
        <w:instrText xml:space="preserve"> SEQ Tabela \* ARABIC </w:instrText>
      </w:r>
      <w:r>
        <w:rPr>
          <w:sz w:val="22"/>
          <w:i w:val="false"/>
          <w:b/>
        </w:rPr>
        <w:fldChar w:fldCharType="separate"/>
      </w:r>
      <w:r>
        <w:rPr>
          <w:sz w:val="22"/>
          <w:i w:val="false"/>
          <w:b/>
        </w:rPr>
        <w:t>3</w:t>
      </w:r>
      <w:r>
        <w:rPr>
          <w:sz w:val="22"/>
          <w:i w:val="false"/>
          <w:b/>
        </w:rPr>
        <w:fldChar w:fldCharType="end"/>
      </w:r>
    </w:p>
    <w:p>
      <w:pPr>
        <w:pStyle w:val="Tabela"/>
        <w:spacing w:lineRule="auto" w:line="360"/>
        <w:jc w:val="center"/>
        <w:rPr/>
      </w:pPr>
      <w:r>
        <w:rPr/>
        <w:t>Struktura zawodowa absolwentów z wykształceniem policealnym i średnim  zawodowym według zawodów w powiecie żarskim w latach 2010 i  2011</w:t>
      </w:r>
    </w:p>
    <w:tbl>
      <w:tblPr>
        <w:tblW w:w="96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80"/>
        <w:gridCol w:w="2080"/>
        <w:gridCol w:w="2400"/>
        <w:gridCol w:w="1970"/>
        <w:gridCol w:w="1568"/>
        <w:gridCol w:w="11"/>
        <w:gridCol w:w="4"/>
      </w:tblGrid>
      <w:tr>
        <w:trPr>
          <w:trHeight w:val="1320" w:hRule="atLeast"/>
        </w:trPr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odu</w:t>
            </w:r>
          </w:p>
        </w:tc>
        <w:tc>
          <w:tcPr>
            <w:tcW w:w="2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wodu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bsolwenci,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tórzy ukończyli szkołę na terenie powiatu w roku 2010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robotni absolwenci zarejestrowani w PUP w końcu roku 2010</w:t>
            </w:r>
          </w:p>
        </w:tc>
        <w:tc>
          <w:tcPr>
            <w:tcW w:w="1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idywani absolwenci w roku 2011</w:t>
            </w:r>
          </w:p>
        </w:tc>
      </w:tr>
      <w:tr>
        <w:trPr>
          <w:trHeight w:val="289" w:hRule="atLeast"/>
        </w:trPr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15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04</w:t>
            </w:r>
          </w:p>
        </w:tc>
        <w:tc>
          <w:tcPr>
            <w:tcW w:w="2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geodeta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601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2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budownict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601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2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drogownict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13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elektry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601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mechatroni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601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mechani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>
          <w:trHeight w:val="601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pojazdów samochodowy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601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2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architektury krajobraz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601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żywienia i gospodarstwa domow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6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80"/>
        <w:gridCol w:w="2080"/>
        <w:gridCol w:w="2400"/>
        <w:gridCol w:w="1970"/>
        <w:gridCol w:w="1579"/>
        <w:gridCol w:w="4"/>
      </w:tblGrid>
      <w:tr>
        <w:trPr>
          <w:trHeight w:val="284" w:hRule="atLeast"/>
        </w:trPr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1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509</w:t>
            </w:r>
          </w:p>
        </w:tc>
        <w:tc>
          <w:tcPr>
            <w:tcW w:w="2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bezpieczeństwa i higieny pracy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6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ownik medycz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4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agrobiznes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4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ekonomi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1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logisty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1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echnik spedy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3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administracj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4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organizacji usług gastronomiczny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6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y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2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informaty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obsługi turystyczn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4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echnik hotelarst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3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handlowi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9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li pracownicy opieki osobistej w ochronie zdrowia i pokrewni gdzie indziej nie sklasyfikow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3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ochrony fizycznej osób i mi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ąc analizy powyższej struktury zawodowej absolwentów szkół policealnych i średnich zawodowych można zaobserwować, iż najliczniejszą grupę stanowią w niej absolwenci w takich zawodach ja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 żywienia i gospodarstwa domowego – 102 osoby (20,6%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 ekonomista – 59 osób (11,9%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 mechanik – 56 osób (11,3%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 hotelarstwa – 40 osób (8,1%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 elektryk – 37 osób (7,5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 informatyk – 35 osób (7,1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Zgodnie z przewidywaniami w roku 2011, w porównaniu z rokiem poprzednim, zwiększy się liczba absolwentów w następujących zawod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 informatyk – 39 (52,7%) osób więc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 hotelarstwa – 29 (42,0%) osób więc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 budownictwa – 24 (54,5%) osoby więc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 ochrony fizycznej osób i mienia – 23 (65,7%) osoby więc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 architektury krajobrazu – 12 (34,3%) osób więc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 nadmienić, iż według przewidywań w 2011 roku 27 osób zdobędzie zawód technika pojazdów samochodowych, a 9 osób – technika agrobiznesu. Zawód pozostałych pracowników opieki osobistej w ochronie zdrowia i pokrewnych gdzie indziej nie sklasyfikowanych zdobędzie 16 absolwentów. W roku 2010 nie odnotowano absolwentów w tych zawod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naczny spadek liczby absolwentów w roku 2011 przewidywany jest w zawodach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technik ekonomista –  29 (48,3%) osób mni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 żywienia i gospodarstwa domowego  –  25 (24,5%) osób mni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 elektryk – 9 (24,3%)osób mn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ny uwagi jest również fakt, iż w przypadku czy to wzrostu, czy spadku liczby przewidywanych absolwentów w 2011roku najwięcej młodzieży będzie kształcić się w zawodach technik mechanik, technik architektury krajobrazu, technik żywienia i gospodarstwa domowego a także technik ekonomista oraz technik informaty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W rejestrze  osób bezrobotnych zarejestrowanych w PUP Żary z Filią w Lubsku w końcu roku 2010 pozostawało łącznie 91 absolwentów z  wykształceniem policealnym i średnim zawodowym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 techników żywienia i gospodarstwa domow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 techników hotelar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techników mecha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techników ekonomis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</w:rPr>
        <w:t>9 techników geode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techników informaty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techników elektry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techników organizacji usług gastronom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technik budownictw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echnik drogownictw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res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robotni absolwenci szkół policealnych i średnich zawodowych pozostający w rejestrze w końcu roku 2010 wg poszczególnych zawod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/>
      </w:pPr>
      <w:r>
        <w:rPr/>
        <w:object w:dxaOrig="9510" w:dyaOrig="5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5pt;height:290.25pt" filled="f" o:ole="">
            <v:imagedata r:id="rId7" o:title=""/>
          </v:shape>
          <o:OLEObject Type="Embed" ProgID="" ShapeID="ole_rId6" DrawAspect="Content" ObjectID="_1056271673" r:id="rId6"/>
        </w:object>
      </w:r>
    </w:p>
    <w:p>
      <w:pPr>
        <w:pStyle w:val="Heading4"/>
        <w:spacing w:lineRule="auto" w:line="360"/>
        <w:rPr/>
      </w:pPr>
      <w:r>
        <w:rPr/>
        <w:t>Źródło: Opracowanie własne PUP  Ż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agwektabeli"/>
        <w:widowControl/>
        <w:suppressAutoHyphens w:val="false"/>
        <w:spacing w:lineRule="auto" w:line="360"/>
        <w:rPr>
          <w:rFonts w:ascii="Arial" w:hAnsi="Arial" w:eastAsia="Times New Roman" w:cs="Arial"/>
          <w:smallCaps/>
          <w:sz w:val="22"/>
        </w:rPr>
      </w:pPr>
      <w:r>
        <w:rPr>
          <w:rFonts w:eastAsia="Times New Roman" w:cs="Arial" w:ascii="Arial" w:hAnsi="Arial"/>
          <w:smallCaps/>
          <w:sz w:val="22"/>
        </w:rPr>
        <w:t xml:space="preserve">ABSOLWENCI Z WYKSZTAŁCENIEM ŚREDNIM OGÓLNOKSZTAŁCĄCYM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2"/>
        </w:rPr>
        <w:t xml:space="preserve">W POWIECIE </w:t>
      </w:r>
      <w:r>
        <w:rPr>
          <w:rFonts w:cs="Arial" w:ascii="Arial" w:hAnsi="Arial"/>
          <w:b/>
          <w:sz w:val="22"/>
        </w:rPr>
        <w:t>Ż</w:t>
      </w:r>
      <w:r>
        <w:rPr>
          <w:rFonts w:cs="Arial" w:ascii="Arial" w:hAnsi="Arial"/>
          <w:b/>
          <w:smallCaps/>
          <w:sz w:val="22"/>
        </w:rPr>
        <w:t>ARSKIM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abela"/>
        <w:keepNext w:val="true"/>
        <w:tabs>
          <w:tab w:val="clear" w:pos="708"/>
          <w:tab w:val="left" w:pos="5370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i w:val="false"/>
          <w:sz w:val="22"/>
        </w:rPr>
        <w:t xml:space="preserve">Tabela </w:t>
      </w:r>
      <w:r>
        <w:rPr>
          <w:b/>
          <w:i w:val="false"/>
          <w:sz w:val="22"/>
        </w:rPr>
        <w:fldChar w:fldCharType="begin"/>
      </w:r>
      <w:r>
        <w:rPr>
          <w:sz w:val="22"/>
          <w:i w:val="false"/>
          <w:b/>
        </w:rPr>
        <w:instrText xml:space="preserve"> SEQ Tabela \* ARABIC </w:instrText>
      </w:r>
      <w:r>
        <w:rPr>
          <w:sz w:val="22"/>
          <w:i w:val="false"/>
          <w:b/>
        </w:rPr>
        <w:fldChar w:fldCharType="separate"/>
      </w:r>
      <w:r>
        <w:rPr>
          <w:sz w:val="22"/>
          <w:i w:val="false"/>
          <w:b/>
        </w:rPr>
        <w:t>4</w:t>
      </w:r>
      <w:r>
        <w:rPr>
          <w:sz w:val="22"/>
          <w:i w:val="false"/>
          <w:b/>
        </w:rPr>
        <w:fldChar w:fldCharType="end"/>
      </w:r>
    </w:p>
    <w:p>
      <w:pPr>
        <w:pStyle w:val="Tabela"/>
        <w:keepNext w:val="tru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ktura zawodowa absolwentów z wykształceniem średnim ogólnokształcącym w powiecie żarskim w latach 2010 i 2011</w:t>
      </w:r>
    </w:p>
    <w:tbl>
      <w:tblPr>
        <w:tblW w:w="958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240"/>
        <w:gridCol w:w="3380"/>
        <w:gridCol w:w="2319"/>
        <w:gridCol w:w="4"/>
      </w:tblGrid>
      <w:tr>
        <w:trPr>
          <w:trHeight w:val="1134" w:hRule="atLeast"/>
        </w:trPr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solwenci, którzy ukończyli szkołę na terenie powiatu           w roku 2010</w:t>
            </w:r>
          </w:p>
        </w:tc>
        <w:tc>
          <w:tcPr>
            <w:tcW w:w="33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robotni absolwenci zarejestrowani w PUP w końcu roku 2010</w:t>
            </w:r>
          </w:p>
        </w:tc>
        <w:tc>
          <w:tcPr>
            <w:tcW w:w="23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zewidywani absolwenci w roku 2011</w:t>
            </w:r>
          </w:p>
        </w:tc>
      </w:tr>
      <w:tr>
        <w:trPr>
          <w:trHeight w:val="601" w:hRule="atLeast"/>
        </w:trPr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6</w:t>
            </w:r>
          </w:p>
        </w:tc>
        <w:tc>
          <w:tcPr>
            <w:tcW w:w="33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231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2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sz w:val="8"/>
        </w:rPr>
      </w:pPr>
      <w:r>
        <w:rPr>
          <w:sz w:val="8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Źródło: Opracowanie własne PUP  Ż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ak wynika z tabeli 4, w powiecie żarskim  w roku 2010 odnotowano ogólnie 646 absolwentów z wykształceniem średnim ogólnokształcącym. Absolwentów pozostających bez pracy, zarejestrowanych w  PUP Żary z filią w Lubsku w końcu 2010 roku było 68, czyli o 68 (50,0%) osób mniej niż w roku ubiegłym. Natomiast zgodnie z przewidywaniami  w 2011 roku liczba absolwentów z wykształceniem ogólnym wzrośnie w stosunku do roku poprzedniego o 176 osób, czyli wg założeń, osiągnie liczbę 822 absolwen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righ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Wykres 3</w:t>
      </w:r>
    </w:p>
    <w:p>
      <w:pPr>
        <w:pStyle w:val="Heading6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Liczba absolwentów szkół ogólnokształcących w 2010 roku a przewidywana</w:t>
      </w:r>
    </w:p>
    <w:p>
      <w:pPr>
        <w:pStyle w:val="Heading6"/>
        <w:jc w:val="center"/>
        <w:rPr>
          <w:i/>
          <w:i/>
          <w:caps w:val="false"/>
          <w:smallCaps w:val="false"/>
        </w:rPr>
      </w:pPr>
      <w:r>
        <w:rPr/>
        <w:object w:dxaOrig="9030" w:dyaOrig="4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.55pt;margin-top:30.5pt;width:431.9pt;height:220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894715717" r:id="rId8"/>
        </w:object>
      </w:r>
      <w:r>
        <w:rPr/>
        <w:t>liczba absolwentów tych szkół w roku 2011</w:t>
      </w:r>
    </w:p>
    <w:p>
      <w:pPr>
        <w:pStyle w:val="Heading4"/>
        <w:spacing w:lineRule="auto" w:line="360"/>
        <w:rPr/>
      </w:pPr>
      <w:r>
        <w:rPr/>
        <w:t>Źródło: Opracowanie własne PUP Żary</w:t>
      </w:r>
    </w:p>
    <w:p>
      <w:pPr>
        <w:pStyle w:val="Tabela"/>
        <w:keepNext w:val="true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Tabela"/>
        <w:keepNext w:val="true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ABSOLWENCI Z WYKSZTAŁCENIEM ZASADNICZYM ZAWODOWYM WEDŁUG ZAWODÓW</w:t>
      </w:r>
    </w:p>
    <w:p>
      <w:pPr>
        <w:pStyle w:val="Tabela"/>
        <w:keepNext w:val="true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W POWIECIE ŻARSKIM</w:t>
      </w:r>
    </w:p>
    <w:p>
      <w:pPr>
        <w:pStyle w:val="Tabela"/>
        <w:keepNext w:val="tru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Tabela </w:t>
      </w:r>
      <w:r>
        <w:rPr>
          <w:b/>
          <w:i w:val="false"/>
          <w:sz w:val="22"/>
        </w:rPr>
        <w:fldChar w:fldCharType="begin"/>
      </w:r>
      <w:r>
        <w:rPr>
          <w:sz w:val="22"/>
          <w:i w:val="false"/>
          <w:b/>
        </w:rPr>
        <w:instrText xml:space="preserve"> SEQ Tabela \* ARABIC </w:instrText>
      </w:r>
      <w:r>
        <w:rPr>
          <w:sz w:val="22"/>
          <w:i w:val="false"/>
          <w:b/>
        </w:rPr>
        <w:fldChar w:fldCharType="separate"/>
      </w:r>
      <w:r>
        <w:rPr>
          <w:sz w:val="22"/>
          <w:i w:val="false"/>
          <w:b/>
        </w:rPr>
        <w:t>5</w:t>
      </w:r>
      <w:r>
        <w:rPr>
          <w:sz w:val="22"/>
          <w:i w:val="false"/>
          <w:b/>
        </w:rPr>
        <w:fldChar w:fldCharType="end"/>
      </w:r>
    </w:p>
    <w:p>
      <w:pPr>
        <w:pStyle w:val="Tabela"/>
        <w:keepNext w:val="true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/>
        <w:t>Struktura zawodowa absolwentów z wykształceniem zasadniczym zawodowym według zawodów w powiecie żarskim w latach 2010 i 2011</w:t>
      </w:r>
    </w:p>
    <w:tbl>
      <w:tblPr>
        <w:tblW w:w="9597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79"/>
        <w:gridCol w:w="2080"/>
        <w:gridCol w:w="2400"/>
        <w:gridCol w:w="1970"/>
        <w:gridCol w:w="1565"/>
        <w:gridCol w:w="4"/>
      </w:tblGrid>
      <w:tr>
        <w:trPr>
          <w:trHeight w:val="1260" w:hRule="atLeast"/>
        </w:trPr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9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odu</w:t>
            </w:r>
          </w:p>
        </w:tc>
        <w:tc>
          <w:tcPr>
            <w:tcW w:w="20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wodu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olwenci, którzy ukończyli szkołę na terenie powiatu w roku 2010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robotni absolwenci zarejestrowani           w PUP w końcu roku 2010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idywani absolwenci w roku 2011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9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0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10</w:t>
            </w:r>
          </w:p>
        </w:tc>
        <w:tc>
          <w:tcPr>
            <w:tcW w:w="20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arz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97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79"/>
        <w:gridCol w:w="2080"/>
        <w:gridCol w:w="2400"/>
        <w:gridCol w:w="1970"/>
        <w:gridCol w:w="1565"/>
        <w:gridCol w:w="4"/>
      </w:tblGrid>
      <w:tr>
        <w:trPr>
          <w:trHeight w:val="284" w:hRule="atLeast"/>
        </w:trPr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9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0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7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02</w:t>
            </w:r>
          </w:p>
        </w:tc>
        <w:tc>
          <w:tcPr>
            <w:tcW w:w="20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arz małej gastronomii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6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0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zjer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3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edaw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ar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0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ar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0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adzkar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60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 instalacji i urządzeń sanitarn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90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 robót wykończeniowych w budownict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20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iernik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06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harz samochodowy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0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lusar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10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k pojazdów samochodow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20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mechanik pojazdów samochodow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102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-elektronik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75110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eźnik-wędliniar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20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nik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20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kar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0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ar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10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wiec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979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402</w:t>
            </w:r>
          </w:p>
        </w:tc>
        <w:tc>
          <w:tcPr>
            <w:tcW w:w="208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picer</w:t>
            </w:r>
          </w:p>
        </w:tc>
        <w:tc>
          <w:tcPr>
            <w:tcW w:w="240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7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5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konaniu analizy powyższej struktury zawodowej absolwentów szkół zasadniczych zawodowych można zaobserwować, iż najliczniejszą grupę w powiecie żarskim stanowią w niej absolwenci takich zawodów jak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– 41 (16,2%) osób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arz – 33 (13,0%) osob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hanik pojazdów samochodowych – 26 (10,3%) osób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charz – 23 (9,1%) osob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charz małej gastronomii, a także elektromechanik pojazdów samochodowych – 21 (8,3%) osób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przewidywaniami w roku 2011, w porównaniu z rokiem poprzednim, zwiększy się liczba absolwentów w następujących zawod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charz małej gastronomii – o 9 (30,0%)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hanik pojazdów samochodowych – o 7 (21,2%)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charz – o 6 (20,7%)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yzjer – o 5 (27,8%)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kiernik – o 3 (75,0%) oso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mechanik pojazdów samochodowych – o 2 (8,7%) osob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 dodać, że w roku 2011, w przeciwieństwie do roku poprzedniego, lokalnego rynku pracy nie zasilą absolwenci wykształceni w zawodach monter instalacji i urządzeń sanitarnych, blacharz samochodowy, monter-elektronik i tapicer. Niestety nie przewiduje się również absolwentów posiadających kwalifikacji do wykonywania zawodów, których również nie było w roku 2010, czyli krawiec, rzeźnik-wędliniarz oraz technolog robót wykończeni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notować należy, że spadek liczby absolwentów w roku 2011 przewidywany jest w zawoda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–  o 19 (46,3%) osób mn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lusarz  –  o 1 (6,7%) osobę mn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larz – o 1 (33,3%) osobę mni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śród wszystkich 253 absolwentów, którzy ukończyli zasadnicze szkoły zawodowe w powiecie żarskim w roku 2010, 63 (24.9%) było zarejestrowanych jako osoby bezrobotne w PUP Żary z filią w Lubsku w końcu roku 2010. Wśród nich, najliczniejsze grupy stanowili przedstawiciele takich zawodów, ja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– 14 osó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charz małej gastronomii – 11 osó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hanik pojazdów samochodowych – 8 osó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adzkarz – 5 osó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karz – 5 osó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ślusarz – 5 osó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yzjer – 3 osob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arz – 3 osob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res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robotni absolwenci szkół zasadniczych zawodowych pozostający w rejestrze w końcu roku 2010 wg poszczególnych zawod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/>
      </w:pPr>
      <w:r>
        <w:rPr/>
        <w:object w:dxaOrig="9524" w:dyaOrig="5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5.2pt;height:267.25pt" filled="f" o:ole="">
            <v:imagedata r:id="rId11" o:title=""/>
          </v:shape>
          <o:OLEObject Type="Embed" ProgID="" ShapeID="ole_rId10" DrawAspect="Content" ObjectID="_138148995" r:id="rId10"/>
        </w:object>
      </w:r>
    </w:p>
    <w:p>
      <w:pPr>
        <w:pStyle w:val="Heading4"/>
        <w:spacing w:lineRule="auto" w:line="360"/>
        <w:rPr/>
      </w:pPr>
      <w:r>
        <w:rPr/>
        <w:t>Źródło: Opracowanie własne PUP  Ż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SOLWENCI Z WYKSZTAŁCENIEM WYŻSZYM W POWIECIE ŻAR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wiecie żarskim od roku 2004 funkcjonuje jedna szkoła wyższa - Łużycka Wyższa Szkoła Humanistyczna im. Jana Benedykta Solfy z siedzibą w Żarach. Uczelnia kształci studentów na studiach I stopnia z tytułem licencjata oraz studia drugiego stopnia z tytułem magistra, w systemie stacjonarnym i niestacjonarnym na kierunku pedagogika w następujących specjaln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ogika pracy socjalnej i resocjalizac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edukacja dorosłych i doradztwo zawod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ogika opiekuńczo – wychowawc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anie początkowe z wychowaniem przedszkoln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Łączna liczba absolwentów ŁWSH w roku 2010 wyniosła 391 osoby, w tym 292 kobiety (74,7%). W systemie stacjonarnym naukę ukończyło 18 absolwentów (4,6%), w tym 10 kobiet (55,6%), natomiast w systemie niestacjonarnym odpowiednio 373 osoby (95,4%), w tym 282 kobiety (72,1%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/>
        <w:t>Wykres 5</w:t>
      </w:r>
    </w:p>
    <w:p>
      <w:pPr>
        <w:pStyle w:val="Heading8"/>
        <w:rPr/>
      </w:pPr>
      <w:r>
        <w:rPr/>
        <w:t>Absolwenci uczelni wyższej w 2010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255" w:dyaOrig="41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.8pt;height:209.45pt" filled="f" o:ole="">
            <v:imagedata r:id="rId13" o:title=""/>
          </v:shape>
          <o:OLEObject Type="Embed" ProgID="" ShapeID="ole_rId12" DrawAspect="Content" ObjectID="_386073310" r:id="rId12"/>
        </w:objec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Źródło: Opracowanie własne PUP Ż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oniec roku 2010 w Powiatowym Urzędzie Pracy w Żarach zarejestrowanych było 2,81% absolwentów Łużyckiej Wyższej Szkoły Zawodowej w Żarach tj. 11 osób (1 osoba w zawodzie wychowawca w placówkach oświatowych, wychowawczych i opiekuńczych, 8 osób w zawodzie specjalista pracy socjalnej i resocjalizacji oraz 2 osoby w zawodzie nauczyciel wychowania przedszkolnego i nauczania początkoweg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i/>
          <w:i/>
        </w:rPr>
      </w:pPr>
      <w:r>
        <w:rPr>
          <w:i/>
        </w:rPr>
        <w:t>Tabela 6</w:t>
      </w:r>
    </w:p>
    <w:p>
      <w:pPr>
        <w:pStyle w:val="Heading8"/>
        <w:rPr/>
      </w:pPr>
      <w:r>
        <w:rPr/>
        <w:t>Struktura absolwentów z wykształceniem wyższym w powiecie żarskim w roku 2010</w:t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685"/>
        <w:gridCol w:w="1955"/>
        <w:gridCol w:w="2000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9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Absolwenci, którzy ukończyli studia na terenie powiatu w roku 2010 r.</w:t>
            </w:r>
          </w:p>
        </w:tc>
        <w:tc>
          <w:tcPr>
            <w:tcW w:w="2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i absolwenci zarejestrowani w PUP w końcu roku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ogółem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anie początkowe z wychowaniem wczesnoszkolnym (specjalność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opiekuńczo-wychowawcza (specjalność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socjalna i resocjalizac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p>
      <w:pPr>
        <w:pStyle w:val="Legenda"/>
        <w:rPr/>
      </w:pPr>
      <w:r>
        <w:rPr>
          <w:rFonts w:eastAsia="Arial"/>
        </w:rPr>
        <w:t xml:space="preserve">  </w:t>
      </w:r>
      <w:r>
        <w:rPr/>
        <w:t>Źródło: Opracowanie własne PUP Ż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użycka Wyższa Szkoła Zawodowa w Żarach obecnie prowadzi nabór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udia I stopnia licencjackie niestacjonarn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a kierunku pedagogika: o specja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cjalizacj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adztwo zawod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owanie przedszkolne i nauczanie początk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ogika opiekuńczo-wychowawc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ierunku filologia polska o specja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medialna firm i instytu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ia II stopnia magisterskie niestacjonarne na kierunku pedagogika o specja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cjalizac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a socj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nictwo zawod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a dla bezpiecze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ogika opiekuńczo-wychowawc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a dorosłych i gerontolog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a zdrowotna i pedagog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owanie przedszkolne i nauczanie początk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ia podyplom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a dla bezpieczeńst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SUMOW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010 roku w Powiatowym Urzędzie Pracy w Żarach z filią w Lubsku zarejestrowało się 1454 bezrobotnych (6,7%) ogólnej liczby zarejestrowanych), którzy w okresie do 12 miesięcy poprzedzających rejestrację ukończyli naukę (absolwentów) w szkole ponadgimnazjalnej. W tym przypadku istotna jest data określona na dyplomie, świadectwie lub innym dokumencie potwierdzającym ukończenie nauki. Spośród nich, aż 1394 osoby (95,8%) to absolwenci szkół ponadgimnazjalnych powiatu żarskiego.</w:t>
      </w:r>
    </w:p>
    <w:p>
      <w:pPr>
        <w:pStyle w:val="Zawartotabeli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jwięcej rejestracji absolwentów w ubiegłym roku wystąpiło w maju, we wrześniu, październiku i w listopadzie. Na koniec roku w ewidencji Powiatowego Urzędu Pracy w Żarach pozostawało 329 osób bezrobotnych w okresie do 12 miesięcy od dnia ukończenia nauki, tj. 5,5%  ogółu zarejestrowanych, a  153 z nich (46,5%) to mieszkańcy wsi. Również w tym przypadku liczną grupę – 222 osobową (67,5%) – stanowili absolwenci szkół ponadgimnazjalnych żarskiego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dzień 31 grudnia 2010 roku w ewidencji bezrobotnych powiatu żarskiego spośród absolwentów 125 osób (38%) pozostawało bez pracy od 1 do 3 miesięcy, 98 osób (29,8,%) poszukiwało pracy od 3 do 6 miesięcy,  u 79 osób (24%) nie upłynął 1 miesiąc od momentu rejestracji, a 27 osób (8,2%) nie pracuje od 6 do 12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orąc pod uwagę strukturę wiekową bezrobotnych w okresie  do 12 miesięcy od daty ukończenia nauki 286 osób (86,9%) znajdowało się w przedziale wiekowym 18-24 lata,                    38 bezrobotnych (11,5%) to osoby w wieku 25-34 lata i 5 absolwentów (1,5%) powyżej 35 roku ży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ując strukturę wykształcenia omawianej grupy bezrobotnych, największą część stanowią osoby z wykształceniem policealnym i średnim zawodowym - 118 osób (35,9%), następnie osoby z wykształceniem wyższym - 77 osób (23,4%), zaraz za nimi absolwenci liceów ogólnokształcących- 69 osób (21%) i osoby legitymujące się wykształceniem zawodowym - 62 osoby (18,8%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tarSymbol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right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Lucida Sans Unicod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8z3">
    <w:name w:val="WW8Num8z3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Symbol" w:hAnsi="Symbol" w:cs="Wingding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Wingding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Symbol" w:hAnsi="Symbol" w:cs="Wingding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Symbol" w:hAnsi="Symbol" w:cs="Wingding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Wingdings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Wingding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tarSymbol;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Wingdings"/>
      <w:sz w:val="18"/>
      <w:szCs w:val="18"/>
    </w:rPr>
  </w:style>
  <w:style w:type="character" w:styleId="WW8Num17z3">
    <w:name w:val="WW8Num17z3"/>
    <w:qFormat/>
    <w:rPr>
      <w:rFonts w:ascii="Wingdings" w:hAnsi="Wingdings" w:cs="Wingdings"/>
      <w:sz w:val="18"/>
      <w:szCs w:val="18"/>
    </w:rPr>
  </w:style>
  <w:style w:type="character" w:styleId="WW8Num17z4">
    <w:name w:val="WW8Num17z4"/>
    <w:qFormat/>
    <w:rPr>
      <w:rFonts w:ascii="Wingdings 2" w:hAnsi="Wingdings 2" w:cs="Wingdings"/>
      <w:sz w:val="18"/>
      <w:szCs w:val="18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Symbol" w:hAnsi="Symbol" w:cs="Wingdings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 2" w:hAnsi="Wingdings 2" w:cs="Wingdings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Wingdings"/>
      <w:sz w:val="18"/>
      <w:szCs w:val="18"/>
    </w:rPr>
  </w:style>
  <w:style w:type="character" w:styleId="WW8Num19z3">
    <w:name w:val="WW8Num19z3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Symbol" w:hAnsi="Symbol" w:cs="Wingding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tarSymbol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Symbol" w:hAnsi="Symbol" w:cs="Wingding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tarSymbol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/>
      <w:i/>
      <w:kern w:val="2"/>
      <w:sz w:val="24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4:00Z</dcterms:created>
  <dc:creator>mdyba</dc:creator>
  <dc:description/>
  <dc:language>en-US</dc:language>
  <cp:lastModifiedBy>mdyba</cp:lastModifiedBy>
  <cp:lastPrinted>2011-07-18T10:13:00Z</cp:lastPrinted>
  <dcterms:modified xsi:type="dcterms:W3CDTF">2011-07-22T11:48:00Z</dcterms:modified>
  <cp:revision>4</cp:revision>
  <dc:subject/>
  <dc:title>Powiatowy Urząd Pracy w Żarach</dc:title>
</cp:coreProperties>
</file>