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Powiatowy Urząd Pracy w Żarach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ul. Mieszka I 15, 68 – 200 Żary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tel. (068) 479-13- 56, fax (068) 479-13-66</w:t>
      </w:r>
    </w:p>
    <w:p>
      <w:pPr>
        <w:pStyle w:val="Zwykytekst"/>
        <w:spacing w:lineRule="auto" w:line="360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e – mail: </w:t>
      </w:r>
      <w:hyperlink r:id="rId2">
        <w:r>
          <w:rPr>
            <w:rStyle w:val="InternetLink"/>
            <w:sz w:val="28"/>
          </w:rPr>
          <w:t>zizr@praca.gov.pl</w:t>
        </w:r>
      </w:hyperlink>
      <w:r>
        <w:rPr>
          <w:rFonts w:cs="Times New Roman" w:ascii="Times New Roman" w:hAnsi="Times New Roman"/>
          <w:sz w:val="28"/>
        </w:rPr>
        <w:t xml:space="preserve">,  </w:t>
      </w:r>
      <w:hyperlink r:id="rId3">
        <w:r>
          <w:rPr>
            <w:rStyle w:val="InternetLink"/>
            <w:sz w:val="28"/>
          </w:rPr>
          <w:t>http://pup.zary.sisco.info</w:t>
        </w:r>
      </w:hyperlink>
    </w:p>
    <w:p>
      <w:pPr>
        <w:pStyle w:val="Zwykytekst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Zwykytekst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Zwykytekst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Zwykytekst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Zwykytekst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Zwykytekst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MONITORING ZAWODÓW DEFICYTOWYCH    I NADWYŻKOWYCH W POWIECIE ŻARSKIM W  2011 roku.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Zwykytekst"/>
        <w:spacing w:lineRule="auto" w:line="360"/>
        <w:jc w:val="center"/>
        <w:rPr>
          <w:spacing w:val="24"/>
          <w:sz w:val="28"/>
        </w:rPr>
      </w:pPr>
      <w:r>
        <w:rPr>
          <w:spacing w:val="24"/>
        </w:rPr>
        <w:drawing>
          <wp:inline distT="0" distB="0" distL="0" distR="0">
            <wp:extent cx="2568575" cy="155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"/>
        <w:spacing w:lineRule="auto" w:line="360"/>
        <w:jc w:val="center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Zwykytekst"/>
        <w:spacing w:lineRule="auto" w:line="360"/>
        <w:jc w:val="center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Zwykytekst"/>
        <w:spacing w:lineRule="auto" w:line="360"/>
        <w:jc w:val="center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Zwykytekst"/>
        <w:spacing w:lineRule="auto" w:line="360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>Żary, marzec 2012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4"/>
          <w:sz w:val="32"/>
        </w:rPr>
      </w:pPr>
      <w:r>
        <w:rPr>
          <w:b/>
          <w:i/>
          <w:spacing w:val="24"/>
          <w:sz w:val="3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2"/>
        <w:jc w:val="both"/>
        <w:rPr/>
      </w:pPr>
      <w:r>
        <w:rPr/>
        <w:t>Wstęp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6"/>
        </w:rPr>
        <w:t xml:space="preserve">Nie można jednoznacznie sformułować definicji bezrobocia opartej na jednoznacznych i obiektywnych kryteriach.  </w:t>
      </w:r>
      <w:r>
        <w:rPr>
          <w:sz w:val="26"/>
          <w:szCs w:val="26"/>
        </w:rPr>
        <w:t xml:space="preserve">To właśnie jego charakter sprawia, że jest tak duże  zainteresowanie badaczy którzy wyznaczają swoje definicje z różnych dziedzin- ekonomii, polityki, prawa, socjologii, psychologii. Opracowanie monitoringu zawodów deficytowych i nadwyżkowych jest bardzo ważne gdyż pokazuje jak wygląda sytuacja na lokalnym rynku pracy. Jest to również odzwierciedlenie sytuacji z jaką osoby bezrobotne spotykają się poszukując pracy. Pokazuje jakie zawody są zawodami „ poszukiwanymi” a w których jest nadwyżka. Monitoring stanowi również ważną część służącą dla wypracowania prawidłowego systemu kształcenia, pozwala na stworzenie planów szkoleń dla osób chcących się przekwalifikować. Pracownicy, którzy korzystają z monitoringu mają ułatwione zadanie w aktywizacji osób bezrobotnych.  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0" w:firstLine="708"/>
        <w:jc w:val="both"/>
        <w:rPr/>
      </w:pPr>
      <w:r>
        <w:rPr/>
        <w:t>Podstawa opracowania</w:t>
      </w:r>
    </w:p>
    <w:p>
      <w:pPr>
        <w:pStyle w:val="Tekstpodstawowywcity2"/>
        <w:jc w:val="both"/>
        <w:rPr/>
      </w:pPr>
      <w:r>
        <w:rPr/>
        <w:t>Opracowywanie analiz rynku pracy, w tym prowadzenie monitoringu zawodów deficytowych i nadwyżkowych, jest jednym z zadań samorządu powiatu                       i województwa w zakresie polityki rynku pracy. Zadanie to wynika  z zapisów Ustawy z dnia 20 kwietnia 2004 r. o promocji zatrudnienia i instytucjach rynku pracy ( Dz. U. Z 2008 r Nr 69 poz. 415 z póź. zm.) . Ponadto podstawą opracowania jest::</w:t>
      </w:r>
    </w:p>
    <w:p>
      <w:pPr>
        <w:pStyle w:val="Normal"/>
        <w:numPr>
          <w:ilvl w:val="0"/>
          <w:numId w:val="7"/>
        </w:numPr>
        <w:spacing w:lineRule="auto" w:line="360"/>
        <w:ind w:left="1616" w:right="0" w:hanging="539"/>
        <w:jc w:val="both"/>
        <w:rPr/>
      </w:pPr>
      <w:r>
        <w:rPr>
          <w:sz w:val="26"/>
        </w:rPr>
        <w:t>Rozporządzenie Rady Ministrów z dnia 19 lipca 2005 r. w sprawie programu badań statystycznych statystyki publicznej na rok 2006 (</w:t>
      </w:r>
      <w:r>
        <w:rPr>
          <w:i/>
          <w:iCs/>
          <w:sz w:val="26"/>
        </w:rPr>
        <w:t xml:space="preserve"> Dz.U.Nr 178, poz. 1482 z późn. zm)</w:t>
      </w:r>
    </w:p>
    <w:p>
      <w:pPr>
        <w:pStyle w:val="Normal"/>
        <w:spacing w:lineRule="auto" w:line="36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numPr>
          <w:ilvl w:val="0"/>
          <w:numId w:val="7"/>
        </w:numPr>
        <w:spacing w:lineRule="auto" w:line="360"/>
        <w:ind w:left="1616" w:right="0" w:hanging="539"/>
        <w:jc w:val="both"/>
        <w:rPr/>
      </w:pPr>
      <w:r>
        <w:rPr>
          <w:sz w:val="26"/>
        </w:rPr>
        <w:t>Rozporządzenie Rady Ministrów z dnia 20 stycznia 2004 r. w sprawie Polskiej Klasyfikacji Działalności (PKD)</w:t>
      </w:r>
      <w:r>
        <w:rPr>
          <w:rStyle w:val="Emphasis"/>
          <w:sz w:val="26"/>
        </w:rPr>
        <w:t>(Dz. U. Nr 33, poz. 289            z późn.</w:t>
      </w:r>
      <w:r>
        <w:rPr>
          <w:rStyle w:val="Emphasis"/>
        </w:rPr>
        <w:t xml:space="preserve"> zm.).</w:t>
      </w:r>
    </w:p>
    <w:p>
      <w:pPr>
        <w:pStyle w:val="Normal"/>
        <w:numPr>
          <w:ilvl w:val="0"/>
          <w:numId w:val="7"/>
        </w:numPr>
        <w:spacing w:lineRule="auto" w:line="360"/>
        <w:ind w:left="1616" w:right="0" w:hanging="539"/>
        <w:jc w:val="both"/>
        <w:rPr/>
      </w:pPr>
      <w:r>
        <w:rPr>
          <w:rStyle w:val="Emphasis"/>
          <w:i w:val="false"/>
          <w:iCs w:val="false"/>
          <w:sz w:val="26"/>
          <w:szCs w:val="26"/>
        </w:rPr>
        <w:t xml:space="preserve">Rozporządzenie Ministra Gospodarki i Pracy z dnia 8 grudnia 2004 r. w sprawie klasyfikacji zawodów i specjalności dla potrzeb rynku pracy oraz zakresu jej stosowania </w:t>
      </w:r>
      <w:r>
        <w:rPr>
          <w:rStyle w:val="Emphasis"/>
          <w:i/>
          <w:iCs/>
          <w:sz w:val="26"/>
          <w:szCs w:val="26"/>
        </w:rPr>
        <w:t>( Dz. U. Nr 265, poz. 2644)</w:t>
      </w:r>
    </w:p>
    <w:p>
      <w:pPr>
        <w:pStyle w:val="Normal"/>
        <w:spacing w:lineRule="auto" w:line="360"/>
        <w:ind w:left="1616" w:right="0" w:hanging="539"/>
        <w:jc w:val="both"/>
        <w:rPr>
          <w:rStyle w:val="Emphasis"/>
          <w:i/>
          <w:i/>
          <w:iCs/>
          <w:sz w:val="26"/>
          <w:szCs w:val="26"/>
        </w:rPr>
      </w:pPr>
      <w:r>
        <w:rPr/>
      </w:r>
    </w:p>
    <w:p>
      <w:pPr>
        <w:pStyle w:val="Heading2"/>
        <w:jc w:val="both"/>
        <w:rPr/>
      </w:pPr>
      <w:r>
        <w:rPr>
          <w:rStyle w:val="Emphasis"/>
        </w:rPr>
        <w:t>Cel opracowania</w:t>
      </w:r>
    </w:p>
    <w:p>
      <w:pPr>
        <w:pStyle w:val="TextBodyIndent"/>
        <w:spacing w:lineRule="auto" w:line="360"/>
        <w:ind w:left="0" w:right="0" w:firstLine="709"/>
        <w:jc w:val="both"/>
        <w:rPr/>
      </w:pPr>
      <w:r>
        <w:rPr>
          <w:b w:val="false"/>
          <w:sz w:val="26"/>
        </w:rPr>
        <w:t>Mając na uwadze zalecenia metodologiczne za podstawowe cele opracowywania monitoringu zawodów deficytowych i nadwyżkowych przez Powiatowe Urzędy Pracy możemy zaliczyć:</w:t>
      </w:r>
    </w:p>
    <w:p>
      <w:pPr>
        <w:pStyle w:val="TextBodyIndent"/>
        <w:numPr>
          <w:ilvl w:val="1"/>
          <w:numId w:val="8"/>
        </w:numPr>
        <w:spacing w:lineRule="auto" w:line="360"/>
        <w:ind w:left="0" w:right="0"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lanowanie oraz prowadzenie działań w zakresie pomocy osobom bezrobotnym przez samorządy powiatowe, samorządy gminne oraz organizacje            i instytucje pozarządowe</w:t>
      </w:r>
    </w:p>
    <w:p>
      <w:pPr>
        <w:pStyle w:val="TextBodyIndent"/>
        <w:numPr>
          <w:ilvl w:val="1"/>
          <w:numId w:val="8"/>
        </w:numPr>
        <w:spacing w:lineRule="auto" w:line="360"/>
        <w:ind w:left="0" w:right="0"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Określenie kierunków oraz natężenia zmian jakie zachodzą w strukturze zawodowo- kwalifikacyjnej na lokalnym rynku pracy, stworzenie planu szkoleń           i przekwalifikowania dla osób bezrobotnych zgodnie z zapotrzebowaniem rynku pracy</w:t>
      </w:r>
    </w:p>
    <w:p>
      <w:pPr>
        <w:pStyle w:val="TextBodyIndent"/>
        <w:numPr>
          <w:ilvl w:val="1"/>
          <w:numId w:val="8"/>
        </w:numPr>
        <w:spacing w:lineRule="auto" w:line="360"/>
        <w:ind w:left="0" w:right="0"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lepsze zorganizowanie usług rynku pracy z zakresu poradnictwa zawodowego oraz pośrednictwa pracy</w:t>
      </w:r>
    </w:p>
    <w:p>
      <w:pPr>
        <w:pStyle w:val="TextBodyIndent"/>
        <w:numPr>
          <w:ilvl w:val="1"/>
          <w:numId w:val="8"/>
        </w:numPr>
        <w:spacing w:lineRule="auto" w:line="360"/>
        <w:ind w:left="0" w:right="0"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stworzenie bazy informacyjnej w celu opracowania struktur zawodowo- kwalifikacyjnych w układzie regionalnym, lokalnym oraz krajowym.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spacing w:lineRule="auto" w:line="360"/>
        <w:ind w:left="709" w:right="0" w:hanging="0"/>
        <w:jc w:val="both"/>
        <w:rPr>
          <w:i/>
          <w:i/>
          <w:sz w:val="32"/>
        </w:rPr>
      </w:pPr>
      <w:r>
        <w:rPr>
          <w:i/>
          <w:sz w:val="32"/>
        </w:rPr>
        <w:t>IV. Metodologia opracowania</w:t>
      </w:r>
    </w:p>
    <w:p>
      <w:pPr>
        <w:pStyle w:val="TextBodyIndent"/>
        <w:spacing w:lineRule="auto" w:line="360"/>
        <w:ind w:left="0" w:right="0" w:firstLine="709"/>
        <w:jc w:val="both"/>
        <w:rPr/>
      </w:pPr>
      <w:r>
        <w:rPr>
          <w:b w:val="false"/>
          <w:sz w:val="26"/>
        </w:rPr>
        <w:t xml:space="preserve">Podstawowym źródłem informacji wykorzystywanych w opracowaniu są aplikacje monitoringu zawodów deficytowych i nadwyżkowych znajdujące się na stronie internetowej </w:t>
      </w:r>
      <w:hyperlink r:id="rId5">
        <w:r>
          <w:rPr>
            <w:rStyle w:val="InternetLink"/>
            <w:b w:val="false"/>
            <w:sz w:val="26"/>
          </w:rPr>
          <w:t>https://mz.praca.gov.pl</w:t>
        </w:r>
      </w:hyperlink>
      <w:r>
        <w:rPr>
          <w:b w:val="false"/>
          <w:sz w:val="26"/>
        </w:rPr>
        <w:t xml:space="preserve"> oraz dane statystyczne prowadzone przez PUP Żary. Konieczne jest również przybliżenie zagadnień związanych  monitoringiem, które pozwoli na prawidłowe zrozumienie omawianego zagadnienia.</w:t>
      </w:r>
    </w:p>
    <w:p>
      <w:pPr>
        <w:pStyle w:val="TextBodyIndent"/>
        <w:spacing w:lineRule="auto" w:line="360"/>
        <w:ind w:left="0" w:right="0" w:firstLine="709"/>
        <w:jc w:val="both"/>
        <w:rPr/>
      </w:pPr>
      <w:r>
        <w:rPr>
          <w:i/>
          <w:sz w:val="26"/>
        </w:rPr>
        <w:t>Monitoring zawodów deficytowych i nadwyżkowych</w:t>
      </w:r>
      <w:r>
        <w:rPr>
          <w:b w:val="false"/>
          <w:sz w:val="26"/>
        </w:rPr>
        <w:t xml:space="preserve"> jest to  proces systematycznego obserwowania zjawisk zachodzących na rynku pracy, dotyczących kształtowania popytu na pracę i podaży zasobów pracy w przekroju terytorialno – zawodowym. Analiza ta skłania do formułowania ocen i prognoz niezbędnych dla poprawnego funkcjonowania szkoleń osób bezrobotnych oraz ścieżki kariery zawodowej.</w:t>
      </w:r>
    </w:p>
    <w:p>
      <w:pPr>
        <w:pStyle w:val="TextBodyIndent"/>
        <w:spacing w:lineRule="auto" w:line="360"/>
        <w:ind w:left="0" w:right="0"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Opracowanie  jest wypełnione wnioskami odnoszącymi się do zawodów, które można określić, w zależności od wskaźnika jako deficytowe i nadwyżkowe.</w:t>
      </w:r>
    </w:p>
    <w:p>
      <w:pPr>
        <w:pStyle w:val="TextBodyIndent"/>
        <w:spacing w:lineRule="auto" w:line="360"/>
        <w:ind w:left="0" w:right="0"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spacing w:lineRule="auto" w:line="360"/>
        <w:ind w:left="0" w:right="0" w:firstLine="709"/>
        <w:jc w:val="both"/>
        <w:rPr/>
      </w:pPr>
      <w:r>
        <w:rPr/>
      </w:r>
    </w:p>
    <w:p>
      <w:pPr>
        <w:pStyle w:val="TextBodyIndent"/>
        <w:spacing w:lineRule="auto" w:line="360"/>
        <w:ind w:left="0" w:right="0" w:firstLine="709"/>
        <w:jc w:val="both"/>
        <w:rPr/>
      </w:pPr>
      <w:r>
        <w:rPr>
          <w:i/>
          <w:sz w:val="26"/>
        </w:rPr>
        <w:t>Zawód deficytowy</w:t>
      </w:r>
      <w:r>
        <w:rPr>
          <w:b w:val="false"/>
          <w:sz w:val="26"/>
        </w:rPr>
        <w:t>- należy rozumieć zawód, na który występuje na rynku pracy wyższe zapotrzebowanie niż liczba osób poszukujących pracy w tym zawodzie.</w:t>
      </w:r>
    </w:p>
    <w:p>
      <w:pPr>
        <w:pStyle w:val="TextBodyIndent"/>
        <w:spacing w:lineRule="auto" w:line="360"/>
        <w:ind w:left="0" w:right="0" w:firstLine="709"/>
        <w:jc w:val="both"/>
        <w:rPr/>
      </w:pPr>
      <w:r>
        <w:rPr>
          <w:i/>
          <w:sz w:val="26"/>
        </w:rPr>
        <w:t>Zawód nadwyżkowy</w:t>
      </w:r>
      <w:r>
        <w:rPr>
          <w:b w:val="false"/>
          <w:i/>
          <w:sz w:val="26"/>
        </w:rPr>
        <w:t xml:space="preserve"> </w:t>
      </w:r>
      <w:r>
        <w:rPr>
          <w:b w:val="false"/>
          <w:sz w:val="26"/>
        </w:rPr>
        <w:t>oznacza taki, na który występuje na rynku pracy mniejsze zapotrzebowanie niż liczba poszukujących pracy w tym zawodzie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Monitoring jest prowadzony w układzie trójszczeblowym obejmującym powiat, województwo i kraj w postaci raportów. Raport jest sporządzony przez powiatowe      (z terenu każdego powiatu) i wojewódzkie (z terenu każdego województwa) urzędy pracy dwa razy w roku tj.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360"/>
        <w:ind w:left="1069" w:right="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Raport półroczny – który jest sporządzany na podstawie danych              z posiadanej sprawozdawczości i ma charakter diagnostyczny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360"/>
        <w:ind w:left="1069" w:right="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Raport roczny -  który obejmuje badania sondażowe przeprowadzone     w szkołach, sondujące ilość absolwentów</w:t>
      </w:r>
    </w:p>
    <w:p>
      <w:pPr>
        <w:pStyle w:val="TextBodyIndent"/>
        <w:tabs>
          <w:tab w:val="clear" w:pos="708"/>
          <w:tab w:val="left" w:pos="1069" w:leader="none"/>
        </w:tabs>
        <w:spacing w:lineRule="auto" w:line="360"/>
        <w:ind w:left="1069" w:right="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kstpodstawowywcity2"/>
        <w:ind w:left="0" w:right="0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V. Analiza bezrobocia wg  zawodów ( grup zawodów)</w:t>
      </w:r>
    </w:p>
    <w:p>
      <w:pPr>
        <w:pStyle w:val="TextBody"/>
        <w:ind w:left="0" w:right="0" w:firstLine="708"/>
        <w:jc w:val="both"/>
        <w:rPr>
          <w:sz w:val="26"/>
        </w:rPr>
      </w:pPr>
      <w:r>
        <w:rPr>
          <w:sz w:val="26"/>
        </w:rPr>
        <w:t xml:space="preserve">Na koniec grudnia 2011 roku w powiecie żarskim było zarejestrowanych 5959 osób bezrobotnych w tym 3302 kobiety oraz 2657 mężczyzn. Należy tu zaznaczyć, że znaczna grupa są to osoby nie posiadające zawodu- 513 osób Napływ osób bezrobotnych w całym 2011 to 16535 osób z czego 8200 to kobiety, osób które nie posiadały zawodu- 1760 w tym 1054  kobiet. </w:t>
      </w:r>
    </w:p>
    <w:p>
      <w:pPr>
        <w:pStyle w:val="TextBody"/>
        <w:ind w:left="0" w:right="0" w:firstLine="708"/>
        <w:jc w:val="both"/>
        <w:rPr>
          <w:sz w:val="26"/>
        </w:rPr>
      </w:pPr>
      <w:r>
        <w:rPr>
          <w:sz w:val="26"/>
        </w:rPr>
        <w:t xml:space="preserve">Największą  grupę osób zarejestrowanych na koniec grudnia 2011 wśród zawodów stanowił zawód sprzedawcy- 460 osób zarejestrowanych. Ten zawód obrazuje bezrobocie wśród płci żeńskiej - na koniec grudnia  2011 roku 442 kobiety   w tym 164 zarejestrowanych powyżej 12 m-cy. Zawód ten od wielu lat znajduje się   w czołówce zawodów w których jest zarejestrowana największa liczba osób. Spowodowane to jest brakiem miejsc pracy w zawodzie sprzedawcy oraz niewykwalifikowanie osób zarejestrowanych- brak znajomości komputera, brak obsługi kasy fiskalnej. Na koniec grudnia 2012 roku zarejestrowanych było 513 osób bezrobotnych bez zawodu . Przeważają kobiety- 332 ( mężczyzn 181) oraz absolwenci nie posiadający zawodu, którzy nie uzyskali jeszcze dyplomu, bądź też nie ukończyli  z różnych przyczyn szkoły- 105 osób w tym 64 kobiety. Absolwentów na koniec 2011 </w:t>
      </w:r>
    </w:p>
    <w:p>
      <w:pPr>
        <w:pStyle w:val="TextBody"/>
        <w:ind w:left="0" w:right="0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jc w:val="both"/>
        <w:rPr>
          <w:sz w:val="26"/>
        </w:rPr>
      </w:pPr>
      <w:r>
        <w:rPr>
          <w:sz w:val="26"/>
        </w:rPr>
        <w:t xml:space="preserve">roku zarejestrowanych było 329 co pokazuje, że 224 osoby zarejestrowane posiadają dyplom a mino wszystko nie mogą podjąć pracy. </w:t>
      </w:r>
    </w:p>
    <w:p>
      <w:pPr>
        <w:pStyle w:val="TextBody"/>
        <w:jc w:val="both"/>
        <w:rPr>
          <w:sz w:val="26"/>
          <w:lang w:eastAsia="en-US"/>
        </w:rPr>
      </w:pPr>
      <w:r>
        <w:rPr>
          <w:sz w:val="26"/>
          <w:lang w:eastAsia="en-US"/>
        </w:rPr>
        <w:tab/>
        <w:t>W rankingu pierwszych zawodów według liczby zarejestrowanych bezrobotnych uplasowały się następujące zawody i specjalności według kodu              6 cyfrowego.</w:t>
      </w:r>
    </w:p>
    <w:p>
      <w:pPr>
        <w:pStyle w:val="Normal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90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2863"/>
        <w:gridCol w:w="3006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both"/>
              <w:rPr/>
            </w:pPr>
            <w:r>
              <w:rPr/>
              <w:t>Zawody i specjalności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both"/>
              <w:rPr/>
            </w:pPr>
            <w:r>
              <w:rPr/>
              <w:t>bezrobotni na koniec grudnia 2011 roku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both"/>
              <w:rPr/>
            </w:pPr>
            <w:r>
              <w:rPr/>
              <w:t>"Napływ" bezrobotnych          w  2011 rok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Ogółem z tego: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5959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1653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sprzedawca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460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73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robotnik gospodarczy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369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175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Technik prac biurowych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153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18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murarz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156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51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Sprzedawca w branży przemysłowej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103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17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Sprzedawca w branży spożywczej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103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21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Sprzątaczka biurowa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104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60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Technik ekonomista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72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10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kucharz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85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26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ślusarz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111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36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Robotnik budowlany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156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50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Mechanik samochodów osobowych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42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8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szwaczka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86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28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Pozostali operatorzy stacjonarnych maszyn i urządzeń  gdzie indziej niesklasyfikowani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102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25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Pomoc kuchenna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55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15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Robotnik leśny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51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139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krawiec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56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11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Obuwnik przemysłowy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51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13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pakowacz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58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178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Technik żywienia i gospodarstwa domowego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44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firstLine="708"/>
        <w:jc w:val="both"/>
        <w:rPr/>
      </w:pPr>
      <w:r>
        <w:rPr>
          <w:sz w:val="26"/>
        </w:rPr>
        <w:t xml:space="preserve">Dużą liczbę osób bezrobotnych stanowią kobiety. Na koniec grudnia 2011 roku było </w:t>
      </w:r>
      <w:r>
        <w:rPr>
          <w:b/>
          <w:bCs/>
          <w:sz w:val="26"/>
        </w:rPr>
        <w:t>5959</w:t>
      </w:r>
      <w:r>
        <w:rPr>
          <w:b/>
          <w:sz w:val="26"/>
        </w:rPr>
        <w:t xml:space="preserve"> zarejestrowanych osób, w tym 3302 to kobiety. </w:t>
      </w:r>
      <w:r>
        <w:rPr>
          <w:sz w:val="26"/>
        </w:rPr>
        <w:t>Zarejestrowane kobiety stanowią większość w zawodach:</w:t>
      </w:r>
      <w:r>
        <w:rPr>
          <w:b/>
          <w:sz w:val="26"/>
        </w:rPr>
        <w:t xml:space="preserve"> technik ekonomista, technik prac biurowych, kucharz, robotnik gospodarczy, sprzedawca, krawiec, szwaczka, sprzątaczka biurowa. </w:t>
      </w:r>
    </w:p>
    <w:p>
      <w:pPr>
        <w:pStyle w:val="TextBody"/>
        <w:ind w:left="0" w:right="0" w:firstLine="708"/>
        <w:jc w:val="both"/>
        <w:rPr>
          <w:sz w:val="26"/>
        </w:rPr>
      </w:pPr>
      <w:r>
        <w:rPr>
          <w:sz w:val="26"/>
        </w:rPr>
        <w:t>Najwięcej kobiet posiada zawód sprzedawcy ( 442 osób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anking zawodów wśród kobiet przedstawia poniższa tabela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04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234"/>
        <w:gridCol w:w="3090"/>
      </w:tblGrid>
      <w:tr>
        <w:trPr>
          <w:tblHeader w:val="true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both"/>
              <w:rPr/>
            </w:pPr>
            <w:r>
              <w:rPr/>
              <w:t>Zawody i specjalności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both"/>
              <w:rPr/>
            </w:pPr>
            <w:r>
              <w:rPr/>
              <w:t>Bezrobotne kobiety  na koniec grudnia  2011 roku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both"/>
              <w:rPr/>
            </w:pPr>
            <w:r>
              <w:rPr/>
              <w:t>"Napływ" bezrobotnych kobiet w 2011 roku</w:t>
            </w:r>
          </w:p>
        </w:tc>
      </w:tr>
      <w:tr>
        <w:trPr/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Ogółem w tym: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3302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8200</w:t>
            </w:r>
          </w:p>
        </w:tc>
      </w:tr>
      <w:tr>
        <w:trPr/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sprzedawca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442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704</w:t>
            </w:r>
          </w:p>
        </w:tc>
      </w:tr>
      <w:tr>
        <w:trPr/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Technik prac biurowych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129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134</w:t>
            </w:r>
          </w:p>
        </w:tc>
      </w:tr>
      <w:tr>
        <w:trPr/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Robotnik gospodarczy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139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614</w:t>
            </w:r>
          </w:p>
        </w:tc>
      </w:tr>
      <w:tr>
        <w:trPr/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Sprzątaczka biurowa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103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601</w:t>
            </w:r>
          </w:p>
        </w:tc>
      </w:tr>
      <w:tr>
        <w:trPr/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Technik ekonomista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69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94</w:t>
            </w:r>
          </w:p>
        </w:tc>
      </w:tr>
      <w:tr>
        <w:trPr/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Obuwnik przemysłowy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50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133</w:t>
            </w:r>
          </w:p>
        </w:tc>
      </w:tr>
      <w:tr>
        <w:trPr>
          <w:trHeight w:val="409" w:hRule="atLeast"/>
        </w:trPr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kucharz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79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255</w:t>
            </w:r>
          </w:p>
        </w:tc>
      </w:tr>
      <w:tr>
        <w:trPr/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szwaczka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86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284</w:t>
            </w:r>
          </w:p>
        </w:tc>
      </w:tr>
      <w:tr>
        <w:trPr/>
        <w:tc>
          <w:tcPr>
            <w:tcW w:w="27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krawiec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55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11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 xml:space="preserve">Pomoc kuchenna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4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1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6"/>
        </w:rPr>
      </w:pPr>
      <w:r>
        <w:rPr>
          <w:sz w:val="26"/>
        </w:rPr>
        <w:t xml:space="preserve">Wśród bezrobotnych pozostających bez zatrudnienia powyżej 12 m-cy czyli osób długotrwale bezrobotnych na koniec 2011 było 1238 osób z czego 732 osoby to kobiety. Wśród osób oczekujących na pracę powyżej 12 m-cy najwięcej bezrobotnych było w zawodzie: technik prac biurowych, sprzedawca, robotnik gospodarczy, sprzątaczka. </w:t>
      </w:r>
    </w:p>
    <w:p>
      <w:pPr>
        <w:pStyle w:val="TextBody"/>
        <w:ind w:left="0" w:right="0" w:firstLine="708"/>
        <w:jc w:val="both"/>
        <w:rPr>
          <w:sz w:val="26"/>
          <w:lang w:eastAsia="en-US"/>
        </w:rPr>
      </w:pPr>
      <w:r>
        <w:rPr>
          <w:sz w:val="26"/>
          <w:lang w:eastAsia="en-US"/>
        </w:rPr>
        <w:t>Struktura zawodów osób długotrwałe bezrobotnych nie ulega zmianie.              W rankingu zawodów długotrwale bezrobotnych, pozostających bez pracy powyżej        12 m-cy na pierwszych miejscach uplasowały się następujące zawody:</w:t>
      </w:r>
    </w:p>
    <w:p>
      <w:pPr>
        <w:pStyle w:val="Normal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908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552"/>
        <w:gridCol w:w="2991"/>
      </w:tblGrid>
      <w:tr>
        <w:trPr>
          <w:tblHeader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both"/>
              <w:rPr/>
            </w:pPr>
            <w:r>
              <w:rPr/>
              <w:t>Zawody i specjalności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both"/>
              <w:rPr/>
            </w:pPr>
            <w:r>
              <w:rPr/>
              <w:t>Długotrwale bezrobotni - stan na koniec grudnia  2011 roku- ogółem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both"/>
              <w:rPr/>
            </w:pPr>
            <w:r>
              <w:rPr/>
              <w:t>Kobiety długotrwale bezrobotne – stan na koniec grudnia  2011 roku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Ogół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1238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732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sprzedawc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169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169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robotnik gospodarcz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86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Technik prac biurowyc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53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49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obuwnik przemysłow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kucharz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20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s25p25rzataczka biurow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Technik rolnik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14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Technik ekonomis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Wychowawca w placówkach oświatowych, wychowawczych i opiekuńczyc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10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krawi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1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murarz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55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ślusarz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20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szwacz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sz w:val="26"/>
        </w:rPr>
      </w:pPr>
      <w:r>
        <w:rPr>
          <w:sz w:val="26"/>
        </w:rPr>
        <w:t xml:space="preserve">Zaznaczyć należy, iż część sprzedawców nie podejmuje pracy proponowanej przez Powiatowy Urząd Pracy w Żarach z przyczyn niezależnych od nich,                    a mianowicie są oni z terenów wiejskich często odciętych od komunikacji miejskiej, mających trudności z dojazdem do pracy. Natomiast w miejscach gdzie mogliby dojechać do pracodawcy występuje brak ofert pracy. Kolejną przyczyną nie zatrudniania zarejestrowanych sprzedawców przez pracodawców jest brak znajomości obsługi kasy fiskalnej przez osoby bezrobotne- a co jest głównym wymogiem pracodawców. </w:t>
      </w:r>
    </w:p>
    <w:p>
      <w:pPr>
        <w:pStyle w:val="TextBody"/>
        <w:ind w:left="0" w:right="0" w:firstLine="708"/>
        <w:jc w:val="both"/>
        <w:rPr>
          <w:sz w:val="26"/>
        </w:rPr>
      </w:pPr>
      <w:r>
        <w:rPr>
          <w:sz w:val="26"/>
        </w:rPr>
        <w:t xml:space="preserve">W okresie od 01.01.2011 roku do 31.12.2011 roku rejestracji dokonało 1046 bezrobotnych absolwentów. Duża grupa bezrobotnych absolwentów nie posiadała zawodu- 314 osób ( głownie liceum ogólnokształcące). Grupa ta  liczyła na koniec grudnia 2011 roku 329 osób z czego 105 osób nie posiadało zawodu w tym 64 kobiety. </w:t>
      </w:r>
    </w:p>
    <w:p>
      <w:pPr>
        <w:pStyle w:val="TextBody"/>
        <w:ind w:left="0" w:right="0" w:hanging="0"/>
        <w:jc w:val="both"/>
        <w:rPr>
          <w:sz w:val="26"/>
        </w:rPr>
      </w:pPr>
      <w:r>
        <w:rPr>
          <w:sz w:val="26"/>
        </w:rPr>
        <w:t xml:space="preserve">Z czego wynika, iż 717 absolwentów  podjęło zatrudnienie lub też skorzystało             z aktywnych form takich jak prace interwencyjne lub doposażenie stanowiska pracy. </w:t>
      </w:r>
    </w:p>
    <w:p>
      <w:pPr>
        <w:pStyle w:val="TextBody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TextBody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TextBody"/>
        <w:jc w:val="both"/>
        <w:rPr>
          <w:sz w:val="26"/>
          <w:lang w:eastAsia="en-US"/>
        </w:rPr>
      </w:pPr>
      <w:r>
        <w:rPr>
          <w:sz w:val="26"/>
          <w:lang w:eastAsia="en-US"/>
        </w:rPr>
        <w:t>Ranking napływu wśród absolwentów według zawodów na koniec grudnia 2011 przedstawia poniższa tabela:</w:t>
      </w:r>
    </w:p>
    <w:p>
      <w:pPr>
        <w:pStyle w:val="TextBody"/>
        <w:spacing w:lineRule="auto" w:line="240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tbl>
      <w:tblPr>
        <w:tblW w:w="907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586"/>
        <w:gridCol w:w="2520"/>
      </w:tblGrid>
      <w:tr>
        <w:trPr>
          <w:tblHeader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both"/>
              <w:rPr/>
            </w:pPr>
            <w:r>
              <w:rPr/>
              <w:t>Zawody i specjalności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both"/>
              <w:rPr/>
            </w:pPr>
            <w:r>
              <w:rPr/>
              <w:t>„</w:t>
            </w:r>
            <w:r>
              <w:rPr/>
              <w:t>Napływ” bezrobotnych absolwentów w 2011 roku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both"/>
              <w:rPr/>
            </w:pPr>
            <w:r>
              <w:rPr/>
              <w:t>Stan bezrobotnych absolwentów na koniec grudnia 2011 roku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Ogółem w tym: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1046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329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bez zawodu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314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105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Sprzedawca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39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Technik hotelarstwa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 xml:space="preserve">Technik informatyk 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Technik ekonomista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Technik .żywienia i gospodarstwa domowego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Specjalista administracji publicznej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murarz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Kucharz małej gastronomii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Technik mechanik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9</w:t>
            </w:r>
          </w:p>
        </w:tc>
      </w:tr>
      <w:tr>
        <w:trPr>
          <w:trHeight w:val="7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Mechanik pojazdów samochodowych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sz w:val="26"/>
        </w:rPr>
      </w:pPr>
      <w:r>
        <w:rPr>
          <w:sz w:val="26"/>
        </w:rPr>
        <w:t>Zgodnie z Klasyfikacją zawodów i Specjalności w statystyce bezrobotnych wydzielono 42 grupy zawodowe tzw. grupy według kodu dwucyfrowego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Struktura bezrobotnych wg grup zawodowych w powiecie żarskim w końcu 2011 roku przedstawia poniższa tabela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03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212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both"/>
              <w:rPr/>
            </w:pPr>
            <w:r>
              <w:rPr/>
              <w:t>Grupy zawodów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both"/>
              <w:rPr/>
            </w:pPr>
            <w:r>
              <w:rPr/>
              <w:t>Bezrobotni zarejestrowani ogółem w 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Oficerowie sił zbrojnych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0,03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Żołnierze szeregowi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0,09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Przedstawiciele władz publicznych, wyżsi urzędnicy i dyrektorzy generalni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0,05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Kierownicy do spraw zarządzania i handlu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0,20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Kierownicy do spraw produkcji i usług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0,09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Kierownicy w branży hotelarskiej, handlu i innych branżach usługowych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0,16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Specjaliści nauk fizycznych, matematycznych i technicznych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1,10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Specjaliści do spraw zdrowia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0,38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Specjaliści nauczania i wychowania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2,03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Specjaliści do spraw ekonomicznych i zarządzania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1,68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Specjaliści do spraw technologii informacyjno- komunikacyjnych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0,12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Specjaliści z dziedziny prawa, dziedzin społecznych i kultury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1,39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Średni personel nauk fizycznych, chemicznych i technicznych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2,90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Średni personel do spraw zdrowia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1,52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Średni personel do spraw biznesu i administracji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3,59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Średni personel z dziedziny prawa, spraw społecznych, kultury i pokrewny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0,69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Technicy informatycy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0,42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Sekretarki, operatorzy urządzeń biurowych i pokrewni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3,92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Pracownicy obsługi klienta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0,95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Pracownicy do spraw finansowo- statystycznych i ewidencji materiałowej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1,12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Pozostali pracownicy obsługi biura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1,52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Pracownicy usług osobistych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11,43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Sprzedawcy i pokrewni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15,00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Pracownicy opieki osobistej i pokrewni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0,40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Pracownicy usług ochrony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0,67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Rolnicy produkcji towarowej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0,84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Leśnicy i rybacy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1,24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Rolnicy i rybacy pracujący na własne potrzeby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0,03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Robotnicy budowlani i pokrewni (z wyłączeniem elektryków)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6,70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Robotnicy obróbki metali, mechanicy maszyn i urządzeń i pokrewni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7,08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Rzemieślnicy i robotnicy poligraficzni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1,72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Elektrycy i elektronicy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0,93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Robotnicy w przetwórstwie spożywczym, obróbce drewna, produkcji wyrobów tekstylnych i pokrewni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7,89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Operatorzy maszyn i urządzeń wydobywczych i przetwórczych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4,33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Monterzy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1,04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Kierowcy i operatorzy pojazdów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3,30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Pomoce domowe i sprzątaczki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3,02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Robotnicy pomocniczy w rolnictwie, leśnictwie i rybołówstwie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0,29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Robotnicy pomocniczy w górnictwie, przemyśle, budownictwie i transporcie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7,40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Pracownicy pomocniczy przygotowujący posiłki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1,00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Sprzedawcy uliczni i pracownicy świadczący usługi na ulicach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0,23%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 xml:space="preserve">Ładowacze nieczystości i inni pracownicy przy pracach prostych 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/>
            </w:pPr>
            <w:r>
              <w:rPr/>
              <w:t>1,2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wcity2"/>
        <w:ind w:left="0" w:right="0" w:firstLine="708"/>
        <w:jc w:val="both"/>
        <w:rPr/>
      </w:pPr>
      <w:r>
        <w:rPr/>
        <w:t>Jak wynika z powyższej tabeli w 2011 roku największą grupę zawodową stanowiły osoby z wykształceniem zawodowym natomiast grupa zawodowa                z wykształceniem wyższym stanowiła mniejszość co było spowodowane dużą liczbą ofert pracy wśród tych zawodów oraz małą liczba osób rejestrujących się.</w:t>
      </w:r>
    </w:p>
    <w:p>
      <w:pPr>
        <w:pStyle w:val="Tekstpodstawowywcity2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VI. Analiza ofert pracy według zawodów (grup zawodów).</w:t>
      </w:r>
    </w:p>
    <w:p>
      <w:pPr>
        <w:pStyle w:val="TableContents"/>
        <w:spacing w:lineRule="auto" w:line="360" w:before="0" w:after="0"/>
        <w:jc w:val="both"/>
        <w:rPr/>
      </w:pPr>
      <w:r>
        <w:rPr>
          <w:sz w:val="26"/>
          <w:lang w:val="pl-PL" w:eastAsia="en-US"/>
        </w:rPr>
        <w:t xml:space="preserve">W analizowanym okresie czyli w  2011 roku w Powiatowym Urzędzie Pracy w Żarach zgłoszono </w:t>
      </w:r>
      <w:r>
        <w:rPr>
          <w:b/>
          <w:sz w:val="26"/>
          <w:lang w:val="pl-PL" w:eastAsia="en-US"/>
        </w:rPr>
        <w:t>10603 ofert pracy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/>
          <w:i/>
          <w:sz w:val="26"/>
        </w:rPr>
        <w:t>Oferty pracy</w:t>
      </w:r>
      <w:r>
        <w:rPr>
          <w:b/>
          <w:sz w:val="26"/>
        </w:rPr>
        <w:t xml:space="preserve">  to </w:t>
      </w:r>
      <w:r>
        <w:rPr>
          <w:sz w:val="26"/>
        </w:rPr>
        <w:t>miejsca pracy powstałe w wyniku ruchu zatrudnionych bądź nowo utworzone, w stosunku do których spełnione zostały jednocześnie trzy warunki:</w:t>
        <w:br/>
        <w:t>1) miejsca pracy w dniu sprawozdawczym były faktycznie nie obsadzone,</w:t>
        <w:br/>
        <w:t>2) pracodawca czynił starania, aby znaleźć osoby chętne do podjęcia pracy,</w:t>
        <w:br/>
        <w:t>3) w przypadku znalezienia właściwych kandydatów, pracodawca byłby gotów do natychmiastowego przyjęcia tych osób.</w:t>
      </w:r>
    </w:p>
    <w:p>
      <w:pPr>
        <w:pStyle w:val="Tekstpodstawowywcity2"/>
        <w:ind w:left="0" w:right="0" w:hanging="0"/>
        <w:jc w:val="both"/>
        <w:rPr/>
      </w:pPr>
      <w:r>
        <w:rPr/>
        <w:t>Do ofert pozyskanych przez Pośredników Pracy zaliczyć należy oferty pracy w ramach zatrudnienia subsydiowanego  i niesubsydiowanego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/>
          <w:sz w:val="26"/>
          <w:lang w:eastAsia="pl-PL"/>
        </w:rPr>
        <w:t>Zatrudnienie subsydiowane</w:t>
      </w:r>
      <w:r>
        <w:rPr>
          <w:sz w:val="26"/>
          <w:lang w:eastAsia="pl-PL"/>
        </w:rPr>
        <w:t xml:space="preserve"> jest formą wsparcia dla pracodawców - jego główną ideą i zaletą jednocześnie jest możliwość posiadania pracownika, którego koszty utrzymania nie są ponoszone przez pracodawcę w części lub całości. Z drugiej 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lang w:eastAsia="pl-PL"/>
        </w:rPr>
        <w:t xml:space="preserve">strony trzeba przyznać, że jest to rozwiązanie wspierające nie tylko przedsiębiorców zyskujących </w:t>
      </w:r>
      <w:r>
        <w:rPr>
          <w:sz w:val="26"/>
        </w:rPr>
        <w:t>dzięki niemu dodatkową siłę roboczą, ale również potencjalnych pracowników, którzy mają możliwość zdobycia doświadczenia zawodowego              w dobrych firmach.</w:t>
      </w:r>
    </w:p>
    <w:p>
      <w:pPr>
        <w:pStyle w:val="Tekstpodstawowywcity2"/>
        <w:ind w:left="0" w:right="0" w:firstLine="708"/>
        <w:jc w:val="both"/>
        <w:rPr/>
      </w:pPr>
      <w:r>
        <w:rPr/>
        <w:t xml:space="preserve">Przez cały 2011 rok  pracę podjęło 4132 osób bezrobotnych zarejestrowanych w PUP Żary, natomiast w ramach ofert pracy subsydiowanej czyli staży- 354, pracy interwencyjnych- 212,  doposażeń stanowiska pracy- 251, roboty publiczne- 29, przygotowania zawodowe-2. Łącznie zatrudnienie podjęło w ramach prac subsydiowanych 848 osób bezrobotnych- nie licząc osób wysłanych na PSU. Powiatowy Urząd Pracy w Żarach również kieruje osoby bezrobotne na prace doraźne czyli Prace Społecznie – Użyteczne i tak w 2011 roku wydano 7493 skierowań. </w:t>
      </w:r>
    </w:p>
    <w:p>
      <w:pPr>
        <w:pStyle w:val="Tekstpodstawowywcity2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</w:rPr>
      </w:pPr>
      <w:r>
        <w:rPr>
          <w:b/>
          <w:sz w:val="28"/>
        </w:rPr>
        <w:t>Podjęcia pracy w 2011 roku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2303"/>
        <w:gridCol w:w="2363"/>
      </w:tblGrid>
      <w:tr>
        <w:trPr>
          <w:trHeight w:val="7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jc w:val="both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jc w:val="both"/>
              <w:rPr>
                <w:i/>
                <w:i/>
              </w:rPr>
            </w:pPr>
            <w:r>
              <w:rPr>
                <w:i/>
              </w:rPr>
              <w:t>Miesią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jc w:val="both"/>
              <w:rPr>
                <w:i/>
                <w:i/>
              </w:rPr>
            </w:pPr>
            <w:r>
              <w:rPr>
                <w:i/>
              </w:rPr>
              <w:t>Podjęcia prac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Indent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ferty pracy niesubsydiowa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yczeń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5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ut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6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rzec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6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wiecień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9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j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69</w:t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zerwiec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8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81</w:t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ipiec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8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37</w:t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erpień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4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66</w:t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rzesień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5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88</w:t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ździerni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58</w:t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istopa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4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20</w:t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rudz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/>
            </w:pPr>
            <w:r>
              <w:rPr/>
              <w:t>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/>
            </w:pPr>
            <w:r>
              <w:rPr/>
              <w:t>413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/>
            </w:pPr>
            <w:r>
              <w:rPr/>
              <w:t>2262</w:t>
            </w:r>
          </w:p>
        </w:tc>
      </w:tr>
    </w:tbl>
    <w:p>
      <w:pPr>
        <w:pStyle w:val="TableContents"/>
        <w:spacing w:lineRule="auto" w:line="360" w:before="0" w:after="0"/>
        <w:jc w:val="both"/>
        <w:rPr/>
      </w:pPr>
      <w:r>
        <w:rPr/>
      </w:r>
    </w:p>
    <w:p>
      <w:pPr>
        <w:pStyle w:val="TableContents"/>
        <w:spacing w:lineRule="auto" w:line="360" w:before="0" w:after="0"/>
        <w:ind w:left="0" w:right="0" w:firstLine="708"/>
        <w:jc w:val="both"/>
        <w:rPr/>
      </w:pPr>
      <w:r>
        <w:rPr>
          <w:sz w:val="26"/>
          <w:lang w:val="pl-PL" w:eastAsia="en-US"/>
        </w:rPr>
        <w:t>Część podjęć pracy nastąpiła z inicjatywy bezrobotnych, którzy sa</w:t>
      </w:r>
      <w:r>
        <w:rPr>
          <w:sz w:val="26"/>
        </w:rPr>
        <w:t>mi znaleźli sobie ofertę pracy.</w:t>
      </w:r>
    </w:p>
    <w:p>
      <w:pPr>
        <w:pStyle w:val="TextBodyIndent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 w:before="0" w:after="0"/>
        <w:ind w:left="0" w:right="0"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oniższa tabela przedstawia wielkość ofert pracy wg grup zawodowych w powiecie żarskim w  2011 r.</w:t>
      </w:r>
    </w:p>
    <w:p>
      <w:pPr>
        <w:pStyle w:val="TextBodyIndent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97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110"/>
        <w:gridCol w:w="4500"/>
        <w:gridCol w:w="1395"/>
        <w:gridCol w:w="1412"/>
      </w:tblGrid>
      <w:tr>
        <w:trPr>
          <w:trHeight w:val="686" w:hRule="atLeast"/>
        </w:trPr>
        <w:tc>
          <w:tcPr>
            <w:tcW w:w="6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>
                <w:sz w:val="36"/>
              </w:rPr>
            </w:pPr>
            <w:r>
              <w:rPr>
                <w:sz w:val="36"/>
              </w:rPr>
              <w:t>Grupa zawodowa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Indent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y pracy</w:t>
            </w:r>
          </w:p>
          <w:p>
            <w:pPr>
              <w:pStyle w:val="TextBodyIndent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łoszone</w:t>
            </w:r>
          </w:p>
          <w:p>
            <w:pPr>
              <w:pStyle w:val="TextBodyIndent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 2011r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jc w:val="both"/>
              <w:rPr/>
            </w:pPr>
            <w:r>
              <w:rPr/>
              <w:t xml:space="preserve">Oferty pracy w </w:t>
            </w:r>
          </w:p>
          <w:p>
            <w:pPr>
              <w:pStyle w:val="TextBodyIndent"/>
              <w:snapToGrid w:val="false"/>
              <w:jc w:val="both"/>
              <w:rPr/>
            </w:pPr>
            <w:r>
              <w:rPr/>
              <w:t xml:space="preserve">końcu  2011r. </w:t>
            </w:r>
          </w:p>
        </w:tc>
      </w:tr>
      <w:tr>
        <w:trPr>
          <w:trHeight w:val="559" w:hRule="atLeast"/>
        </w:trPr>
        <w:tc>
          <w:tcPr>
            <w:tcW w:w="6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Kod</w:t>
            </w:r>
          </w:p>
          <w:p>
            <w:pPr>
              <w:pStyle w:val="TextBodyIndent"/>
              <w:jc w:val="both"/>
              <w:rPr>
                <w:sz w:val="28"/>
              </w:rPr>
            </w:pPr>
            <w:r>
              <w:rPr>
                <w:sz w:val="28"/>
              </w:rPr>
              <w:t>zawod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Nazwa</w:t>
            </w:r>
          </w:p>
          <w:p>
            <w:pPr>
              <w:pStyle w:val="TextBodyIndent"/>
              <w:jc w:val="both"/>
              <w:rPr>
                <w:sz w:val="28"/>
              </w:rPr>
            </w:pPr>
            <w:r>
              <w:rPr>
                <w:sz w:val="28"/>
              </w:rPr>
              <w:t>Zawodu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Oficerowie sił zbrojny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Żołnierze szeregow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zedstawiciele władz publicznych, wyżsi urzędnicy i dyrektorzy generaln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ierownicy do spraw zarządzania i handl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ierownicy do spraw produkcji i usłu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1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ierownicy w branży hotelarskiej,</w:t>
            </w:r>
          </w:p>
          <w:p>
            <w:pPr>
              <w:pStyle w:val="TextBodyIndent"/>
              <w:snapToGrid w:val="false"/>
              <w:spacing w:lineRule="atLeast" w:line="1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andlu i innych branżach usługowy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ecjaliści nauk fizycznych, matematycznych i techniczny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1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3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ecjaliści do spraw zdrow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ecjaliści nauczania i wychowan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2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ecjaliści do spraw ekonomicznych i zarządzan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6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,1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ecjaliści do spaw technologii informacyjno- komunikacyjny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ecjaliści z dziedziny prawa, dziedzin społecznych i kultur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1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Średni personel nauk fizycznych, chemicznych i techniczny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4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4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Średni personel do spraw zdrow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1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Średni personel do spraw biznesu i administracj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,1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,111</w:t>
            </w:r>
          </w:p>
        </w:tc>
      </w:tr>
      <w:tr>
        <w:trPr>
          <w:trHeight w:val="7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Średni personel z dziedziny prawa, spraw społecznych, kultury i pokrewn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2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4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echnicy informatyc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ekretarki, operatorzy urządzeń biurowych i pokrewn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,3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/>
            </w:pPr>
            <w:r>
              <w:rPr/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acownicy obsługi klient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1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acownicy do spraw finansowo- statystycznych i ewidencji materiałowej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6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/>
            </w:pPr>
            <w:r>
              <w:rPr/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zostali pracownicy obsługi biu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1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acownicy usług osobisty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2,9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,111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/>
            </w:pPr>
            <w:r>
              <w:rPr/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rzedawcy i pokrewn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,5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3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acownicy opieki osobistej i pokrewn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1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acowni usług ochron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1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/>
            </w:pPr>
            <w:r>
              <w:rPr/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olnicy produkcji towarowej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1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/>
            </w:pPr>
            <w:r>
              <w:rPr/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eśnicy i rybac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3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/>
            </w:pPr>
            <w:r>
              <w:rPr/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olnicy i rybacy pracujący na własne potrzeb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/>
            </w:pPr>
            <w:r>
              <w:rPr/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obotnicy budowlani i pokrewni (z wyłączeniem elektryków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,6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,11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obotnicy obróbki metali, mechanicy maszyn i urządzeń i pokrewni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,02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2,222</w:t>
            </w:r>
          </w:p>
        </w:tc>
      </w:tr>
      <w:tr>
        <w:trPr>
          <w:trHeight w:val="44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/>
            </w:pPr>
            <w:r>
              <w:rPr/>
              <w:t>3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zemieślnicy i robotnicy poligraficzni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16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/>
            </w:pPr>
            <w:r>
              <w:rPr/>
              <w:t>3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lektrycy i elektronicy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82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/>
            </w:pPr>
            <w:r>
              <w:rPr/>
              <w:t>3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obotnicy w przetwórstwie spożywczym , obróbce drewna, produkcji wyrobów tekstylnych i pokrewni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,48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2,22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/>
            </w:pPr>
            <w:r>
              <w:rPr/>
              <w:t>3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peratorzy maszyn i urządzeń wydobywczych i przetwórczych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,57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46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/>
            </w:pPr>
            <w:r>
              <w:rPr/>
              <w:t>3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onterzy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26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/>
            </w:pPr>
            <w:r>
              <w:rPr/>
              <w:t>3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ierowcy i operatorzy pojazdów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,67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/>
            </w:pPr>
            <w:r>
              <w:rPr/>
              <w:t>3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moce domowe i sprzątaczki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85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/>
            </w:pPr>
            <w:r>
              <w:rPr/>
              <w:t>3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obotnicy pomocniczy w rolnictwie, leśnictwie i rybołówstwie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59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/>
            </w:pPr>
            <w:r>
              <w:rPr/>
              <w:t>3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obotnicy pomocniczy w górnictwie, przemyśle, budownictwie i transporcie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,91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/>
            </w:pPr>
            <w:r>
              <w:rPr/>
              <w:t>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acownicy pomocniczy przygotowujący posiłki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12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/>
            </w:pPr>
            <w:r>
              <w:rPr/>
              <w:t>4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rzedawcy uliczni i pracownicy świadczący usługi na ulicach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9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/>
            </w:pPr>
            <w:r>
              <w:rPr/>
              <w:t>4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b w:val="false"/>
                <w:b w:val="false"/>
                <w:lang w:val="pl-PL" w:eastAsia="zxx" w:bidi="zxx"/>
              </w:rPr>
            </w:pPr>
            <w:r>
              <w:rPr>
                <w:b w:val="false"/>
                <w:lang w:val="pl-PL" w:eastAsia="zxx" w:bidi="zxx"/>
              </w:rPr>
              <w:t>Ładowacze nieczystości i inni pracownicy przy pracach prostych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5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,111</w:t>
            </w:r>
          </w:p>
        </w:tc>
      </w:tr>
    </w:tbl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6"/>
        </w:rPr>
      </w:pPr>
      <w:r>
        <w:rPr>
          <w:sz w:val="26"/>
        </w:rPr>
        <w:t>Wielkość ofert pracy według grup zawodowych nie należy do statycznych.      W zależności od badanych okresów, a więc czy to będzie połowa czy też cały analizowany rok kalendarzowy – liczba grup zawodowych w czołówce nie  ulega większym zmianom.</w:t>
      </w:r>
    </w:p>
    <w:p>
      <w:pPr>
        <w:pStyle w:val="Tekstpodstawowywcity2"/>
        <w:jc w:val="both"/>
        <w:rPr/>
      </w:pPr>
      <w:r>
        <w:rPr/>
        <w:t>Wśród ofert pracy zgłoszonych w  2011 roku., największą część z nich stanowiły oferty w zawodach (zaznaczyć należy, iż niektóre „wakaty” zgłaszane były wielokrotnie)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1069" w:leader="none"/>
        </w:tabs>
        <w:ind w:left="1069" w:right="0" w:firstLine="709"/>
        <w:jc w:val="both"/>
        <w:rPr/>
      </w:pPr>
      <w:r>
        <w:rPr/>
        <w:t>sprzedawca- 201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1069" w:leader="none"/>
        </w:tabs>
        <w:ind w:left="1069" w:right="0" w:firstLine="709"/>
        <w:jc w:val="both"/>
        <w:rPr/>
      </w:pPr>
      <w:r>
        <w:rPr/>
        <w:t>magazynier- 60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1069" w:leader="none"/>
        </w:tabs>
        <w:ind w:left="1069" w:right="0" w:firstLine="709"/>
        <w:jc w:val="both"/>
        <w:rPr/>
      </w:pPr>
      <w:r>
        <w:rPr/>
        <w:t>przedstawiciel handlowy- 47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1069" w:leader="none"/>
        </w:tabs>
        <w:ind w:left="1069" w:right="0" w:firstLine="709"/>
        <w:jc w:val="both"/>
        <w:rPr/>
      </w:pPr>
      <w:r>
        <w:rPr/>
        <w:t>technik prac biurowych- 82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1069" w:leader="none"/>
        </w:tabs>
        <w:ind w:left="1069" w:right="0" w:firstLine="709"/>
        <w:jc w:val="both"/>
        <w:rPr/>
      </w:pPr>
      <w:r>
        <w:rPr/>
        <w:t>kucharz- 42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1069" w:leader="none"/>
        </w:tabs>
        <w:ind w:left="1069" w:right="0" w:firstLine="709"/>
        <w:jc w:val="both"/>
        <w:rPr/>
      </w:pPr>
      <w:r>
        <w:rPr/>
        <w:t>murarz- 49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1069" w:leader="none"/>
        </w:tabs>
        <w:ind w:left="1069" w:right="0" w:firstLine="709"/>
        <w:jc w:val="both"/>
        <w:rPr/>
      </w:pPr>
      <w:r>
        <w:rPr/>
        <w:t>spawacz metodą MAG- 59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1069" w:leader="none"/>
        </w:tabs>
        <w:ind w:left="1069" w:right="0" w:firstLine="709"/>
        <w:jc w:val="both"/>
        <w:rPr/>
      </w:pPr>
      <w:r>
        <w:rPr/>
        <w:t>ślusarz- 65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1069" w:leader="none"/>
        </w:tabs>
        <w:ind w:left="1069" w:right="0" w:firstLine="709"/>
        <w:jc w:val="both"/>
        <w:rPr/>
      </w:pPr>
      <w:r>
        <w:rPr/>
        <w:t>szwaczka- 47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1069" w:leader="none"/>
        </w:tabs>
        <w:ind w:left="1069" w:right="0" w:firstLine="709"/>
        <w:jc w:val="both"/>
        <w:rPr/>
      </w:pPr>
      <w:r>
        <w:rPr/>
        <w:t>operator maszyn do formowania szkła płaskiego- 161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1069" w:leader="none"/>
        </w:tabs>
        <w:ind w:left="1069" w:right="0" w:firstLine="709"/>
        <w:jc w:val="both"/>
        <w:rPr/>
      </w:pPr>
      <w:r>
        <w:rPr/>
        <w:t>kierowca samochodu ciężarowego- 190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1069" w:leader="none"/>
        </w:tabs>
        <w:ind w:left="1069" w:right="0" w:firstLine="709"/>
        <w:jc w:val="both"/>
        <w:rPr/>
      </w:pPr>
      <w:r>
        <w:rPr/>
        <w:t>sprzątaczka biurowa- 63</w:t>
      </w:r>
    </w:p>
    <w:p>
      <w:pPr>
        <w:pStyle w:val="Tekstpodstawowywcity2"/>
        <w:tabs>
          <w:tab w:val="clear" w:pos="708"/>
          <w:tab w:val="left" w:pos="1069" w:leader="none"/>
        </w:tabs>
        <w:ind w:left="1069" w:right="0" w:firstLine="709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  <w:t>Znacznie mniej licznymi zawodami, w których zgłoszono wolne miejsc pracy były min.: logistyk, specjalista ds. reklamy, dietetyk, florysta, pracownik solarium, betoniarz, blacharz, krajacz szkła, stolarz, krawiec, szlifierz kamienia, tapicer.    Stosunkowo liczne oferty dotyczyły osób z podwyższonymi kwalifikacjami oraz posiadającymi uprawnienia. Osoby lepiej wykształcone pracując w międzyczasie szukają innej, bardziej atrakcyjnej pracy i „przechodzą” z zakładu do zakładu, nie rejestrując się w tym czasie w PUP. Rejestry PUP nie oddają w pełni podaży ofert pracy z całego powiatu,  a jedynie te, które są zgłoszone przez pracodawców lub pozyskanych przez pośredników pracy.</w:t>
      </w:r>
    </w:p>
    <w:p>
      <w:pPr>
        <w:pStyle w:val="Tekstpodstawowywcity2"/>
        <w:jc w:val="both"/>
        <w:rPr/>
      </w:pPr>
      <w:r>
        <w:rPr/>
        <w:t>Ranking zawodów wg kodu dwucyfrowego zgłoszonych w ofertach pracy         w powiecie żarskim w 2011r. ze względu na wskaźnik szansy uzyskania oferty, kształtował się następująco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1069" w:leader="none"/>
        </w:tabs>
        <w:ind w:left="1069" w:right="0" w:firstLine="709"/>
        <w:jc w:val="both"/>
        <w:rPr/>
      </w:pPr>
      <w:r>
        <w:rPr/>
        <w:t>Największy wskaźnik wskazuje grupa zawodów:</w:t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/>
        <w:t>Pracownicy usług osobistych</w:t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/>
        <w:t>Elektrycy i elektronicy</w:t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/>
        <w:t>kierowcy i operatorzy pojazdów</w:t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/>
        <w:t>monterzy</w:t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/>
        <w:t>Specjaliści do spraw ekonomicznych i zarządzania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firstLine="709"/>
        <w:jc w:val="both"/>
        <w:rPr/>
      </w:pPr>
      <w:r>
        <w:rPr/>
        <w:t>Najmniejszy wskaźnik wskazuje grupa zawodów:</w:t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/>
        <w:t>oficerowie sił zbrojnych</w:t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/>
        <w:t>Rolnicy i rybacy pracujący na własne potrzeby</w:t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/>
        <w:t>średni personel do spraw zdrowia</w:t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/>
        <w:t>specjaliści nauczania i wychowania</w:t>
      </w:r>
    </w:p>
    <w:p>
      <w:pPr>
        <w:pStyle w:val="Tekstpodstawowywcity2"/>
        <w:ind w:left="0" w:right="0" w:hanging="0"/>
        <w:jc w:val="both"/>
        <w:rPr/>
      </w:pPr>
      <w:r>
        <w:rPr/>
      </w:r>
    </w:p>
    <w:p>
      <w:pPr>
        <w:pStyle w:val="Tekstpodstawowywcity2"/>
        <w:ind w:left="0" w:right="0" w:hanging="0"/>
        <w:jc w:val="both"/>
        <w:rPr/>
      </w:pPr>
      <w:r>
        <w:rPr/>
        <w:tab/>
        <w:t>Bezrobotni wg rodzaju działalności ostatniego miejsca pracy oraz oferty pracy w powiecie żarskim w  2011 r.</w:t>
      </w:r>
    </w:p>
    <w:tbl>
      <w:tblPr>
        <w:tblW w:w="918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369"/>
        <w:gridCol w:w="1305"/>
        <w:gridCol w:w="1140"/>
        <w:gridCol w:w="1185"/>
      </w:tblGrid>
      <w:tr>
        <w:trPr/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kstpodstawowywcity2"/>
              <w:spacing w:lineRule="auto" w:line="240"/>
              <w:ind w:left="0" w:righ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kcja PKD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zrobotni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erty pracy</w:t>
            </w:r>
          </w:p>
        </w:tc>
      </w:tr>
      <w:tr>
        <w:trPr/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rejestrowani</w:t>
            </w:r>
          </w:p>
          <w:p>
            <w:pPr>
              <w:pStyle w:val="Tekstpodstawowywcity2"/>
              <w:ind w:left="0" w:right="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2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n w końcu 2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głoszone w 20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n w końcu 2011</w:t>
            </w:r>
          </w:p>
        </w:tc>
      </w:tr>
      <w:tr>
        <w:trPr>
          <w:trHeight w:val="40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, leśnictwo, łowiectwo i rybactw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3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órnictwo i wydobywani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twórstwo przemysłow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28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1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7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twarzanie i zaopatrywanie w energię elektryczną, gaz, parę  wodą, gorącą wodę i powietrze do układów klimatyzacyjnyc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wody; gospodarowanie  ściekami i odpadami oraz działalność związana z rekultywacj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10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nictw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6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2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2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el hurtowy i detaliczny; naprawa pojazdów samochodowych włączając motocykl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12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6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5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lność związana z zakwaterowaniem i usługami gastronomicznym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2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nsport i gospodarka magazynowa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i komunikacj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lność finansowa i ubezpieczeni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lność związana z obsługą rynku nieruchomośc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lność profesjonalna, naukowa i techniczn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lność w zakresie usług administrowania i działalność wspierając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5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4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 i obrona narodowa; obowiązkowe zabezpieczenia społeczn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19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4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76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3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eka zdrowotna i pomoc społeczn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3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lność związana z kulturą rozrywką i rekreacj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4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 usług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7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3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stwa domowe zatrudniające pracowników; gospodarstwa domowe produkujące wyroby i świadczące usługi na własne potrzeb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cje i zespoły eksterytorialn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lność nie zidentyfikowan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27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10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140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49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106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numPr>
          <w:ilvl w:val="0"/>
          <w:numId w:val="9"/>
        </w:numPr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Zawody deficytowe i nadwyżkowe w powiecie żarskim w 2011 roku.</w:t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i/>
          <w:i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>nalizę zawodów deficytowych i nadwyżkowych przeprowadzono w oparciu    o wskaźniki zawarte w zaleceniach metodycznych do prowadzenia monitoringu. Właściwa interpretacja danych wymaga zapoznania się z definicją wskaźnika intensywności deficytu lub nadwyżki zawodów (co przytoczone jest poniżej)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6"/>
          <w:szCs w:val="26"/>
        </w:rPr>
        <w:tab/>
        <w:t xml:space="preserve">Spośród 836 zawodów wymienionych w raporcie </w:t>
      </w:r>
      <w:r>
        <w:rPr>
          <w:sz w:val="26"/>
          <w:szCs w:val="26"/>
        </w:rPr>
        <w:t>T-II/P-4</w:t>
      </w:r>
      <w:r>
        <w:rPr>
          <w:b w:val="false"/>
          <w:sz w:val="26"/>
          <w:szCs w:val="26"/>
        </w:rPr>
        <w:t xml:space="preserve"> notuje się zawody    o wskaźniku intensywności nadwyżki (deficytu) zawodów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większym niż 1,1 w liczbie 57- zawody deficytowe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mniejszym niż 0,9 w liczbie 176- zawody nadwyżkowe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między 0,9 a 1,1 w liczbie 34 - zawody zrównoważon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tych trzech głównych grup należałoby dodać jeszcze dwie inne grupy: największą grupę zawodów, gdzie w/w wskaźnik wyniósł 0,0000 z uwagi na brak ofert pracy danym zawodzie (czasami był to brak zarówno ofert, jak i osób rejestrujących się        w danym zawodzie) – w liczbie 490 ; oraz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grupę zawodów, gdzie wskaźnik przybierał wartość MAX (ze względu na brak osób rejestrujących się w danym zawodzie). Są to zawody wysoce deficytowe. Ich liczba wyniosła 81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żeli więc (ostatecznie) zsumujemy zawody o wskaźniku &gt;1,1 i zawody o wartości MAX uzyskamy ogólną liczbę 138 odnoszącą się do zawodów deficytowych (57+81), natomiast ogólna liczba zawodów nadwyżkowych wyniosłaby 666 (176 - &lt;0,9 i różne od 0,0 + 490- =0,0)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W – Wskaźnik intensywności deficytu lub nadwyżki zawodów (iloraz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 xml:space="preserve">średniej miesięcznej liczby ofert pracy w danym zawodzie zgłoszonych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w danym roku do średniej miesięcznej napływu bezrobotnych w danym zawodzie w takim samym okresie czasu 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ZAWODY DEFICYTOWE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FF"/>
          <w:sz w:val="26"/>
          <w:szCs w:val="26"/>
        </w:rPr>
        <w:t xml:space="preserve">Przez zawód </w:t>
      </w:r>
      <w:r>
        <w:rPr>
          <w:b/>
          <w:bCs/>
          <w:i/>
          <w:iCs/>
          <w:color w:val="0000FF"/>
          <w:sz w:val="26"/>
          <w:szCs w:val="26"/>
        </w:rPr>
        <w:t xml:space="preserve">deficytowy </w:t>
      </w:r>
      <w:r>
        <w:rPr>
          <w:rFonts w:cs="TimesNewRomanPS-ItalicMT" w:ascii="TimesNewRomanPS-ItalicMT" w:hAnsi="TimesNewRomanPS-ItalicMT"/>
          <w:i/>
          <w:iCs/>
          <w:color w:val="0000FF"/>
          <w:sz w:val="26"/>
          <w:szCs w:val="26"/>
        </w:rPr>
        <w:t xml:space="preserve">rozumiemy taki zawód, na który występuje na rynku pracy wyższe zapotrzebowanie niż liczba osób poszukujących pracę w tym </w:t>
      </w:r>
      <w:r>
        <w:rPr>
          <w:i/>
          <w:iCs/>
          <w:color w:val="0000FF"/>
          <w:sz w:val="26"/>
          <w:szCs w:val="26"/>
        </w:rPr>
        <w:t>zawodz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FF"/>
          <w:sz w:val="26"/>
          <w:szCs w:val="26"/>
        </w:rPr>
        <w:t>W</w:t>
      </w:r>
      <w:r>
        <w:rPr>
          <w:rFonts w:cs="Arial" w:ascii="Arial" w:hAnsi="Arial"/>
          <w:color w:val="0000FF"/>
          <w:sz w:val="26"/>
          <w:szCs w:val="26"/>
        </w:rPr>
        <w:t xml:space="preserve"> &gt;</w:t>
      </w:r>
      <w:r>
        <w:rPr>
          <w:color w:val="0000FF"/>
          <w:sz w:val="26"/>
          <w:szCs w:val="26"/>
        </w:rPr>
        <w:t>1,1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naliza powyższego wskaźnika wykazała, że w 2011 roku do zawodów deficytowych zaliczyliśmy te przedstawione w Tabeli nr 1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Tabela Nr 1. Ranking 30 najbardziej deficytowych zawodów.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6122"/>
        <w:gridCol w:w="1740"/>
      </w:tblGrid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d zawodu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zwa zawod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skaźnik intensywności nadwyżki zawodów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0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ista do spraw sprzedaż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5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wacz metodą MIG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702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k pralni chemicznej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102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or maszyn do formatowania szkła płaskieg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625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490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li operatorzy maszyn i urządzeń do produkcji wyrobów cementowych, kamiennych i pokrewni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0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nik działu produkcj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201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or imprez rozrywkowych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01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k (doradca) do spraw kredytów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906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nik ciastkarz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303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nik gospodarczy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26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01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średnik w obrocie nieruchomości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07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ista do spraw kadr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105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dytor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101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ca autobusu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5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101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ent ubezpieczeniowy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208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or urządzeń do końcowej obróbki płyt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33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401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epcjonista hotelowy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301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zer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905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r wyrobów z drewn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501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śl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290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li operatorzy maszyn do produkcji wyrobów z tworzyw sztucznych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67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3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ktryk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14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201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ktromechanik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02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kturzystk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602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uwnik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108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ista do spraw logistyki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902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adca klient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333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4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wacz metodą MAG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692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405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er jakości wyrobów elektronicznych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6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wacz metodą TIG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</w:rPr>
        <w:t xml:space="preserve">Źródło: Dane PUP. </w:t>
      </w:r>
      <w:r>
        <w:rPr>
          <w:i/>
          <w:iCs/>
          <w:color w:val="000000"/>
          <w:sz w:val="20"/>
          <w:szCs w:val="20"/>
        </w:rPr>
        <w:t>Na podstawie tabeli T-II/P-4 Zawody deficytowe i nadwyżkowe w powiecie żarskim. Stan na koniec 2011 roku.</w:t>
      </w:r>
    </w:p>
    <w:p>
      <w:pPr>
        <w:pStyle w:val="Normal"/>
        <w:spacing w:lineRule="auto" w:line="360" w:before="120" w:after="0"/>
        <w:jc w:val="both"/>
        <w:rPr>
          <w:rFonts w:ascii="TimesNewRomanPS-ItalicMT" w:hAnsi="TimesNewRomanPS-ItalicMT" w:cs="TimesNewRomanPS-ItalicMT"/>
          <w:i/>
          <w:i/>
          <w:iCs/>
          <w:color w:val="000000"/>
          <w:sz w:val="16"/>
          <w:szCs w:val="16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z w:val="26"/>
          <w:szCs w:val="26"/>
        </w:rPr>
        <w:t>Wysokie miejsce w rankingu zajmują następujące zawody</w:t>
      </w:r>
      <w:r>
        <w:rPr>
          <w:sz w:val="26"/>
          <w:szCs w:val="26"/>
        </w:rPr>
        <w:t>: specjalista do spraw sprzedaży, spawacz metodą MIG, pracownik pralni chemicznej</w:t>
      </w:r>
      <w:r>
        <w:rPr>
          <w:color w:val="000000"/>
          <w:sz w:val="26"/>
          <w:szCs w:val="26"/>
        </w:rPr>
        <w:t>.  Na uwagą zasługują zawody, które w ubiegłym półroczu będąc zawodami o znacznym poziomie wskaźnika deficytu na koniec I półrocza 2011 roku notują swój dalszy wzrost np.: spawacz metodą MIG, kierownik działu produkcji, robotnik gospodarczy. W powyższym zestawieniu występują również zawody o wartości wskaźnika określonego jako MAX (pracodawca złożył zapotrzebowanie w danym zawodzie, jednak w ewidencji PUP nie figurowali bezrobotni posiadający taki zawód np.: główny technolog, dyrektor marketingu, doradca finansowy 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ZAWODY NADWYŻKOW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FF"/>
          <w:sz w:val="26"/>
          <w:szCs w:val="26"/>
        </w:rPr>
        <w:t xml:space="preserve">Przez zawód </w:t>
      </w:r>
      <w:r>
        <w:rPr>
          <w:b/>
          <w:bCs/>
          <w:i/>
          <w:iCs/>
          <w:color w:val="0000FF"/>
          <w:sz w:val="26"/>
          <w:szCs w:val="26"/>
        </w:rPr>
        <w:t xml:space="preserve">nadwyżkowy </w:t>
      </w:r>
      <w:r>
        <w:rPr>
          <w:i/>
          <w:iCs/>
          <w:color w:val="0000FF"/>
          <w:sz w:val="26"/>
          <w:szCs w:val="26"/>
        </w:rPr>
        <w:t>rozumiemy taki zawód, na który występuje na rynku pracy mniejsze zapotrzebowanie niż liczba osób poszukujących pracę w tym zawodzie.</w:t>
      </w:r>
    </w:p>
    <w:p>
      <w:pPr>
        <w:pStyle w:val="Normal"/>
        <w:autoSpaceDE w:val="false"/>
        <w:spacing w:lineRule="auto" w:line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W &lt; 0,9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naliza wskaźnika „W” wykazała, że na koniec 2011 r. do zawodów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dwyżkowych zaliczyliśmy te przedstawione w Tabeli nr 2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W poniższej tabeli nie uwzględniono zawodów o intensywności nadwyżki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ównej „0” czyli takich dla których w analogicznym okresie nie wpłynęła żadna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ferta pracy. Pracodawcy nie byli zainteresowani zatrudnieniem osób poszukujących pracy w zawodach np.: żołnierz szeregowy, biolog, chemik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Tabela nr 2. Ranking 30 najbardziej nadwyżkowych zawodów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6122"/>
        <w:gridCol w:w="1741"/>
      </w:tblGrid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d zawodu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zwa zawod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skaźnik intensywności nadwyżki zawodów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32203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Przedstawiciel handlowy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8868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32302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Zaopatrzeniowiec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8571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21290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Pozostali spawacze i pokrewni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8333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13101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Kelner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8077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11201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Kosztorysant budowlany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83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11104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Operator koparki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7778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14101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Fryzjer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775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06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gisty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301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farmaceutyczny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990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li robotnicy przy pracach prostych w przemyśle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91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903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spedient w punkcie usługowym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67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308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k ochrony fizycznej I stopnia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67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103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azynier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83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01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nik budowy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104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ulkanizator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302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r elektronicznego wyposażenia maszyn i urządzeń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207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ktromonter (elektryk)zakładowy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201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nnikarz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05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eźnik- wędliniarz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25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307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k ochrony fizycznej bez licencji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56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1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 języka polskieg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0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żynier technologii żywnośc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04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nt wzornictwa przemysłowego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101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wokat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203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ikiurzystka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207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usług kosmetycznyc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0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nistrator sieci informatycznej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40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market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0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edawca w stacji paliw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0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bieracz-wykrawacz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</w:rPr>
        <w:t xml:space="preserve">Źródło: Dane PUP. </w:t>
      </w:r>
      <w:r>
        <w:rPr>
          <w:i/>
          <w:iCs/>
          <w:color w:val="000000"/>
          <w:sz w:val="20"/>
          <w:szCs w:val="20"/>
        </w:rPr>
        <w:t>Na podstawie tabeli T-II/P-4 Zawody deficytowe i nadwyżkowe w powiecie żarskim. Stan na koniec 2011 roku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>ZAWODY ZRÓWNOWAŻONE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FF"/>
          <w:sz w:val="26"/>
          <w:szCs w:val="26"/>
        </w:rPr>
      </w:pPr>
      <w:r>
        <w:rPr>
          <w:i/>
          <w:iCs/>
          <w:color w:val="0000FF"/>
          <w:sz w:val="26"/>
          <w:szCs w:val="26"/>
        </w:rPr>
        <w:t>Zawodami w równowadze są te, w których do PUP w analizowanym okresie wpływa podobna ilość ofert w stosunku do liczby rejestrujących się bezrobotnych.</w:t>
      </w:r>
    </w:p>
    <w:p>
      <w:pPr>
        <w:pStyle w:val="Normal"/>
        <w:autoSpaceDE w:val="false"/>
        <w:spacing w:lineRule="auto" w:line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0,9 ≤ W ≤ 1,1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Analiza wskaźnika intensywności nadwyżki (deficytu) zawodów wykazała,że na rynku pracy zawodami zrównoważonymi były między innymi: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żynier normowania pracy, specjalista kontroli jakości, nauczyciel bibliotekarz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la wyżej wymienionych zawodów wskaźnik intensywności przyjął wartość 1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NIOSKI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Powyższy „Monitoring zawodów deficytowych i nadwyżkowych” dla powiatu żarskiego pokazał, iż sytuacja na rynku pracy jest nadal trudna. Przy wyciąganiu wniosków należy pamiętać, że dane zawarte w raporcie nie odzwierciedlają rzeczywistej sytuacji na rynku pracy. Klasyfikacja zawodów i specjalności jest bardzo rozbudowana, do PUP wpływają również oferty z tzw. wtórnego rynku pracy, czasem te same oferty w stosunkowo krótkim czasie są kilkakrotnie zgłaszane do PUP, nie wszystkie osoby bezrobotne rejestrują się w PUP, kwalifikacje wielu osób dezaktualizują się, znaczna część bezrobotnych nie jest zainteresowana podjęciem zatrudnienia, czego konsekwencją jest wyrejestrowanie z ewidencji PUP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1417" w:top="1648" w:footer="976" w:bottom="10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-ItalicMT">
    <w:charset w:val="ee"/>
    <w:family w:val="auto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ind w:left="708" w:right="0" w:hanging="0"/>
      <w:outlineLvl w:val="2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eastAsia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709"/>
      <w:jc w:val="both"/>
    </w:pPr>
    <w:rPr>
      <w:sz w:val="26"/>
      <w:lang w:eastAsia="pl-PL"/>
    </w:rPr>
  </w:style>
  <w:style w:type="paragraph" w:styleId="TextBodyIndent">
    <w:name w:val="Body Text Indent"/>
    <w:basedOn w:val="Normal"/>
    <w:pPr>
      <w:jc w:val="both"/>
    </w:pPr>
    <w:rPr>
      <w:b/>
      <w:sz w:val="24"/>
      <w:lang w:eastAsia="pl-PL"/>
    </w:rPr>
  </w:style>
  <w:style w:type="paragraph" w:styleId="TableContents">
    <w:name w:val="Table Contents"/>
    <w:basedOn w:val="TextBody"/>
    <w:qFormat/>
    <w:pPr>
      <w:spacing w:lineRule="auto" w:line="240" w:before="0" w:after="120"/>
      <w:jc w:val="left"/>
    </w:pPr>
    <w:rPr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0" w:right="0" w:firstLine="709"/>
      <w:jc w:val="both"/>
    </w:pPr>
    <w:rPr>
      <w:i/>
      <w:sz w:val="26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zr@praca.gov.pl" TargetMode="External"/><Relationship Id="rId3" Type="http://schemas.openxmlformats.org/officeDocument/2006/relationships/hyperlink" Target="http://pup.zary.sisco.info/" TargetMode="External"/><Relationship Id="rId4" Type="http://schemas.openxmlformats.org/officeDocument/2006/relationships/image" Target="media/image1.wmf"/><Relationship Id="rId5" Type="http://schemas.openxmlformats.org/officeDocument/2006/relationships/hyperlink" Target="https://mz.praca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19:00Z</dcterms:created>
  <dc:creator>mwitchen</dc:creator>
  <dc:description/>
  <dc:language>en-US</dc:language>
  <cp:lastModifiedBy>mwitchen</cp:lastModifiedBy>
  <cp:lastPrinted>2012-03-15T07:38:00Z</cp:lastPrinted>
  <dcterms:modified xsi:type="dcterms:W3CDTF">2010-03-11T10:19:00Z</dcterms:modified>
  <cp:revision>39</cp:revision>
  <dc:subject/>
  <dc:title>Powiatowy Urząd Pracy w Żarach</dc:title>
</cp:coreProperties>
</file>