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ary, dnia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WIATOWY URZĄD PRACY </w:t>
      </w:r>
    </w:p>
    <w:p>
      <w:pPr>
        <w:pStyle w:val="Zwykytekst1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ŻARACH</w:t>
      </w:r>
    </w:p>
    <w:p>
      <w:pPr>
        <w:pStyle w:val="Zwykytekst1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EK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zwrot kosztów 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</w:rPr>
        <w:t>z tytułu przejazdu na szkolenie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soby bezrobotnej / poszukującej pracy 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</w:p>
    <w:p>
      <w:pPr>
        <w:pStyle w:val="Zwykytekst1"/>
        <w:ind w:firstLine="708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Zwykytekst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41 ust.4 pkt 4b i art.43 Ustawy z dnia 20 kwietnia 2004r. o promocji zatrudnienia i instytucjach rynku pracy (Dz. U. 2015r, poz. 149 t.j ze zm.) zwracam się </w:t>
        <w:br/>
        <w:t>z prośbą o dokonanie za okres od ...............do ............... zwrotu z ………..….. poniesionych przeze mnie kosztów dojazdu do miejsca odbywania szkolenia i powrotu do miejsca zamieszkania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dmieniam, że na podstawie skierowania tutejszego Urzędu Pracy </w:t>
        <w:br/>
        <w:t>z dnia.....................podjąłem (podjęłam) z dniem ............ szkolenie w ....................................</w:t>
      </w:r>
    </w:p>
    <w:p>
      <w:pPr>
        <w:pStyle w:val="Zwykytekst1"/>
        <w:ind w:left="4956" w:firstLine="708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>(nazwa instytucji szkoleniowej)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ejscowości.......................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, że koszt biletu jednorazowego/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</w:rPr>
        <w:t>miesięcznego</w:t>
      </w:r>
      <w:r>
        <w:rPr>
          <w:rStyle w:val="Znakiprzypiswdolnych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najtańszym środkiem komunikacji publicznej na trasie z.....................do .....................i z powrotem obsługiwanej przez............................wynosi ...........zł.</w:t>
      </w:r>
    </w:p>
    <w:p>
      <w:pPr>
        <w:pStyle w:val="Zwykytekst1"/>
        <w:spacing w:lineRule="auto" w:line="360"/>
        <w:ind w:left="2832" w:firstLine="28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nazwa przewoźnika)</w:t>
      </w:r>
    </w:p>
    <w:p>
      <w:pPr>
        <w:pStyle w:val="Zwykytekst1"/>
        <w:ind w:left="283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1"/>
        <w:ind w:left="283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1"/>
        <w:ind w:left="2832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1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Zwykytekst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składającego Wniosek)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LICZNIE</w:t>
      </w:r>
    </w:p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tycznie poniesionych kosztów dojazdu do miejsca odbywania szkolenia w okresie od....................do.....................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d ......................do ..............20…………...r. uczestniczyłem (am) w ...............dniach zajęć </w:t>
      </w:r>
    </w:p>
    <w:p>
      <w:pPr>
        <w:pStyle w:val="Zwykytekst1"/>
        <w:ind w:left="2124" w:firstLine="708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liczba dni na zajęciach)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</w:rPr>
        <w:t xml:space="preserve">i z tego tytułu poniosłem (am) koszty w  wysokości ............zł.  </w:t>
      </w:r>
    </w:p>
    <w:p>
      <w:pPr>
        <w:pStyle w:val="Zwykytekst1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wota powyższa wynika z przejazdu w rozliczonym okresie z miejsca zamieszkania..........................do miejsca odbywania szkolenia.....................................i powrotu </w:t>
      </w:r>
    </w:p>
    <w:p>
      <w:pPr>
        <w:pStyle w:val="Zwykyteks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                           ( miejscowość)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</w:rPr>
        <w:t>Środkami komunikacji publicznej tj. PKP, PKS, MZK</w:t>
      </w:r>
      <w:r>
        <w:rPr>
          <w:rStyle w:val="Znakiprzypiswdolnych"/>
          <w:rStyle w:val="FootnoteAnchor"/>
          <w:rFonts w:cs="Times New Roman" w:ascii="Times New Roman" w:hAnsi="Times New Roman"/>
          <w:sz w:val="24"/>
        </w:rPr>
        <w:footnoteReference w:customMarkFollows="1" w:id="3"/>
        <w:t>1</w:t>
      </w:r>
      <w:r>
        <w:rPr>
          <w:rStyle w:val="Znakiprzypiswdolnych"/>
          <w:rFonts w:cs="Times New Roman" w:ascii="Times New Roman" w:hAnsi="Times New Roman"/>
          <w:sz w:val="24"/>
        </w:rPr>
        <w:t xml:space="preserve"> </w:t>
      </w: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vertAlign w:val="baseline"/>
        </w:rPr>
        <w:t>lub własnym środkiem lokomocji.</w:t>
      </w:r>
      <w:r>
        <w:rPr>
          <w:rStyle w:val="Znakiprzypiswdolnych"/>
          <w:rFonts w:cs="Times New Roman" w:ascii="Times New Roman" w:hAnsi="Times New Roman"/>
          <w:sz w:val="24"/>
        </w:rPr>
        <w:t>1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leżną mi kwotę z tytułu zwrotu kosztów dojazdu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 </w:t>
      </w:r>
      <w:r>
        <w:rPr>
          <w:rFonts w:cs="Times New Roman" w:ascii="Times New Roman" w:hAnsi="Times New Roman"/>
          <w:sz w:val="24"/>
        </w:rPr>
        <w:t>proszę przekazać na moje konto nr ....................................................................</w:t>
        <w:br/>
        <w:t>w banku.............................................................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 </w:t>
      </w:r>
      <w:r>
        <w:rPr>
          <w:rFonts w:cs="Times New Roman" w:ascii="Times New Roman" w:hAnsi="Times New Roman"/>
          <w:sz w:val="24"/>
        </w:rPr>
        <w:t>odbiorę w agencji PKO w Żarach w wyznaczonym dniu przez Powiatowy Urząd Pracy.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...........................</w:t>
      </w:r>
    </w:p>
    <w:p>
      <w:pPr>
        <w:pStyle w:val="Zwykytekst1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składającego Wniosek)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Załączniki do wniosku: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ilety miesięczne, okresowe, jednoraz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potwierdzające poniesione koszty przejazd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kument (faktura imienna) potwierdzająca poniesione koszty  przejazdu z datą zakupu paliwa poprzedzającą pierwszy dzień szkolenia lub z datą pierwszego dnia szkolenia.</w:t>
      </w:r>
    </w:p>
    <w:p>
      <w:pPr>
        <w:pStyle w:val="Zwykytekst1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</w:t>
        <w:tab/>
        <w:tab/>
        <w:t xml:space="preserve">                      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                      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vertAlign w:val="superscript"/>
        </w:rPr>
        <w:t>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vertAlign w:val="superscript"/>
        </w:rPr>
        <w:t>Data</w:t>
      </w:r>
      <w:r>
        <w:rPr>
          <w:rFonts w:cs="Times New Roman" w:ascii="Times New Roman" w:hAnsi="Times New Roman"/>
          <w:sz w:val="24"/>
          <w:vertAlign w:val="superscript"/>
        </w:rPr>
        <w:t xml:space="preserve"> …………………………………</w:t>
      </w:r>
    </w:p>
    <w:p>
      <w:pPr>
        <w:pStyle w:val="Zwykytekst1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        </w:t>
      </w:r>
      <w:r>
        <w:rPr>
          <w:rFonts w:cs="Times New Roman" w:ascii="Times New Roman" w:hAnsi="Times New Roman"/>
          <w:b/>
          <w:sz w:val="24"/>
          <w:vertAlign w:val="superscript"/>
        </w:rPr>
        <w:t>Imię i Nazwisko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vertAlign w:val="superscript"/>
        </w:rPr>
        <w:t>Adres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Oświadczam, że na szkolenie dojeżdżałem/am własnym środkiem lokomocji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informuję, iż koszt biletu jednorazowego najtańszym środkiem komunikacji na trasie 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ynosi  ..............................zł i z powrotem wynosi ...................................zł. Tym samym informuję, iż bilet miesięczny na wyżej wymienionej trasie wynosi ............................zł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iniejsze oświadczenie składam pouczony (a) o odpowiedzialności karnej z art. 233 § 1 Kodeksu Karnego  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</w:rPr>
        <w:t>(Dz. U. Nr 88, poz. 553 z pózn. zm.) „Kto składa zaznania mające służyć za dowód w postępowaniu sądowym lub innym postępowaniu prowadzonym na podstawie ustawy zeznając nieprawdę lub zataja prawdę, podlega karze pozbawienia wolności do lat 3”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vertAlign w:val="superscript"/>
        </w:rPr>
        <w:t>Podpis Wnioskodawc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wierdzenie kosztu biletu przez przewoźnika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</w:t>
      </w:r>
    </w:p>
    <w:p>
      <w:pPr>
        <w:pStyle w:val="Zwykytekst1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1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WYPEŁNIA PRACOWNIK PUP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1. Sprawdzono pod względem merytorycznym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 podstawie skierowania z dnia..............................bezrobotny/a / osoba poszukująca pracy*.................................................................................................. PESEL 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jeżdżał/a z miejsca zamieszkania ......................................................... do miejsca odbywania szkolenia ............................................................. i z powrotem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wrot kosztów za dojazdy obejmuje .................... dni obecności na szkoleniu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niepotrzebne skreslić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vertAlign w:val="superscript"/>
          <w:lang w:val="en-US" w:eastAsia="en-US"/>
        </w:rPr>
        <w:t xml:space="preserve"> </w:t>
      </w:r>
      <w:r>
        <w:rPr>
          <w:sz w:val="24"/>
          <w:szCs w:val="24"/>
          <w:vertAlign w:val="superscript"/>
          <w:lang w:val="en-US" w:eastAsia="en-US"/>
        </w:rPr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w:tab/>
        <w:tab/>
        <w:tab/>
        <w:t xml:space="preserve">sporządił, data i podpis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niewłaściwe skreślić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1:00Z</dcterms:created>
  <dc:creator>PUP</dc:creator>
  <dc:description/>
  <cp:keywords/>
  <dc:language>en-US</dc:language>
  <cp:lastModifiedBy>Sylwia Pachciarek</cp:lastModifiedBy>
  <cp:lastPrinted>2015-02-18T09:12:00Z</cp:lastPrinted>
  <dcterms:modified xsi:type="dcterms:W3CDTF">2015-02-18T10:13:00Z</dcterms:modified>
  <cp:revision>6</cp:revision>
  <dc:subject/>
  <dc:title/>
</cp:coreProperties>
</file>